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 O M U N I C A D 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cretaria de Recursos Humanos comunica que, em virtude dos festejos juninos, o magnífico reitor Thompson Fernandes Mariz determinou que o expediente da próxima segunda-feira, 23, será facultativo. Portanto, devido ao feriado municipal do dia 24 - em comemoração a São João Batista – as atividades serão retomadas normalmente na quarta-feira, 25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ina Grande, 19 de junho de 2008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sé Marcos Gonçalves Vian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Recursos Humanos da UFC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3:48:00Z</dcterms:created>
  <dc:creator>Imprensa Nacional</dc:creator>
  <dc:description/>
  <cp:keywords/>
  <dc:language>en-US</dc:language>
  <cp:lastModifiedBy>Imprensa Nacional</cp:lastModifiedBy>
  <dcterms:modified xsi:type="dcterms:W3CDTF">2008-06-19T13:51:00Z</dcterms:modified>
  <cp:revision>1</cp:revision>
  <dc:subject/>
  <dc:title/>
</cp:coreProperties>
</file>