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E FEDERAL DE CAMPINA GRAN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Ó-REITORIA DE PESQUISA E EXTEN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</w:t>
      </w:r>
      <w:r>
        <w:rPr>
          <w:rFonts w:cs="Arial" w:ascii="Arial" w:hAnsi="Arial"/>
          <w:b/>
          <w:bCs/>
        </w:rPr>
        <w:t>Ã</w:t>
      </w:r>
      <w:r>
        <w:rPr>
          <w:rFonts w:cs="Arial" w:ascii="Arial" w:hAnsi="Arial"/>
          <w:b/>
        </w:rPr>
        <w:t>O DE PESQU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BIC/CNPQ/UFCG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FICHA SEMESTRAL DE ACOMPANHAMENTO DO BOLSISTA.     DATA: </w:t>
      </w:r>
      <w:r>
        <w:rPr>
          <w:rFonts w:cs="Arial" w:ascii="Arial" w:hAnsi="Arial"/>
          <w:sz w:val="22"/>
          <w:szCs w:val="22"/>
        </w:rPr>
        <w:t>____/____/______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REA:____________________________________________________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DO BOLSISTA:_______________________________________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/UNIDADE:_________________________________________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ENTADOR:_____________________________________________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O DO PROJETO:______________________________________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SER PREENCHIDO PELO (A) ORIENTADOR 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1.</w:t>
        <w:tab/>
        <w:t>A apreciação suscita do orientador sobre o bolsista (Iniciativa, Responsabilidade, Assiduidade e Criatividade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TIVIDADES DO BOLSISTA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.1 - Andamento do Projeto, de acordo com o cronograma proposto no Plano de Trabalho do Bolsista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360"/>
        <w:rPr/>
      </w:pPr>
      <w:r>
        <w:rPr>
          <w:rFonts w:cs="Arial" w:ascii="Arial" w:hAnsi="Arial"/>
        </w:rPr>
        <w:t>2.2 - Justificativa (no caso do não cumprimento ao Cronograma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cs="Arial" w:ascii="Arial" w:hAnsi="Arial"/>
        </w:rPr>
        <w:t>___________________________________                                ____________________________________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18"/>
          <w:szCs w:val="18"/>
        </w:rPr>
        <w:t>ASSINATURA DO BOLSISTA                                                                  ASSINATURA DO ORIENTADOR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8"/>
        <w:szCs w:val="18"/>
      </w:rPr>
      <w:t xml:space="preserve">Rua: Aprígio Veloso, 882 – Bodocongó, </w:t>
    </w:r>
    <w:r>
      <w:rPr>
        <w:b/>
        <w:sz w:val="18"/>
        <w:szCs w:val="16"/>
      </w:rPr>
      <w:t>58429-900 – Campina Grande – PB</w:t>
    </w:r>
  </w:p>
  <w:p>
    <w:pPr>
      <w:pStyle w:val="Normal"/>
      <w:jc w:val="center"/>
      <w:rPr/>
    </w:pPr>
    <w:r>
      <w:rPr>
        <w:b/>
        <w:sz w:val="18"/>
        <w:szCs w:val="16"/>
      </w:rPr>
      <w:t>Fone: (83)3310.1048 /1017 – Fax: (83) 3310.1048 - E-mail: pibic@ufcg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408295" cy="4946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0829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4:08:00Z</dcterms:created>
  <dc:creator>Coord. Geral de Pesquisa - UFPB</dc:creator>
  <dc:description/>
  <cp:keywords/>
  <dc:language>en-US</dc:language>
  <cp:lastModifiedBy>Admin</cp:lastModifiedBy>
  <cp:lastPrinted>2004-02-26T10:10:00Z</cp:lastPrinted>
  <dcterms:modified xsi:type="dcterms:W3CDTF">2010-01-29T18:38:00Z</dcterms:modified>
  <cp:revision>40</cp:revision>
  <dc:subject/>
  <dc:title>UNWERSIDADEFEDERALDAPARA%A</dc:title>
</cp:coreProperties>
</file>