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position w:val="-20"/>
        </w:rPr>
      </w:pPr>
      <w:r>
        <w:rPr>
          <w:rFonts w:cs="Arial" w:ascii="Arial" w:hAnsi="Arial"/>
        </w:rPr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25, de 03 de Junh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 Diretor do Centro de Humanidades da Universidade Federal de Campina Grande – UFCG, Campus de Campina Grande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homologação do seguinte resultado do concurso público de provas e títulos destinado a selecionar candidatos para o provimento de 03 vagas nas Áreas de </w:t>
      </w:r>
      <w:r>
        <w:rPr>
          <w:rFonts w:cs="Arial" w:ascii="Arial" w:hAnsi="Arial"/>
          <w:b/>
          <w:sz w:val="18"/>
          <w:szCs w:val="18"/>
        </w:rPr>
        <w:t xml:space="preserve">Teorias da Comunicação, Gestão em Comunicação e Produção Publicitária em Rádio, Cinema e TV, </w:t>
      </w:r>
      <w:r>
        <w:rPr>
          <w:rFonts w:cs="Arial" w:ascii="Arial" w:hAnsi="Arial"/>
          <w:sz w:val="18"/>
          <w:szCs w:val="18"/>
        </w:rPr>
        <w:t>na carreira do Magistério Superior, pertencente ao Quadro de Pessoal desta Universidade, para a Unidade Acadêmica de Arte e Mídia</w:t>
      </w:r>
      <w:r>
        <w:rPr>
          <w:rFonts w:cs="Arial" w:ascii="Arial" w:hAnsi="Arial"/>
          <w:sz w:val="20"/>
          <w:szCs w:val="20"/>
        </w:rPr>
        <w:t xml:space="preserve"> convocado através do Edital nº 08, de 26 de março de 200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ltado Final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orias da Comunic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1995"/>
        <w:gridCol w:w="3990"/>
      </w:tblGrid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iano de Sousa Lacerda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aquew dos Santos Azevedo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íra Fernandes Martins Nune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ldo Raimundo de Brito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stão em Comunicação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8"/>
        <w:gridCol w:w="2049"/>
        <w:gridCol w:w="3972"/>
      </w:tblGrid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as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Andrade Souz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 Correia Lima e Vasconcelos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Araujo da Costa Oliveir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Munik de Albuquerque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ução Publicitária em Rádio, Cinema e T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8"/>
        <w:gridCol w:w="2052"/>
        <w:gridCol w:w="3969"/>
      </w:tblGrid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íja Maria Vanderlei de Almeid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e Classificad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03 de Junho de 200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LEMUEL DOURADO GUERRA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or do 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19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6-03T17:19:00Z</dcterms:modified>
  <cp:revision>2</cp:revision>
  <dc:subject/>
  <dc:title>SERVIÇO PÚBLICO FEDERAL</dc:title>
</cp:coreProperties>
</file>