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>AVISO</w:t>
      </w:r>
    </w:p>
    <w:p>
      <w:pPr>
        <w:pStyle w:val="Normal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 Pró-Reitor de Ensino da Universidade Federal de Campina Grande torna pública a </w:t>
      </w:r>
      <w:r>
        <w:rPr>
          <w:b/>
          <w:bCs/>
        </w:rPr>
        <w:t xml:space="preserve">prorrogação do período de inscrição para </w:t>
      </w:r>
      <w:r>
        <w:rPr/>
        <w:t xml:space="preserve">o Processo de Seleção do Discurso Discente, a ser proferido na Solenidade de Colação de Grau do Período 2010.1, estabelecido no </w:t>
      </w:r>
      <w:r>
        <w:rPr>
          <w:b/>
          <w:bCs/>
        </w:rPr>
        <w:t>EDITAL PRE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034/2010.</w:t>
      </w:r>
      <w:r>
        <w:rPr/>
        <w:t xml:space="preserve"> Os novos prazos são os descritos abaix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 de inscrição: </w:t>
      </w:r>
      <w:r>
        <w:rPr>
          <w:b/>
          <w:bCs/>
        </w:rPr>
        <w:t xml:space="preserve">de 12 a 16 de julho de 2010, </w:t>
      </w:r>
      <w:r>
        <w:rPr/>
        <w:t>no horário das 8h00 às 11h30 e das 14h00 às 17h00, na Pró-Reitoria de Ensino (Bloco BB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 resultado será publicado na Pró-Reitoria de Ensino e no endereço eletrônico da UFCG (http://www.ufcg.edu.br/) no dia 23 de julho de 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12 de jul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3:00Z</dcterms:created>
  <dc:creator>ufcg</dc:creator>
  <dc:description/>
  <cp:keywords/>
  <dc:language>en-US</dc:language>
  <cp:lastModifiedBy>PRE</cp:lastModifiedBy>
  <dcterms:modified xsi:type="dcterms:W3CDTF">2010-07-12T12:23:00Z</dcterms:modified>
  <cp:revision>3</cp:revision>
  <dc:subject/>
  <dc:title> </dc:title>
</cp:coreProperties>
</file>