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14801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CENTRO DE HUMANIDADES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UNIDADE ACADÊMICA DE EDUCAÇÃO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0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ÇÃO NOMINAL DOS CANDIDATOS QUE SOLICITARAM INSCRIÇÃO NO CONCURSO PÚBLICO DE PROVAS E TÍTULOS, NA ÁREA DE SOCIOFILOSFIA, NA UNIDADE ACADÊMICA DE EDUCAÇÃO, EM CONFORMIDADE COM O EDITAL n° 14 DO CENTRO DE HUMANIDADES. </w:t>
      </w:r>
    </w:p>
    <w:p>
      <w:pPr>
        <w:pStyle w:val="TextBodyIndent"/>
        <w:ind w:right="-10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ALBERTO PEREIRA</w:t>
            </w:r>
          </w:p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INGTON ALVES GO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ONEIDE MOURA NAS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E AMORIM DE ALMEIDA ME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SON BARROS AGUI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K VINICIUS SANTOS GO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MARA DE MELO FER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LCIA MACEDO DE CARVALHO DINIZ E SIL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FONTES BARBO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TIA PATRÍCIO BENEVINDES CAMP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DA SILVA MENDES DE LUC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O JOSÉ BARROS GONZAGA</w:t>
            </w:r>
          </w:p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PARECIDA EUZÉBIO DE QUEIRO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AB BATISTA DE LUC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O SEVERINO D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IA MARIA LIRA FER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AINY DEE OLIVEIRA MANGU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S AZEVEDO DE ARAÚ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FERI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 SOARES DE L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20 de mai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Dr. Antônio Berto Machado</w:t>
      </w:r>
    </w:p>
    <w:p>
      <w:pPr>
        <w:pStyle w:val="Normal"/>
        <w:jc w:val="center"/>
        <w:rPr/>
      </w:pPr>
      <w:r>
        <w:rPr/>
        <w:t>Coordenador Administrativo da UA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3:00Z</dcterms:created>
  <dc:creator>.</dc:creator>
  <dc:description/>
  <cp:keywords/>
  <dc:language>en-US</dc:language>
  <cp:lastModifiedBy>Marinilson</cp:lastModifiedBy>
  <cp:lastPrinted>2009-05-20T11:01:00Z</cp:lastPrinted>
  <dcterms:modified xsi:type="dcterms:W3CDTF">2009-05-20T14:23:00Z</dcterms:modified>
  <cp:revision>2</cp:revision>
  <dc:subject/>
  <dc:title> </dc:title>
</cp:coreProperties>
</file>