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5665" cy="81089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NITORIA PRÓ-LICENCIA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LTADO DA SELEÇÃO DE PROJETO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6/201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erente à convocatória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2/2012 – Programa de Monitoria Pró-Licenciatura – ano letivo 201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6"/>
        <w:gridCol w:w="3934"/>
        <w:gridCol w:w="1421"/>
        <w:gridCol w:w="26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NTR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Aca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JE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OLS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CEDIDA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ORDENADOR(A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S/UA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grama de estudos e nivelamento de matemát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élia Maria Rufino Franc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S/UA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perimentação e contextualização na consolidação das licenciaturas do C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ta Maria da Conceiçã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S/UA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ensino de física e as aulas de laboratório no ensino fundamental e méd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iz Alberto Terrazos Javie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/U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 comptines como suporte pedagógico para o ensino do francês língua estrangeira na unidade de educação infantil da UFC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osilene Pinheiro Mariz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/U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ídias na sala de aula: utilização do lapttop educacional na aula de língua portugue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arine Viana AMori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/UA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áticas de letramentos em blogs pedagógicos na educação bás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dmilson Luis Rafael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lliane Miranda da Silv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/UAH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nsando o espaço e construindo saberes: renovando as práticas do ensino de geografia na rede pública de Campina Gran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rgio Luiz Malta de Azeve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/UAH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prendizagem em espaços não formais: roteiro de atividades para o ensino bás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iz Eugenio Pereira Carvalh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FP/UACE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 deste livro poderia partir a fagulha luciferina que atearia no mundo inteiro um novo incêndio: a contribuição da física para o entendimento do mund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ustavo de Alencar Figueirê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STR/UACB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PEBIO: Capacitação de professores do ensino de biologia no município de Patos - P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los Eduardo Alves Soares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______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360"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(PB), 27 de feverei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5:00Z</dcterms:created>
  <dc:creator>CPE</dc:creator>
  <dc:description/>
  <cp:keywords/>
  <dc:language>en-US</dc:language>
  <cp:lastModifiedBy>PRE</cp:lastModifiedBy>
  <dcterms:modified xsi:type="dcterms:W3CDTF">2012-02-28T11:59:00Z</dcterms:modified>
  <cp:revision>3</cp:revision>
  <dc:subject/>
  <dc:title/>
</cp:coreProperties>
</file>