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position w:val="-20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23900" cy="7429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RVIÇO PÚBLICO FEDERAL</w:t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VERSIDADE FEDERAL DE CAMPINA GRANDE</w:t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Ó-REITORIA DE ENSINO</w:t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ORDENAÇÃO DE CONTROLE ACADÊMICO</w:t>
      </w:r>
    </w:p>
    <w:p>
      <w:pPr>
        <w:pStyle w:val="Corpodetexto2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</w:r>
    </w:p>
    <w:p>
      <w:pPr>
        <w:pStyle w:val="Corpodetexto2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</w:r>
    </w:p>
    <w:p>
      <w:pPr>
        <w:pStyle w:val="Corpodetexto2"/>
        <w:rPr/>
      </w:pPr>
      <w:r>
        <w:rPr>
          <w:b/>
          <w:color w:val="0070C0"/>
          <w:sz w:val="22"/>
          <w:szCs w:val="22"/>
        </w:rPr>
        <w:t>EDITAL  PRE / Nº 055/2010</w:t>
      </w:r>
      <w:r>
        <w:rPr>
          <w:b/>
          <w:sz w:val="22"/>
          <w:szCs w:val="22"/>
        </w:rPr>
        <w:t xml:space="preserve"> (Reopção de Curso ou de Turno para alunos da UFCG – </w:t>
      </w:r>
      <w:r>
        <w:rPr>
          <w:b/>
          <w:i/>
          <w:sz w:val="22"/>
          <w:szCs w:val="22"/>
        </w:rPr>
        <w:t xml:space="preserve">Campi </w:t>
      </w:r>
      <w:r>
        <w:rPr>
          <w:b/>
          <w:sz w:val="22"/>
          <w:szCs w:val="22"/>
        </w:rPr>
        <w:t xml:space="preserve">de Campina Grande; Cajazeiras; Cuité; Sousa; Patos e Pombal  - Período Letivo de Ingresso: 2011.1) </w:t>
      </w:r>
    </w:p>
    <w:p>
      <w:pPr>
        <w:pStyle w:val="Corpodetexto2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Corpodetexto2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RESULTADO FINAL</w:t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  <w:u w:val="single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2"/>
        <w:gridCol w:w="4198"/>
        <w:gridCol w:w="935"/>
        <w:gridCol w:w="1253"/>
        <w:gridCol w:w="1681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MATRÍCULA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ÇÃ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RITÉRI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EFICIENTE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594"/>
        <w:gridCol w:w="32"/>
      </w:tblGrid>
      <w:tr>
        <w:trPr>
          <w:cantSplit w:val="true"/>
        </w:trPr>
        <w:tc>
          <w:tcPr>
            <w:tcW w:w="9490" w:type="dxa"/>
            <w:gridSpan w:val="6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Campus</w:t>
            </w:r>
            <w:r>
              <w:rPr>
                <w:b/>
                <w:sz w:val="22"/>
                <w:szCs w:val="22"/>
              </w:rPr>
              <w:t xml:space="preserve"> de Campina Grande</w:t>
            </w:r>
          </w:p>
        </w:tc>
      </w:tr>
      <w:tr>
        <w:trPr>
          <w:cantSplit w:val="true"/>
        </w:trPr>
        <w:tc>
          <w:tcPr>
            <w:tcW w:w="9490" w:type="dxa"/>
            <w:gridSpan w:val="6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CURSO 21105110 – FÍSICA (BACHARELADO) - 10 VAGAS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13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ANE ALVES DE BRI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594"/>
        <w:gridCol w:w="32"/>
      </w:tblGrid>
      <w:tr>
        <w:trPr>
          <w:cantSplit w:val="true"/>
        </w:trPr>
        <w:tc>
          <w:tcPr>
            <w:tcW w:w="9490" w:type="dxa"/>
            <w:gridSpan w:val="6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CURSO 21107210 – MATEMÁTICA (LICENCIATURA) (N) - 5 VAGAS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118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SIA DE MELO HERMENEGIL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50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RDANA SILVA DE FARI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118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ANA FRANQUE DE OLIV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CURSO 21108100 - METEOROLOGIA - 15 VAGAS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19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AGO ALMEI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594"/>
        <w:gridCol w:w="32"/>
      </w:tblGrid>
      <w:tr>
        <w:trPr>
          <w:cantSplit w:val="true"/>
        </w:trPr>
        <w:tc>
          <w:tcPr>
            <w:tcW w:w="9490" w:type="dxa"/>
            <w:gridSpan w:val="6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CURSO 21109100 – ENGENHARIA DE PRODUÇÃO - 6 VAGAS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211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ÃO HENRIQUE NUNES RIBEI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211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ANA FERNANDES VERISSI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2116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IA MAYARA SOUZA PER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210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SICA RODRIGUES DE L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115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O ANDRE RUSSO BARRE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2117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ER WILIAN DE MACEDO SIQU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594"/>
        <w:gridCol w:w="32"/>
      </w:tblGrid>
      <w:tr>
        <w:trPr>
          <w:cantSplit w:val="true"/>
        </w:trPr>
        <w:tc>
          <w:tcPr>
            <w:tcW w:w="9490" w:type="dxa"/>
            <w:gridSpan w:val="6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CURSO 21121100 – ENGENHARIA AGRÍCOLA - 25 VAGAS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110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NILDO DE LIMA FONSE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210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NARD FERREIRA DE ARAUJ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210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OYSY GUIMARÃES PEDRO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594"/>
        <w:gridCol w:w="32"/>
      </w:tblGrid>
      <w:tr>
        <w:trPr>
          <w:cantSplit w:val="true"/>
        </w:trPr>
        <w:tc>
          <w:tcPr>
            <w:tcW w:w="9490" w:type="dxa"/>
            <w:gridSpan w:val="6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CURSO 21124100 – ENGENHARIA MECÂNICA - 5 VAGAS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506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LIO ALVES DE MO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210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ELLA CAROLYNNE SALES BERNAR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16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DSON CAVALCANTI OLIV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117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O TACITO MIRANDA C. BEZERRA DE ME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594"/>
        <w:gridCol w:w="32"/>
      </w:tblGrid>
      <w:tr>
        <w:trPr>
          <w:cantSplit w:val="true"/>
        </w:trPr>
        <w:tc>
          <w:tcPr>
            <w:tcW w:w="9490" w:type="dxa"/>
            <w:gridSpan w:val="6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CURSO 21126100 – ENGENHARIA DE MATERIAIS - 26 VAGAS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106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O NATHAN DE LIRA L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107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LO RODRIGUES MONTEI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127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RIELLA AMORIM MUNIZ FALC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109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YSSA GABRIELA CARDOSO ME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119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IANA DE ARAUJO BORG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11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NALDO QUEIROZ RAMOS JUN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110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NO FELIPE DA SILVA CAMP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108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AN CARLOS FERNANDES BE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108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STAVO DE SOUSA BARR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110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K GUIMARÃES PEDRO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112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LA EDUARDA VALENÇA CARTAX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10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ICIUS CHAVES MEND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210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DIR DA SILVA OLIV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12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CIANE CANDIDO GONÇALV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19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INE EVANGELISTA DE FARI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11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ORLANDO RODRIGUES DOS SA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594"/>
        <w:gridCol w:w="32"/>
      </w:tblGrid>
      <w:tr>
        <w:trPr>
          <w:cantSplit w:val="true"/>
        </w:trPr>
        <w:tc>
          <w:tcPr>
            <w:tcW w:w="9490" w:type="dxa"/>
            <w:gridSpan w:val="6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CURSO 21127100 – ENGENHARIA DE MINAS - 14 VAGAS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11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RAELLA GOMES ARAUJ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1106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NATAS SILAS MORAIS L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2106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THIRA ALMEIDA NU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118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ARDO BARBOSA DE OLIV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SO 23301100 – ADMINISTRAÇÃO - 10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306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IANNE JEANINA CAMPELO BARBO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61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33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O JOSÉ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318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IAN MYLLAN DA SILVA CO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1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33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IANA APARECIDA DE LIMA F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33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 PIERRE DE CARVALHO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308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RO ALISSON RIBEIRO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32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ANGELICA POMPEU DA FONSE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SO 23301200 – ADMINISTRAÇÃO - 3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33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YRA RUANNA FERREIRA CAS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4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33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O GERMANO DUAR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33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AREANDO IMPERIANO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9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23304100 – CIÊNCIAS ECONÔMICAS (N) - 22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231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LYSSON KLEBSON DE MEDEIROS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2308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INA GONZAGA RAMOS RODRIGU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308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ILA LILIAN ANDRADE CHA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23304200 – CIÊNCIAS ECONÔMICAS (N) - 22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1307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IANA DE SOUZA L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4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1309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NAN CORDEIRO BARR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130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YUSK ALBUQUERQUE E LACER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309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TER RODRIGUES 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30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IPE GUSMÃO ARAUJ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30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 PAULA UCHOA DANTA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33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TOR HUGO ARAUJO DANT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133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DSON PEREIRA NOB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2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31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CAROLINNE DE SOUSA GO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23305150 – CIÊNCIAS SOCIAIS (BACHARELADO) (D) - 17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131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A MARIANA ARAUJO DE OLIV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23305210 – CIÊNCIAS SOCIAIS (LICENCIATURA) (N) - 6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40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NISE AMALYA DA SILVA JANUA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mpus de Cajazeiras</w:t>
            </w:r>
          </w:p>
        </w:tc>
      </w:tr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51309100 – HISTÓRIA  (D) - 15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230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LO DE SOUSA CEZA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51309200 – HISTÓRIA  (N) - 15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130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ELDER FERREIRA DE SOUZA FERNANDE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130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US DE SOUZA CARTAX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51309200 – PEDAGOGIA  (N) - 5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230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A ANACLETO FERREIRA DE ANDR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51316100 – GEOGRAFIA  (D) - 20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131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ROSANA COEL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13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ANY OLIVEIRA FERNAND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51316200 – GEOGRAFIA  (N) - 20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230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IZE BARBOSA DANT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231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 CLEIA ESTRELA LOPES GALDIN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230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AS CORREA DA M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mpus de Sousa</w:t>
            </w:r>
          </w:p>
        </w:tc>
      </w:tr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61350100200 – DIREITO (D) - 5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131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SSICA LAYLA MEDEIROS DOS SANTO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6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132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ANA SOUZA ABRE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1319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SCO FRANKLIN MARQUES MOR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132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H VIVIANNE ALVES DE MENEZES ANJ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132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MILA LYRA DA CO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61350100200 – DIREITO (N) - 5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1317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JAILSON VIEIRA ARAUJO LUNGUIN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2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132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 MARX MARTINS SANT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131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AN ALVES VI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1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1319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LISE GUEDES HOLANDA LOP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8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132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BLO AISLAN DE OLIV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61350100300 – DIREITO (T) - 5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130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NO NOBREGA QUEIRO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1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132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SCO FORTUNATO DE SOUSA JUN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3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1319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ILDA FERREIRA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4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132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SCO NOAN DE SOUSA FIGUEIRE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132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GUEL VASCONCELOS DE ARRUDA NE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ampus de Patos </w:t>
            </w:r>
          </w:p>
        </w:tc>
      </w:tr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71403100 – ENGENHARIA FLORESTAL  - 5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141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MARA RAYLAMY FARIAS GOUVE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71410100 – MEDICINA VETERINÁRIA  - 2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140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MERSON SILVA DE OLIV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240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MARA GUEDES DE LUC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mpus de Cuité</w:t>
            </w:r>
          </w:p>
        </w:tc>
      </w:tr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81105110 – FÍSICA (LICENCIATURA) (D) - 20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110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AAC DE MACEDO FELI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11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CARLO MEIRA DE ME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110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RO MARINHO MEDEIR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81105210 – FÍSICA (LICENCIATURA) (N) - 20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210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LLO TORRES NAZARIO DE BRI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4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210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RGE PEREIRA DE SIQU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210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SANDRA OLIVEIRA DAS NEV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81107110 – MATEMÁTICA (LICENCIATURA) (D) - 10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11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JOHNIELLE DA SILVA ME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81107210 – MATEMÁTICA (LICENCIATURA) (N) - 10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21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IDIO SILVA SOA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3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210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LLISON GOMES CAS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210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GNER DA SILVA L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2107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NARDO SILVA SA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210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IAS MONTEIRO DA SILVA NET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2107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EL SILVA DE OLIV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21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FERSON RAFAEL DA SILVA SOU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81109110 – QUÍMICA (LICENCIATURA) (D) - 20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110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ILDO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110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SCO DE ASSIS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110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DE LOURDES LINDJA DOS SANTOS CO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110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RO DA COSTA FALCÃO NE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21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EUDES LIMA SA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81109210 – QUÍMICA (LICENCIATURA) (N) - 20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210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NE DE LIMA ARAUJ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7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210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ANA MOREIRA LEI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210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ELLE WANESSA SILVA DE ANDR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81201210 – BIOLOGIA (N) - 15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2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IA DE FATIMA LIBANIO FERR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120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LMA OLIVEIRA VENANC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220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ERSON ALVES DOS SA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  <w:t>CADASTRAMENTO</w:t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ervar o calendário e os locais abaixo estabelecidos</w:t>
      </w:r>
    </w:p>
    <w:p>
      <w:pPr>
        <w:pStyle w:val="Normal"/>
        <w:ind w:left="360" w:hanging="0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AMPINA GRANDE – LOCAL: PRÓ-REITORIA DE ENSI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40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2 e 3/02/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8:00 às 11:30 e de 14:00 às 17:00</w:t>
            </w:r>
          </w:p>
        </w:tc>
      </w:tr>
    </w:tbl>
    <w:p>
      <w:pPr>
        <w:pStyle w:val="TextBody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AJAZEIRAS; CUITÉ; PATOS e SOUSA</w:t>
      </w:r>
    </w:p>
    <w:p>
      <w:pPr>
        <w:pStyle w:val="Heading1"/>
        <w:jc w:val="center"/>
        <w:rPr/>
      </w:pPr>
      <w:r>
        <w:rPr>
          <w:sz w:val="22"/>
          <w:szCs w:val="22"/>
        </w:rPr>
        <w:t>LOCAL: COORDENADORIA DE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40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2 e 3/02/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8:00 às 11:30 e de 14:00 às 17:00</w:t>
            </w:r>
          </w:p>
        </w:tc>
      </w:tr>
    </w:tbl>
    <w:p>
      <w:pPr>
        <w:pStyle w:val="TextBody"/>
        <w:spacing w:lineRule="auto" w:line="36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ind w:firstLine="708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presentar o original e entregar cópia</w:t>
      </w:r>
      <w:r>
        <w:rPr>
          <w:sz w:val="22"/>
          <w:szCs w:val="22"/>
        </w:rPr>
        <w:t xml:space="preserve"> (que poderá ser autenticada pelo funcionário) </w:t>
      </w:r>
      <w:r>
        <w:rPr>
          <w:b/>
          <w:sz w:val="22"/>
          <w:szCs w:val="22"/>
        </w:rPr>
        <w:t>da seguinte documentação</w:t>
      </w:r>
      <w:r>
        <w:rPr>
          <w:sz w:val="22"/>
          <w:szCs w:val="22"/>
        </w:rPr>
        <w:t>: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rtificado de conclusão do ensino médio (2º grau) ou curso equivalente, ou diploma de graduação em curso superior, devidamente assinado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édula de identidade emitida por órgão competente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ítulo de eleitor para os brasileiros maiores de 18 anos, com comprovante de presença na última eleição (1º e 2º turno)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va de quitação com o serviço militar, para os brasileiros do sexo masculino e maiores de 18 anos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rtidão de nascimento ou de casamento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PF (Cadastro de Pessoa Física)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mprovante de residência.</w:t>
      </w:r>
    </w:p>
    <w:p>
      <w:pPr>
        <w:pStyle w:val="TextBody"/>
        <w:spacing w:lineRule="auto" w:line="360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O não comparecimento ao ato do cadastramento ou a não apresentação da documentação exigida implica na perda do direito aos resultados da classificação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/>
      </w:pPr>
      <w:r>
        <w:rPr>
          <w:b/>
          <w:sz w:val="22"/>
          <w:szCs w:val="22"/>
        </w:rPr>
        <w:t>Campina Grande(PB), 17 de novembro de 2010.</w:t>
      </w:r>
    </w:p>
    <w:p>
      <w:pPr>
        <w:pStyle w:val="TextBody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º Vicemário Simõ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ó-Reitor de Ensi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o Comitê de Graduação</w:t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altName w:val="Century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Cs w:val="24"/>
    </w:rPr>
  </w:style>
  <w:style w:type="character" w:styleId="Corpodetexto2Char">
    <w:name w:val="Corpo de texto 2 Char"/>
    <w:basedOn w:val="Fontepargpadro"/>
    <w:qFormat/>
    <w:rPr>
      <w:rFonts w:ascii="Century Schoolbook;Century" w:hAnsi="Century Schoolbook;Century" w:eastAsia="Times New Roman" w:cs="Times New Roman"/>
      <w:sz w:val="32"/>
      <w:szCs w:val="20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Century Schoolbook;Century" w:hAnsi="Century Schoolbook;Century" w:cs="Century Schoolbook;Century"/>
      <w:sz w:val="32"/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i/>
      <w:sz w:val="28"/>
      <w:szCs w:val="20"/>
      <w:u w:val="single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1:22:00Z</dcterms:created>
  <dc:creator>Prg-controle3</dc:creator>
  <dc:description/>
  <cp:keywords/>
  <dc:language>en-US</dc:language>
  <cp:lastModifiedBy>PRE</cp:lastModifiedBy>
  <cp:lastPrinted>2010-10-27T18:19:00Z</cp:lastPrinted>
  <dcterms:modified xsi:type="dcterms:W3CDTF">2010-11-22T12:10:00Z</dcterms:modified>
  <cp:revision>3</cp:revision>
  <dc:subject/>
  <dc:title> </dc:title>
</cp:coreProperties>
</file>