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DE GESTÃO E DESENVOLVIMENTO DE PESSO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EDITAL CGDP/SRH Nº 3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lineRule="exact" w:line="300"/>
        <w:ind w:right="-1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ERTURA E DISPOSIÇÕES GERAIS DO </w:t>
      </w:r>
      <w:r>
        <w:rPr>
          <w:rFonts w:cs="Arial" w:ascii="Arial" w:hAnsi="Arial"/>
          <w:b/>
          <w:i/>
          <w:sz w:val="22"/>
          <w:szCs w:val="22"/>
          <w:u w:val="single"/>
        </w:rPr>
        <w:t>CURSO DE INFORMÁTICA INTERMEDIÁR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ECIDOS PELO PROGRAMA DE CAPACITAÇÃO E DESENVOLVIMENTO DE TALENTOS DOS SERVIDORES TÉCNICO-ADMINISTRATIVOS EM EDU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 e Programa de Capacitação e Desenvolvimento de Talentos para 2010, torna pública a abertura de inscrições para os CURSO DE </w:t>
      </w:r>
      <w:r>
        <w:rPr>
          <w:rFonts w:cs="Arial" w:ascii="Arial" w:hAnsi="Arial"/>
          <w:b/>
          <w:i/>
          <w:sz w:val="22"/>
          <w:szCs w:val="22"/>
        </w:rPr>
        <w:t>INFORMÁTICA INTERMEDIÁRIA</w:t>
      </w:r>
      <w:r>
        <w:rPr>
          <w:rFonts w:cs="Arial" w:ascii="Arial" w:hAnsi="Arial"/>
          <w:sz w:val="22"/>
          <w:szCs w:val="22"/>
        </w:rPr>
        <w:t>, destinados a capacitação de servidores técnico-administrativos em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Objetivo Geral: </w:t>
      </w:r>
      <w:r>
        <w:rPr>
          <w:rFonts w:cs="Arial" w:ascii="Arial" w:hAnsi="Arial"/>
          <w:sz w:val="22"/>
          <w:szCs w:val="22"/>
        </w:rPr>
        <w:t>Capacitar o participante que já tem conhecimento básico de operação de um microcomputador, possibilitando adquirir conhecimentos avançados sobre as ferramentas que utiliza comumente em seu ambiente de trabalho, visando uma maior produtivida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Pré-requisi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 conhecimento em Informática Básica que permita acompanhar o cur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ficina de Desenvolvimento em Tecnologia da Informação localizada no subsolo do Centro de Extensão José Farias da Nóbrega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UFCG</w:t>
      </w:r>
      <w:r>
        <w:rPr>
          <w:rFonts w:cs="Arial" w:ascii="Arial" w:hAnsi="Arial"/>
          <w:i/>
          <w:sz w:val="22"/>
          <w:szCs w:val="22"/>
        </w:rPr>
        <w:t xml:space="preserve">, campus </w:t>
      </w:r>
      <w:r>
        <w:rPr>
          <w:rFonts w:cs="Arial" w:ascii="Arial" w:hAnsi="Arial"/>
          <w:sz w:val="22"/>
          <w:szCs w:val="22"/>
        </w:rPr>
        <w:t>de Campina Gra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Cronograma dos cur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/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ÚDO*</w:t>
            </w:r>
          </w:p>
        </w:tc>
      </w:tr>
      <w:tr>
        <w:trPr>
          <w:trHeight w:val="2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ÁTICA INTERMEDIÁ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horas/a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de abril a 27 de setembro de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MA 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ndas, quartas e sextas, das 10 as 12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MA I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ndas, quartas e sextas, das 16 as 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XP Intermediário (30 horas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 Word 2007 Intermediário (30 horas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 Excel 2007 Intermediário (30 horas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 PowerPoint 2007 (30 hora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onteúdo Programático completo - ver anexo I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Inscriçã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As inscrições serão realizadas no período de 12 a 16 de abri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07.30 as 10.30h e da 13.30 as 16.30h ; </w:t>
      </w:r>
    </w:p>
    <w:p>
      <w:pPr>
        <w:pStyle w:val="Normal"/>
        <w:ind w:left="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ocal de inscrição:</w:t>
      </w:r>
      <w:r>
        <w:rPr>
          <w:rFonts w:cs="Arial" w:ascii="Arial" w:hAnsi="Arial"/>
          <w:sz w:val="22"/>
          <w:szCs w:val="22"/>
        </w:rPr>
        <w:t xml:space="preserve"> O servidor deverá preencher a ficha de inscrição, indicando a opção de turma para a qual deseja concorrer, e entregá-la na </w:t>
      </w:r>
      <w:r>
        <w:rPr>
          <w:rFonts w:cs="Arial" w:ascii="Arial" w:hAnsi="Arial"/>
          <w:b/>
          <w:sz w:val="22"/>
          <w:szCs w:val="22"/>
        </w:rPr>
        <w:t>sala da Coordenação de Gestão e Desenvolvimento de Pessoas da SRH, situada no prédio da Reitor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cha de Inscrição só será válida se estiver devidamente assinada pelo candidato e pela sua chefia imediata, autorizando a participação do servidor no curso objeto do presente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icha que não constar opção de turma será desconside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Preenchimento das vagas e divulgação de resultado da sele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rão abertas</w:t>
      </w:r>
      <w:r>
        <w:rPr>
          <w:rFonts w:cs="Arial" w:ascii="Arial" w:hAnsi="Arial"/>
          <w:b/>
          <w:sz w:val="22"/>
          <w:szCs w:val="22"/>
        </w:rPr>
        <w:t xml:space="preserve"> 30 (trinta) </w:t>
      </w:r>
      <w:r>
        <w:rPr>
          <w:rFonts w:cs="Arial" w:ascii="Arial" w:hAnsi="Arial"/>
          <w:sz w:val="22"/>
          <w:szCs w:val="22"/>
        </w:rPr>
        <w:t>vagas, por turm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2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es que não estejam participando de curso oferecido pelo Programa de Desenvolvimento de Talentos;</w:t>
      </w:r>
    </w:p>
    <w:p>
      <w:pPr>
        <w:pStyle w:val="Normal"/>
        <w:numPr>
          <w:ilvl w:val="2"/>
          <w:numId w:val="5"/>
        </w:numPr>
        <w:ind w:left="2700" w:hanging="720"/>
        <w:jc w:val="both"/>
        <w:rPr/>
      </w:pPr>
      <w:r>
        <w:rPr>
          <w:rFonts w:cs="Arial" w:ascii="Arial" w:hAnsi="Arial"/>
          <w:sz w:val="22"/>
          <w:szCs w:val="22"/>
        </w:rPr>
        <w:t>Com objetivo de oportunizar treinamento para os  diversos setores desta instituição, só serão aceitos, no máximo, 3 (três) servidores lotados em um mesmo setor;</w:t>
      </w:r>
    </w:p>
    <w:p>
      <w:pPr>
        <w:pStyle w:val="Normal"/>
        <w:numPr>
          <w:ilvl w:val="2"/>
          <w:numId w:val="5"/>
        </w:numPr>
        <w:ind w:left="2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servidores por ordem de inscrição.</w:t>
      </w:r>
    </w:p>
    <w:p>
      <w:pPr>
        <w:pStyle w:val="Normal"/>
        <w:tabs>
          <w:tab w:val="clear" w:pos="708"/>
          <w:tab w:val="left" w:pos="1080" w:leader="none"/>
        </w:tabs>
        <w:ind w:left="27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4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lista dos selecionados será divulgada na página na UFCG a partir do dia 22 de abril de 2010.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7 </w:t>
      </w:r>
      <w:r>
        <w:rPr>
          <w:rFonts w:cs="Arial Narrow" w:ascii="Arial Narrow" w:hAnsi="Arial Narrow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as disposições finais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rFonts w:cs="Arial" w:ascii="Arial" w:hAnsi="Arial"/>
          <w:b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 da carga horária do curs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2 -</w:t>
      </w:r>
      <w:r>
        <w:rPr>
          <w:rFonts w:cs="Arial" w:ascii="Arial" w:hAnsi="Arial"/>
          <w:sz w:val="22"/>
          <w:szCs w:val="22"/>
        </w:rPr>
        <w:t xml:space="preserve"> A lista de freqüência deverá ser assinada diariamente pelos treinandos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3 - </w:t>
      </w:r>
      <w:r>
        <w:rPr>
          <w:rFonts w:cs="Arial" w:ascii="Arial" w:hAnsi="Arial"/>
          <w:sz w:val="22"/>
          <w:szCs w:val="22"/>
        </w:rPr>
        <w:t>O treinando deverá manter bom comportamento durante o curso, a fim de que não seja prejudicado o andamento das aulas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 -</w:t>
      </w:r>
      <w:r>
        <w:rPr>
          <w:rFonts w:cs="Arial" w:ascii="Arial" w:hAnsi="Arial"/>
          <w:sz w:val="22"/>
          <w:szCs w:val="22"/>
        </w:rPr>
        <w:t xml:space="preserve"> O material didático utilizado no curso será disponibilizado aos alunos por e-mail. A reprodução de artigos, textos, capítulos e outros será da responsabilidade do aluno;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5 -</w:t>
      </w:r>
      <w:r>
        <w:rPr>
          <w:rFonts w:cs="Arial" w:ascii="Arial" w:hAnsi="Arial"/>
          <w:sz w:val="22"/>
          <w:szCs w:val="22"/>
        </w:rPr>
        <w:t xml:space="preserve"> Ao final do curso deverá ser realizada avaliação quanto ao desenvolvimento do instrutor, o conteúdo programático, a didática utilizada, material do curso e a supervi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6 -</w:t>
      </w:r>
      <w:r>
        <w:rPr>
          <w:rFonts w:cs="Arial" w:ascii="Arial" w:hAnsi="Arial"/>
          <w:sz w:val="22"/>
          <w:szCs w:val="22"/>
        </w:rPr>
        <w:t xml:space="preserve"> Serão realizadas avaliações de aprendizagem cujo objetivo é indicar os resultados da construção de conhecimentos;</w:t>
      </w:r>
    </w:p>
    <w:p>
      <w:pPr>
        <w:pStyle w:val="Normal"/>
        <w:ind w:left="142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7 - </w:t>
      </w:r>
      <w:r>
        <w:rPr>
          <w:rFonts w:cs="Arial" w:ascii="Arial" w:hAnsi="Arial"/>
          <w:sz w:val="22"/>
          <w:szCs w:val="22"/>
        </w:rPr>
        <w:t xml:space="preserve">A certificação do aluno está condicionada ao bom desempenho nas avaliações de aprendizagem realizadas durante o desenvolvimento do curs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8 -</w:t>
      </w:r>
      <w:r>
        <w:rPr>
          <w:rFonts w:cs="Arial" w:ascii="Arial" w:hAnsi="Arial"/>
          <w:sz w:val="22"/>
          <w:szCs w:val="22"/>
        </w:rPr>
        <w:t xml:space="preserve"> 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mpina Grande, 05 de abril de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Hiran de M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Recursos Hum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obj2"/>
      <w:bookmarkEnd w:id="0"/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647700" cy="5715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HA DE INSCRIÇÃO Nº. 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  <w:t>DADOS DO PARTICIPANTE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>
          <w:trHeight w:val="840" w:hRule="atLeast"/>
        </w:trPr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28"/>
                <w:szCs w:val="28"/>
                <w:vertAlign w:val="superscript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Nome completo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E-mail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color w:val="FF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Cargo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Classe: (   )A  (   )B (  )C ( 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Nível de capacitação: (   ) I  (   ) II (   ) III ( 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Função ocupada: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sz w:val="28"/>
          <w:szCs w:val="28"/>
          <w:vertAlign w:val="superscript"/>
        </w:rPr>
        <w:t xml:space="preserve">ESCOLARIDADE – ÚLTIMA </w:t>
      </w: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  <w:t>TITULAÇÃO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vertAlign w:val="superscript"/>
                <w:lang w:eastAsia="en-US"/>
              </w:rPr>
              <w:t>Nome do Curso de Graduação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  <w:t xml:space="preserve">TITULAÇÃO – CURSO QUE DESEJA CONCORRER 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Visto do Candidato                                                                                Visto da Chefia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AUTORIZO A PARTICIPAÇÃO DO SERVIDOR NO CURSO DE </w:t>
      </w:r>
      <w:r>
        <w:rPr>
          <w:rFonts w:cs="Arial" w:ascii="Arial Narrow" w:hAnsi="Arial Narrow"/>
          <w:b/>
          <w:i/>
          <w:sz w:val="36"/>
          <w:szCs w:val="36"/>
          <w:u w:val="single"/>
          <w:vertAlign w:val="superscript"/>
        </w:rPr>
        <w:t>INFORMÁTICA INTERMEDIÁRIA,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 NOS DIAS E HORÁRIOS ESTABELECIDOS CONFORME EDITAL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32"/>
          <w:szCs w:val="32"/>
          <w:vertAlign w:val="superscript"/>
        </w:rPr>
        <w:t xml:space="preserve">DECLARO QUE AS INFORMAÇÕES REGISTRADAS NESTE FORMULÁRIO SÃO VERDADEIRAS, QUE CONHEÇO O CONTEÚDO DO EDITAL DE ABERTURA DO CURSO DE CAPACITAÇÃO PARA O QUAL ESTOU ME CANDIDATANDO E QUE PREENCHO OS PRÉ-REQUISITOS PARA INSCRIÇÃO NO REFERIDO CURSO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Times New Roman" w:cs="Arial"/>
          <w:sz w:val="28"/>
          <w:szCs w:val="28"/>
          <w:vertAlign w:val="superscript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bookmarkStart w:id="1" w:name="obj2"/>
      <w:bookmarkEnd w:id="1"/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</w:rPr>
        <w:t>CURSO DE INFORMÁTICA INTERMEDIÁRIA – 120 HORAS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55" w:hanging="72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O Windows XP intermediário (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ainel de controle (detalhado)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ções de pastas e arquivo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artilhamento de arquivos e pasta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ções de segurança na rede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zação de ferramentas administrativas do windows XP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ação, configuração e utilização de programa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ação e atualização de driver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ação e utilização de impressoras em rede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stão de contas e usuário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ndows Update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tos de restauração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hecendo o Firewall do Window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Gerenciador de Tarefa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55" w:hanging="72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O MS Word 2007 intermediário (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ais sobre tabelas</w:t>
      </w:r>
    </w:p>
    <w:p>
      <w:pPr>
        <w:pStyle w:val="Normal"/>
        <w:ind w:right="-55" w:hanging="0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Cabeçalhos e rodapés</w:t>
      </w:r>
    </w:p>
    <w:p>
      <w:pPr>
        <w:pStyle w:val="Normal"/>
        <w:ind w:right="-55" w:hanging="0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Paginação</w:t>
      </w:r>
    </w:p>
    <w:p>
      <w:pPr>
        <w:pStyle w:val="Normal"/>
        <w:ind w:right="-55" w:hanging="0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Hifeniza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Índic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rabalhando com sumári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ividindo um Documento em Se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Estil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odelos de document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ocumento Mestre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rotegendo documen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trolando altera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mparando documen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ala Diret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Formulári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Gráficos 3D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Utilizando suplemen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Hiperlink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55" w:hanging="72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O MS Excel 2007 intermediário (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Estilos de célul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Formatação condicional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lar especial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imagens, Clipart, WordArt, Forma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rabalhando com Hiperlink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Layout de págin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abela dinâmic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ados: Classificar, Filtrar, Subtotais e Valida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ados: consolidação, agrupar, desagrupar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rabalhando com Gráfic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rotegendo planilhas e pastas de trabalh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mpartilhando arquiv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55" w:hanging="72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O MS PowerPoint 2007 (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Apresentando o PowerPoint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Barras de Ferramenta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ceitos básicos: abrir, salvar e salvar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odos de Exibi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riando apresenta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hecendo o AutoLayout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lanos de Fund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odelos de Design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Slide Mestre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tex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objetos (filme, som, imagem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Animações e transi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figurando apresentações de slide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figuração de página (e exibição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Gravando narra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Utilizando interval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PT Viewer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mprimindo slides</w:t>
      </w:r>
    </w:p>
    <w:p>
      <w:pPr>
        <w:pStyle w:val="Normal"/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</w:r>
    </w:p>
    <w:p>
      <w:pPr>
        <w:pStyle w:val="Normal"/>
        <w:ind w:right="-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right="-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40" w:right="1701" w:gutter="0" w:header="0" w:top="1078" w:footer="0" w:bottom="1417"/>
      <w:pgNumType w:fmt="decimal"/>
      <w:cols w:num="2" w:equalWidth="false" w:sep="false">
        <w:col w:w="4159" w:space="880"/>
        <w:col w:w="3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1953"/>
        </w:tabs>
        <w:ind w:left="1953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3186"/>
        </w:tabs>
        <w:ind w:left="318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4419"/>
        </w:tabs>
        <w:ind w:left="4419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6012"/>
        </w:tabs>
        <w:ind w:left="601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7245"/>
        </w:tabs>
        <w:ind w:left="724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8838"/>
        </w:tabs>
        <w:ind w:left="883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0071"/>
        </w:tabs>
        <w:ind w:left="10071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1664"/>
        </w:tabs>
        <w:ind w:left="11664" w:hanging="180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1188"/>
        </w:tabs>
        <w:ind w:left="1188" w:hanging="720"/>
      </w:pPr>
      <w:rPr>
        <w:b/>
      </w:rPr>
    </w:lvl>
    <w:lvl w:ilvl="2">
      <w:start w:val="1"/>
      <w:numFmt w:val="decimal"/>
      <w:lvlText w:val="%1-%2-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2952"/>
        </w:tabs>
        <w:ind w:left="295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716"/>
        </w:tabs>
        <w:ind w:left="4716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544"/>
        </w:tabs>
        <w:ind w:left="5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-%2"/>
      <w:lvlJc w:val="left"/>
      <w:pPr>
        <w:tabs>
          <w:tab w:val="num" w:pos="948"/>
        </w:tabs>
        <w:ind w:left="948" w:hanging="495"/>
      </w:pPr>
      <w:rPr/>
    </w:lvl>
    <w:lvl w:ilvl="2">
      <w:start w:val="1"/>
      <w:numFmt w:val="decimal"/>
      <w:lvlText w:val="%1-%2-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-%2-%3.%4"/>
      <w:lvlJc w:val="left"/>
      <w:pPr>
        <w:tabs>
          <w:tab w:val="num" w:pos="2079"/>
        </w:tabs>
        <w:ind w:left="2079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2892"/>
        </w:tabs>
        <w:ind w:left="28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3345"/>
        </w:tabs>
        <w:ind w:left="334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4158"/>
        </w:tabs>
        <w:ind w:left="4158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611"/>
        </w:tabs>
        <w:ind w:left="4611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424"/>
        </w:tabs>
        <w:ind w:left="5424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>
        <w:b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79" w:leader="underscore"/>
      </w:tabs>
      <w:ind w:left="720" w:hanging="0"/>
    </w:pPr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4:00Z</dcterms:created>
  <dc:creator>USUÁRIO</dc:creator>
  <dc:description/>
  <cp:keywords/>
  <dc:language>en-US</dc:language>
  <cp:lastModifiedBy>Cristina </cp:lastModifiedBy>
  <cp:lastPrinted>2010-04-06T10:49:00Z</cp:lastPrinted>
  <dcterms:modified xsi:type="dcterms:W3CDTF">2010-04-06T15:56:00Z</dcterms:modified>
  <cp:revision>7</cp:revision>
  <dc:subject/>
  <dc:title>UNIVERSIDADE FEDERAL DE CAMPINA GRANDE</dc:title>
</cp:coreProperties>
</file>