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71870" cy="550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ITAL N° 004 DE 17 DE MARÇO DE 2008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LSE – LEVANTAMENTO DE SITUAÇÃO ESCOLAR DA PARAÍB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</w:t>
      </w:r>
      <w:r>
        <w:rPr>
          <w:b/>
        </w:rPr>
        <w:t>Coordenação/UFCG do Projeto LSE – Levantamento de Situação Escolar da Paraíba</w:t>
      </w:r>
      <w:r>
        <w:rPr/>
        <w:t>, torna público, especificamente aos estudantes do Curso de Engenharia Civil, do Campus de Campina Grande da UFCG que, a partir do dia 17 de março de 2008, estarão abertas as inscrições ao Processo Seletivo para o preenchimento de vagas para bolsistas que, durante um mês, serão responsáveis pela pesquisa nos municípios da área de abrangência das seguintes Regiões de Ensino: 3ª e 4ª, para implementação do referido projeto, de acordo com as informações abaixo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44"/>
        <w:gridCol w:w="1468"/>
        <w:gridCol w:w="1012"/>
        <w:gridCol w:w="2191"/>
        <w:gridCol w:w="15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g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/ Local /Horár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si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da Bols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juda de Cus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licação da lista de Selecionad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tação dos Selecionado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at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 a 25 de março de 200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Loca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Secretaria da Coordenação do Curso de Engenharia Civil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Horári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h às 11h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:00h  as 17:30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esentação do Histórico Escolar com coeficien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415,00 (bolsa) + R$ 100,00 (ajuda de custo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at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.03.0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Horári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:00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Loca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e Acadêmica de Engenharia Civ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s 27 e 28 de de março de 2008, nos turnos manhã e tarde, no Auditório do Departamento de Psicologia da UEP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OBS: </w:t>
      </w:r>
      <w:r>
        <w:rPr/>
        <w:t xml:space="preserve">O </w:t>
      </w:r>
      <w:r>
        <w:rPr>
          <w:rFonts w:cs="Verdana" w:ascii="Verdana" w:hAnsi="Verdana"/>
          <w:b/>
          <w:sz w:val="16"/>
          <w:szCs w:val="16"/>
        </w:rPr>
        <w:t>Auditório do Departamento de Psicologia da UEPB,</w:t>
      </w:r>
      <w:r>
        <w:rPr/>
        <w:t xml:space="preserve"> onde será realizada a capacitação, está localizado na Avenida das Baraúnas, 351, Bodocongó (UEPB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, 17 de março de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71450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 Lucinete Fortu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ordenadora LSE/UFC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a de Pesquisa e Extensã</w:t>
        <w:tab/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3:00Z</dcterms:created>
  <dc:creator>Lucinete</dc:creator>
  <dc:description/>
  <cp:keywords/>
  <dc:language>en-US</dc:language>
  <cp:lastModifiedBy>Aimp</cp:lastModifiedBy>
  <cp:lastPrinted>2008-03-17T09:43:00Z</cp:lastPrinted>
  <dcterms:modified xsi:type="dcterms:W3CDTF">2008-03-18T17:43:00Z</dcterms:modified>
  <cp:revision>2</cp:revision>
  <dc:subject/>
  <dc:title> </dc:title>
</cp:coreProperties>
</file>