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300"/>
        <w:gridCol w:w="1916"/>
      </w:tblGrid>
      <w:tr>
        <w:trPr/>
        <w:tc>
          <w:tcPr>
            <w:tcW w:w="162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object w:dxaOrig="2340" w:dyaOrig="24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5pt;height:76.25pt" filled="f" o:ole="">
                  <v:imagedata r:id="rId3" o:title=""/>
                </v:shape>
                <o:OLEObject Type="Embed" ProgID="" ShapeID="ole_rId2" DrawAspect="Content" ObjectID="_978074284" r:id="rId2"/>
              </w:object>
            </w:r>
          </w:p>
        </w:tc>
        <w:tc>
          <w:tcPr>
            <w:tcW w:w="6300" w:type="dxa"/>
            <w:tcBorders/>
          </w:tcPr>
          <w:p>
            <w:pPr>
              <w:pStyle w:val="Header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UNIVERSIDADE FEDERAL DE CAMPINA GRANDE</w:t>
            </w:r>
          </w:p>
          <w:p>
            <w:pPr>
              <w:pStyle w:val="Header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CENTRO DE CIÊNCIAS E TECNOLOGIA</w:t>
            </w:r>
          </w:p>
          <w:p>
            <w:pPr>
              <w:pStyle w:val="Header"/>
              <w:jc w:val="center"/>
              <w:rPr/>
            </w:pPr>
            <w:r>
              <w:rPr>
                <w:color w:val="0000FF"/>
                <w:sz w:val="24"/>
              </w:rPr>
              <w:t>COORDENACÃO DO CURSO DE DOUTORADO EM ENGENHARIA  DE PROCESSOS</w:t>
            </w:r>
          </w:p>
          <w:p>
            <w:pPr>
              <w:pStyle w:val="Header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CAMPUS I – CAMPINA GRANDE-PB</w:t>
            </w:r>
          </w:p>
        </w:tc>
        <w:tc>
          <w:tcPr>
            <w:tcW w:w="1916" w:type="dxa"/>
            <w:tcBorders/>
          </w:tcPr>
          <w:p>
            <w:pPr>
              <w:pStyle w:val="Header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EDITAL DE SELEÇÃO DE CANDIDATOS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Em atendimento ao que estabelece o Regulamento e por determinação do Colegiado do Curso, serão abertas inscrições ao Processo de Seleção para ingresso, a partir de setembro/2008, no Doutorado de Engenharia de Processos, com as seguintes etapas:</w:t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Heading2"/>
        <w:rPr>
          <w:b/>
          <w:b/>
          <w:bCs/>
          <w:color w:val="000080"/>
        </w:rPr>
      </w:pPr>
      <w:r>
        <w:rPr>
          <w:b/>
          <w:bCs/>
          <w:color w:val="000080"/>
        </w:rPr>
        <w:t>Período de Inscrição: 01 a 30 de agosto 2008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DOCUMENTOS EXIGIDOS NO ATO DA INSCRIÇÃO: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Formulário de Inscrição devidamente preenchido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Duas cartas de Recomendação (formulário específico)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2 fotos de 3x4 recentes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Cópia do diploma de Mestre ou documento equivalente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Curriculum Vitae do candidato no formato Lattes (CNPq) (com comprovantes) 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Históricos Escolares da graduação e do Mestrado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Plano preliminar de Tese aceito por um orientador credenciado pelo Curso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Cópia autenticada da carteira de identidade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Prova de estar em dia com as obrigações militares e eleitorais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O Plano de Tese, com um máximo de 10 páginas deverá incluir: Introdução, Justificativa, Objetivos, Metodologia, Bibliografia e Cronograma de execução. Indicar a fonte financiadora se houver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A seleção dos candidatos será realizada com base na análise do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Curriculum Vitae,(peso 4)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HistóricoEscolar (peso 3)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Plano de Tese aceito por Professor cadastrado no Curso.(peso 3)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Apresentação Oral do Plano de Tese: 08 a 10 de setembro de 2008</w:t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Seleção dos candidatos: 08 a 12 de setembro de 2008</w:t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Divulgação dos resultados: 16 de setembro de 2008</w:t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Número de vagas: 10 (dez)</w:t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ÁREA DE CONCENTRAÇÃO: </w:t>
      </w:r>
      <w:r>
        <w:rPr>
          <w:b/>
          <w:color w:val="000080"/>
          <w:sz w:val="24"/>
        </w:rPr>
        <w:t>DESENVOLVIMENTO DE PROCESSOS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Campina Grande, 30 de julho de 2008</w:t>
      </w:r>
      <w:r>
        <w:br w:type="page"/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OBJETIVOS: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O Centro de Ciências e Tecnologia da Universidade Federal de Campina Grande tem uma ampla e reconhecida tradição nos cursos de pós-graduação em diversas áreas de engenharia. Modernamente, tendo em vista os recentes progressos no ensino de engenharia, ações que privilegiem atuações multidisciplinares entre áreas afins, são fortemente recomendadas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O Curso de Doutorado em Engenharia de Processos, de natureza interdisciplinar, aglutina docentes das Unidades Acadêmicas de Engenharia Química, de Materiais, Mecânica e Agrícola em torno de tópicos relativos à Engenharia de Processos, principalmente, através da abordagem de problemas regionais.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O objetivo primário do Doutorado em Engenharia de Processos é a pesquisa, treinamento e formação de pessoal altamente capacitado, utilizando os princípios fundamentais da Ciência da Engenharia aplicados ao estudo dos fenômenos das transformações, operações e processos envolvidos nas industrias de diversos setores, tais como: químico, cerâmico, plásticos, bioquímico, farmacêutico, metalúrgico, agroalimentar, etc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O curso de Doutorado em Engenharia de Processos foi criado por Resolução 01/99 do CONSUNI da  UFPB. Foi credenciado pela CAPES em março/2002. Alunos do Curso tem atualmente bolsas da CAPES, CNPq, CTHIDRO, FACEPE e ANP.</w:t>
      </w:r>
    </w:p>
    <w:p>
      <w:pPr>
        <w:pStyle w:val="TextBody"/>
        <w:rPr>
          <w:color w:val="000080"/>
        </w:rPr>
      </w:pPr>
      <w:r>
        <w:rPr>
          <w:color w:val="000080"/>
        </w:rPr>
        <w:t>Cada uma das duas linhas de pesquisa oferecidas pelo programa inclui grandes temas de pesquisa de natureza multidisciplinar que contemplam o desenvolvimento de uma série de projetos específicos voltados para a área de Desenvolvimento de processos.</w:t>
      </w:r>
      <w:r>
        <w:br w:type="page"/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Heading5"/>
        <w:rPr>
          <w:color w:val="000080"/>
        </w:rPr>
      </w:pPr>
      <w:r>
        <w:rPr>
          <w:color w:val="000080"/>
        </w:rPr>
        <w:t>TEMAS DE PESQUIS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686"/>
        <w:gridCol w:w="2835"/>
      </w:tblGrid>
      <w:tr>
        <w:trPr/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TEMAS DE PESQUISA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PROFESSORES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e-mail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Processos de Separação por Adsorção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Odelsia Leonor Sanchez de Alsin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odélsia@deq.ufcg.edu.br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Flávio Luiz Honorato da Silv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flhs@deq.ufcg.edu.br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Ramdayal Swarnakar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swarna@deq.ufcg.edu.br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Maria Wilma Nunes Cordeiro Carvalho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hyperlink r:id="rId4">
              <w:r>
                <w:rPr>
                  <w:rStyle w:val="InternetLink"/>
                  <w:color w:val="000080"/>
                  <w:u w:val="none"/>
                </w:rPr>
                <w:t>wilma@deq.ufcg.edu.br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Líbia de Sousa Conrado Oliveir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libiac@deq.ufcg.edu.br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Secagem de Sólidos e Desenvolvimento de Secadores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Mário Eduardo Rangel Cavalcanti Mat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pesquisa@reitoria.ufcg.edu.br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Odelsia Leonor Sanchez de Alsin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odélsia@deq.ufcg.edu.br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Antonio Gilson Barbosa de Lim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gilson@dem.ufcg.edu.br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Maria Elita Martins Duarte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elita@deag.ufcg.edu.br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Marcelo Bezerra Grilo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grilo@dem.ufcg.edu.br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Wilton Pereira da Silv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wilton@uol.com.br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Escoamento e Transferência em meios Porosos e sistemas particulados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Antonio Gilson Barbosa de Lim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gilson@dem.ufcg.edu.br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Odelsia Leonor Sanchez de Alsin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odélsia@deq.ufcg.edu.br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Flávio Luiz Honorato da Silv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hyperlink r:id="rId5">
              <w:r>
                <w:rPr>
                  <w:rStyle w:val="InternetLink"/>
                  <w:color w:val="000080"/>
                  <w:u w:val="none"/>
                </w:rPr>
                <w:t>flhs@deq.ufcg.edu.br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Severino Rodrigues de Farias Neto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hyperlink r:id="rId6">
              <w:r>
                <w:rPr>
                  <w:rStyle w:val="InternetLink"/>
                  <w:color w:val="000080"/>
                  <w:u w:val="none"/>
                </w:rPr>
                <w:t>farias@deq.ufcg.edu.br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José Wallace Barbos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wallace@deag.ufcg.edu.br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Wilton Pereira da Silv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wilton@uol.com.br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Processos Eletroquímicos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Eudésio de Oliveira Vilar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hyperlink r:id="rId7">
              <w:r>
                <w:rPr>
                  <w:rStyle w:val="InternetLink"/>
                  <w:color w:val="000080"/>
                  <w:u w:val="none"/>
                </w:rPr>
                <w:t>vilar@deq.ufcg.edu.br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Simulação de Processos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Severino Rodrigues de Farias Neto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fariasn@deq.ufcg.edu.br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Antonio Gilson Barbosa de Lim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  <w:u w:val="single"/>
              </w:rPr>
            </w:pPr>
            <w:r>
              <w:rPr>
                <w:color w:val="000080"/>
              </w:rPr>
              <w:t>gilson@dem.ufcg.edu.br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Wilton Pereira da Silv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wilton@uol.com.br</w:t>
            </w:r>
          </w:p>
        </w:tc>
      </w:tr>
      <w:tr>
        <w:trPr>
          <w:trHeight w:val="228" w:hRule="atLeast"/>
          <w:cantSplit w:val="true"/>
        </w:trPr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Reciclagem de Materiais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Crislene Rodrigues Silva Morais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crislene@dema.ufcg.edu.br</w:t>
            </w:r>
          </w:p>
        </w:tc>
      </w:tr>
      <w:tr>
        <w:trPr>
          <w:trHeight w:val="260" w:hRule="atLeast"/>
          <w:cantSplit w:val="true"/>
        </w:trPr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Nanocompósitos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Maria Wilma Nunes Cordeiro de Carvalho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wilma@deq.ufcg.edu.br</w:t>
            </w:r>
          </w:p>
        </w:tc>
      </w:tr>
      <w:tr>
        <w:trPr>
          <w:trHeight w:val="260" w:hRule="atLeast"/>
          <w:cantSplit w:val="true"/>
        </w:trPr>
        <w:tc>
          <w:tcPr>
            <w:tcW w:w="311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Processos Metalúrgicos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Processos de união de materiais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Walman Benicio de Castro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walman@dem.ufcg.edu.br</w:t>
            </w:r>
          </w:p>
        </w:tc>
      </w:tr>
      <w:tr>
        <w:trPr>
          <w:trHeight w:val="260" w:hRule="atLeast"/>
          <w:cantSplit w:val="true"/>
        </w:trPr>
        <w:tc>
          <w:tcPr>
            <w:tcW w:w="311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Solidificação rápida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Theophilo Moura Maciel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hyperlink r:id="rId8">
              <w:r>
                <w:rPr>
                  <w:rStyle w:val="InternetLink"/>
                  <w:color w:val="000080"/>
                  <w:u w:val="none"/>
                </w:rPr>
                <w:t>theo@dem.ufcg.edu.br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Desenvolvimento e Caracterização de Catalisadores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Maria Wilma Nunes Cordeiro Carvalho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hyperlink r:id="rId9">
              <w:r>
                <w:rPr>
                  <w:rStyle w:val="InternetLink"/>
                  <w:color w:val="000080"/>
                  <w:u w:val="none"/>
                </w:rPr>
                <w:t>wilma@deq.ufcg.edu.br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Ramdayal Swarnakar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swarna@deq.ufcg.edu.br</w:t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Processos Fermentativos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Flávio Luiz Honorato da Silv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flhs@deq.ufcg.edu.br</w:t>
            </w:r>
          </w:p>
        </w:tc>
      </w:tr>
      <w:tr>
        <w:trPr>
          <w:trHeight w:val="11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Líbia de Sousa Conrado Oliveir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libiac@deq.ufcg.edu.br</w:t>
            </w:r>
          </w:p>
        </w:tc>
      </w:tr>
      <w:tr>
        <w:trPr>
          <w:trHeight w:val="11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Ramdayal Swarnakar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swarna@deq.ufcg.edu.br</w:t>
              </w:r>
            </w:hyperlink>
          </w:p>
        </w:tc>
      </w:tr>
    </w:tbl>
    <w:p>
      <w:pPr>
        <w:pStyle w:val="Normal"/>
        <w:jc w:val="both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jc w:val="both"/>
        <w:rPr>
          <w:color w:val="000080"/>
          <w:lang w:val="en-US"/>
        </w:rPr>
      </w:pPr>
      <w:r>
        <w:rPr>
          <w:color w:val="000080"/>
          <w:lang w:val="en-US"/>
        </w:rPr>
      </w:r>
      <w:r>
        <w:br w:type="page"/>
      </w:r>
    </w:p>
    <w:p>
      <w:pPr>
        <w:pStyle w:val="Normal"/>
        <w:jc w:val="both"/>
        <w:rPr>
          <w:color w:val="000080"/>
          <w:lang w:val="en-US"/>
        </w:rPr>
      </w:pPr>
      <w:r>
        <w:rPr>
          <w:color w:val="000080"/>
          <w:lang w:val="en-US"/>
        </w:rPr>
      </w:r>
    </w:p>
    <w:tbl>
      <w:tblPr>
        <w:tblW w:w="983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300"/>
        <w:gridCol w:w="1916"/>
      </w:tblGrid>
      <w:tr>
        <w:trPr/>
        <w:tc>
          <w:tcPr>
            <w:tcW w:w="162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object w:dxaOrig="2340" w:dyaOrig="245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2.5pt;height:76.25pt" filled="f" o:ole="">
                  <v:imagedata r:id="rId12" o:title=""/>
                </v:shape>
                <o:OLEObject Type="Embed" ProgID="" ShapeID="ole_rId11" DrawAspect="Content" ObjectID="_1829946616" r:id="rId11"/>
              </w:object>
            </w:r>
          </w:p>
        </w:tc>
        <w:tc>
          <w:tcPr>
            <w:tcW w:w="6300" w:type="dxa"/>
            <w:tcBorders/>
          </w:tcPr>
          <w:p>
            <w:pPr>
              <w:pStyle w:val="Header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UNIVERSIDADE FEDERAL DE CAMPINA GRANDE</w:t>
            </w:r>
          </w:p>
          <w:p>
            <w:pPr>
              <w:pStyle w:val="Header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CENTRO DE CIÊNCIAS E TECNOLOGIA</w:t>
            </w:r>
          </w:p>
          <w:p>
            <w:pPr>
              <w:pStyle w:val="Header"/>
              <w:jc w:val="center"/>
              <w:rPr/>
            </w:pPr>
            <w:r>
              <w:rPr>
                <w:color w:val="0000FF"/>
                <w:sz w:val="24"/>
              </w:rPr>
              <w:t>COORDENACÃO DO CURSO DE DOUTORADO EM ENGENHARIA  DE PROCESSOS</w:t>
            </w:r>
          </w:p>
          <w:p>
            <w:pPr>
              <w:pStyle w:val="Header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CAMPUS I – CAMPINA GRANDE-PB</w:t>
            </w:r>
          </w:p>
        </w:tc>
        <w:tc>
          <w:tcPr>
            <w:tcW w:w="1916" w:type="dxa"/>
            <w:tcBorders/>
          </w:tcPr>
          <w:p>
            <w:pPr>
              <w:pStyle w:val="Header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ing4"/>
        <w:rPr>
          <w:color w:val="000080"/>
        </w:rPr>
      </w:pPr>
      <w:r>
        <w:rPr>
          <w:color w:val="000080"/>
        </w:rPr>
      </w:r>
    </w:p>
    <w:p>
      <w:pPr>
        <w:pStyle w:val="Heading4"/>
        <w:rPr>
          <w:color w:val="000080"/>
        </w:rPr>
      </w:pPr>
      <w:r>
        <w:rPr>
          <w:color w:val="000080"/>
        </w:rPr>
        <w:t>Processo seletivo 2008.3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5"/>
        <w:rPr>
          <w:color w:val="000080"/>
        </w:rPr>
      </w:pPr>
      <w:r>
        <w:rPr>
          <w:color w:val="000080"/>
        </w:rPr>
        <w:t>ANEXO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3"/>
        <w:jc w:val="center"/>
        <w:rPr>
          <w:color w:val="000080"/>
        </w:rPr>
      </w:pPr>
      <w:r>
        <w:rPr>
          <w:color w:val="000080"/>
        </w:rPr>
        <w:t>TABELA DE PONTUAÇÃO DO CURRÍCULUM VITAE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ITE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ONTUAÇÃ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xperiência Profissional na Área e/ou em Área Conexa (ensino e outros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 pontos por ano com limite máximo de 10 pont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onsultoria na Área e/ou em Área Conex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,5 pontos por consultoria com limite máximo de 10 pont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estrado Concluído na Área e/ou em Área Conex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 pontos por Mestrad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urso de Especialização Concluído na Área e/ou em Área Conex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 pontos por curso concluíd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onitoria Concluída pelo(a) Candidato(a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,5 pontos por semestr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Iniciação Científica Concluída pelo(a) Candidato(a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 ponto por semestr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xtensão Concluída pelo(a) Candidato(a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,5 pontos por semestr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urso de Curta Duração na Área e/ou em Área Conexa Concluí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,1 pontos por hora de curso com limite máximo de 5 pont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Orientação de Mestrado Concluíd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5 pontos por orientação concluíd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Orientação de Iniciação Científica Concluíd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 ponto por orientação concluída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té limite 10 pt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Registro de Patente com Comprova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 pontos por registr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ublicação Completa em Revista Internacional nos Últimos 5 An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 pontos por publicaçã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ublicação Completa em Revista Nacional nos Últimos 5 An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 pontos por artig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ublicação Completa em Congresso Internacional nos Últimos 5 An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 pontos por artig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ublicação Completa em Congresso Nacional nos Últimos 5 An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 pontos por artig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esumo Publicado em Anais de Congressos nos Últimos 5 An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,2 pontos por resumo com limite máximo de 2 pont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ublicação de Livro Comple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 pontos por livr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ublicação de Capítulo de Livr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 pontos por capítul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olicitação de registro de patente com comprova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 pontos p/ solicitação</w:t>
            </w:r>
          </w:p>
        </w:tc>
      </w:tr>
    </w:tbl>
    <w:p>
      <w:pPr>
        <w:pStyle w:val="Heading3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Os pontos relativos à publicação de artigos, livros e capítulos de livros serão computados unicamente se os mesmos forem em áreas afins.</w:t>
      </w:r>
    </w:p>
    <w:sectPr>
      <w:headerReference w:type="default" r:id="rId13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wilma@deq.ufpb.br" TargetMode="External"/><Relationship Id="rId5" Type="http://schemas.openxmlformats.org/officeDocument/2006/relationships/hyperlink" Target="mailto:flhs@deq.ufpb.br" TargetMode="External"/><Relationship Id="rId6" Type="http://schemas.openxmlformats.org/officeDocument/2006/relationships/hyperlink" Target="mailto:farias@deq.ufpb.br" TargetMode="External"/><Relationship Id="rId7" Type="http://schemas.openxmlformats.org/officeDocument/2006/relationships/hyperlink" Target="mailto:vilar@deq.ufpb.br" TargetMode="External"/><Relationship Id="rId8" Type="http://schemas.openxmlformats.org/officeDocument/2006/relationships/hyperlink" Target="mailto:theo@dem.ufpb.br" TargetMode="External"/><Relationship Id="rId9" Type="http://schemas.openxmlformats.org/officeDocument/2006/relationships/hyperlink" Target="mailto:wilma@deq.ufpb.br" TargetMode="External"/><Relationship Id="rId10" Type="http://schemas.openxmlformats.org/officeDocument/2006/relationships/hyperlink" Target="mailto:swarna@deq.ufcg.edu.br" TargetMode="External"/><Relationship Id="rId11" Type="http://schemas.openxmlformats.org/officeDocument/2006/relationships/oleObject" Target="embeddings/oleObject2.bin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8:17:00Z</dcterms:created>
  <dc:creator>Coord. Pos Grad Engª. Process</dc:creator>
  <dc:description/>
  <cp:keywords/>
  <dc:language>en-US</dc:language>
  <cp:lastModifiedBy>Imprensa Nacional</cp:lastModifiedBy>
  <cp:lastPrinted>2008-07-25T11:17:00Z</cp:lastPrinted>
  <dcterms:modified xsi:type="dcterms:W3CDTF">2008-07-31T18:17:00Z</dcterms:modified>
  <cp:revision>2</cp:revision>
  <dc:subject/>
  <dc:title>EDITAL DE SELEÇÃO DE CANDIDATOS</dc:title>
</cp:coreProperties>
</file>