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4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Kássio Rômulo Veras Leite</w:t>
      </w:r>
      <w:r>
        <w:rPr/>
        <w:t>, para comparecer a Pró-Reitoria de Ensino - câmpus de Campina Grande, no prazo de 5 (cinco) dias a contar da publicação deste edital,, para realizar o cadastramento no curso de Medicina, câmpus de Cajazeiras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1276-08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º de junh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º de junh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2 de junh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2:00Z</dcterms:created>
  <dc:creator>UFCG</dc:creator>
  <dc:description/>
  <cp:keywords/>
  <dc:language>en-US</dc:language>
  <cp:lastModifiedBy>PRE</cp:lastModifiedBy>
  <cp:lastPrinted>2012-06-01T08:55:00Z</cp:lastPrinted>
  <dcterms:modified xsi:type="dcterms:W3CDTF">2012-06-01T11:55:00Z</dcterms:modified>
  <cp:revision>3</cp:revision>
  <dc:subject/>
  <dc:title>UNIVERSIDADE FEDERAL DA PARAÍBA</dc:title>
</cp:coreProperties>
</file>