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>EDITAL Nº 001, DE 11 DE Março DE 2009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Concurso Público de provas e titulos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 de Sumé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lasse: PROFESSOR ADJUNTO – CONCURSOS DE 25 A 28 de maio</w:t>
      </w:r>
    </w:p>
    <w:p>
      <w:pPr>
        <w:pStyle w:val="Heading2"/>
        <w:spacing w:before="120" w:after="1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sultado Fina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76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827"/>
        <w:gridCol w:w="1701"/>
        <w:gridCol w:w="2977"/>
      </w:tblGrid>
      <w:tr>
        <w:trPr/>
        <w:tc>
          <w:tcPr>
            <w:tcW w:w="6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S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A FINAL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DUCAÇÃO FÍSIC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ucas Vieira de Lima Silv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bilina Mª da Conceição Mai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1,2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runo de Medeiros R. de Araúj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9,2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NSINO DE GEOGRAFIA</w:t>
            </w:r>
          </w:p>
        </w:tc>
        <w:tc>
          <w:tcPr>
            <w:tcW w:w="8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ndidatos não compareceram</w:t>
            </w:r>
          </w:p>
        </w:tc>
      </w:tr>
      <w:tr>
        <w:trPr/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ÍNGUA ESPANHOL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laucya Teixeira Cavalcanti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3,3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hirley de Sousa Pereir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7,5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ÍNGUA FRANCES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rcelle Ventura carvalh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dja Bezerra Vellos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ilda Carneiro Neve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ÍNGUA INGLES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rbas Medeiros de lima Filh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ÍNGUA PORTUGUESA E LINGUÍSTIC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ônica Martins Negreiro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ORIA LITERÁRIA E LITERATURA BRASILEIR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léria Andrade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rnanda Aquino Sylvestre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4,9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CNOLOGIA DA INFORMAÇÃO E COM. EM EDUCAÇÃO</w:t>
            </w:r>
          </w:p>
        </w:tc>
        <w:tc>
          <w:tcPr>
            <w:tcW w:w="8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ão houve candidatos aprov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 xml:space="preserve">Centro de Desenvolvimento Sustentável do Semiárido </w:t>
    </w:r>
  </w:p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ab/>
      <w:t>Unidade Acadêmica de Educação do Camp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3:00Z</dcterms:created>
  <dc:creator>Vânia</dc:creator>
  <dc:description/>
  <cp:keywords/>
  <dc:language>en-US</dc:language>
  <cp:lastModifiedBy>Marinilson</cp:lastModifiedBy>
  <cp:lastPrinted>2009-06-04T14:41:00Z</cp:lastPrinted>
  <dcterms:modified xsi:type="dcterms:W3CDTF">2009-06-05T12:13:00Z</dcterms:modified>
  <cp:revision>2</cp:revision>
  <dc:subject/>
  <dc:title>CONCURSO PÚBLICO DE PROVAS E TÍTULOS PARA A CARREIRA DO MAGISTÉRIO SUPERIOR</dc:title>
</cp:coreProperties>
</file>