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RECURSOS HUMAN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visão de Direitos e Dever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O T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ixação do valor do auxílio-alimentação compete ao Ministério do Planejamento, Orçamento e Gestão consoante o art. 3° do Decreto n° 3.887/2001 que regulamentou o art. 22 de Lei n° 8.460/9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nte da falta de amparo legal para estender aos servidores da UFCG os benefícios concedidos aos servidores do TCU, pela Portaria n° 44/2008, informamos que os pedidos de reajuste do auxílio-alimentação para R$ 601,20 (seiscentos e um reais e vinte centavos) serão indeferi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ina Grande, 1° de agosto de 200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co Antônio da Sil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a Divisão de Direitos e Deve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26:00Z</dcterms:created>
  <dc:creator>Imprensa Nacional</dc:creator>
  <dc:description/>
  <cp:keywords/>
  <dc:language>en-US</dc:language>
  <cp:lastModifiedBy>Imprensa Nacional</cp:lastModifiedBy>
  <dcterms:modified xsi:type="dcterms:W3CDTF">2008-08-01T13:49:00Z</dcterms:modified>
  <cp:revision>1</cp:revision>
  <dc:subject/>
  <dc:title/>
</cp:coreProperties>
</file>