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38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8ª chamada de vagas remanescentes – Vestibular 2010 – ENEM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 nesta data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para preenchimento de vagas remanescentes, decorrentes de vagas não preenchidas na 7ª chamada, referente a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36/2010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ecer aos locais abaixo relacionados, nos dias 5 e 6 de julho deste ano, no horário de 8h00min às 11h30min e das 14h00min as 17h30min, sendo o dia 6 reservado para os retardatários. </w:t>
      </w:r>
    </w:p>
    <w:p>
      <w:pPr>
        <w:pStyle w:val="TextBody"/>
        <w:spacing w:before="0" w:after="120"/>
        <w:ind w:left="10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ano letivo 2010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qu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seção – Graduação (calendário acadêmico). Considerando que os candidatos ora convocados ingressarão ainda no período letivo 2010.2, o dia estabelecido para matrícula em disciplinas será informado no comprovante de cadastrament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30 de junho de 2010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30 de junho de 2010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7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54:00Z</dcterms:created>
  <dc:creator>UFCG</dc:creator>
  <dc:description/>
  <cp:keywords/>
  <dc:language>en-US</dc:language>
  <cp:lastModifiedBy>PRE</cp:lastModifiedBy>
  <cp:lastPrinted>2010-03-18T09:04:00Z</cp:lastPrinted>
  <dcterms:modified xsi:type="dcterms:W3CDTF">2010-06-30T13:55:00Z</dcterms:modified>
  <cp:revision>3</cp:revision>
  <dc:subject/>
  <dc:title>UNIVERSIDADE FEDERAL DA PARAÍBA</dc:title>
</cp:coreProperties>
</file>