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m virtude da grande procura pelo curso de Especialização:</w:t>
      </w:r>
      <w:r>
        <w:rPr>
          <w:caps/>
        </w:rPr>
        <w:t xml:space="preserve"> Educação para as relações étnico-raciais</w:t>
      </w:r>
      <w:r>
        <w:rPr/>
        <w:t>, a coordenação considerou como relevante ampliar em 10 vagas o número total dos alunos da turma. Segue abaixo, em ordem alfabética, as inscrições homologada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96515" cy="1621790"/>
            <wp:effectExtent l="0" t="0" r="0" b="0"/>
            <wp:wrapTopAndBottom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EILMA MACHADO DOS SANTO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DJEFFERSON VIEIRA ALVES DA SILV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DRIANA SANTOS DOS REI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DRIANO VITO CORREIA RAMO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LEXSANDRA CALVALCANTI BARBOS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NA CELI DUARTE DE MEL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NA CLAÚDIA FERNANDES DE ARAÚJ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NA MARIA DA SILVA ANDRADE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NGLEBSON BARROS DA SILV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RILENE PEREIRA DE OLIVEIR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RIMARQUES DA SILVA GONÇALVE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RMÊNIO CELSO DE ARAÚJ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BETÂNIA DE MARILAC VASCONCELOS CATÃ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CARLOS LUÍS ARAÚJO CUNH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CLÉBIA GENEVA LUCENA DE ARAÚJO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DALILA ARAÚJO DE SANTAN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DANIEL DE OLIVEIR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DÁRIO MACHADO MARQUE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DIEGO DE SOUSA SANTO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DEILSON DE OLIVEIRA ADELIN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EDNEUSA AMANCIO BENEVIDES ALAMAR FILHA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LISABETH BARROS NASCIMENTO SIQUEIR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LLYZELMA RODRIGUES  ADRADE  DINIZ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ESLÂNIA FERNANDES GOMES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VANDRO ELIAS DE BARROS NET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EVANILZA DINIZ  SOARES RIBEIRO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VELINE ALVES ARAÚJ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FABRÍCIO JOSÉ PIMENTA DE ARAÚJ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FERNANDA PINTO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FLAVIANO PEREIRA REI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FRANCISCO RAMOS DA SILV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GEANISE ALVES  VERA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GIOVANNA DE AQUINO FONSEC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GLEYDSON FARIAS RODRIGUE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HALLYSON ALVES BEZERR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ARA LEONARDO DE SOUZA LIM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ADSON PEREIRA VIEIR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AELSON TITO ALVE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AHELINA DE ALMEIDA SILV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AIR BARBOSA  ARAÚJ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EAN PAUL GOUVEIA MEIR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EFESSON FRANCIARLLY FARIAS DE ANDRADE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OABE BARBOSA AGUIAR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OÃO TAVARES DA SILVA NET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OELMA ANDRADE DE OLIVEIR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OSÉ DE SOUSA PEQUENO FILH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OSÉ JÂMERSON NASCIMENTO DE OLIVEIR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OSÉ ROMERO SOARES SANTAN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OSEFA JOSIANA BEZERRA BRIT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OSEILDA DA SILVA DANTA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OSEILTON BRITO DE FREITA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OSENILDA SALES DE OLIVEIR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ÚNIA BARBOSA LUZ DO RÊG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LEONEL GALDINO DE AQUIN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LEYLA JANAINA  DA SILVA PINT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LILIANE EMMANUELLE PINTO DA COST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LUANA CRISTINA PINTO DA COSTA SEN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LUCIANA PINTO FERREIR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LUCIENE RAPOSO LEITE GONÇALVE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LUCINERE MARINHO PEREIR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MAÍRA SUÊNIA CAVALCANTE DE SOUZA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CIA MARIA BARBOSA DE MENEZE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COS AURÉLIO DA MOTA HENRIQUE JÚNIOR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COS ROBERTO FERNADES PEREIR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IA  JOSÉ PEDRO DA SILV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IA APARECIDA DOS REI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IA DA PENHA DE SOUSA PEQUEN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IA DAS GRAÇAS DE LIM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IA DAS NEVES DINIZ COST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IA DAS NEVES ROSA DO NASCIMENT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IA DE FÁTIMA PORFÍRIO DOS SANTO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IA DNALDA PEREIRA DA SILV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IA DO CARMO MEDEIROS DE BRIT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IA DO CARMO PIMENTEL NEVE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IA DO SOCORRO COSTA FERREIRA DA SILV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IA DO SOCORRO MEL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IA EMANUELA DE OLIVEIRA CRUZ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MARIA ISABELLA MACÊDO SANTIAGO DIAS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IA ISABELLY MACÊDO SANTIAG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IA JOSÉ ALVES DA SILV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INALVA BEZERRA VILAR DE CARVALH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URA VILAR DE LIM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IRELE BARBOSA FERNANDE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OISÉS ALVES DA SILV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ONALISA PINTO LEONCIO SERAFIM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ÔNICA GANGORRA DE PAULA DUARTE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RAFAEL DA SILVA ABREU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RAQUEL FELIX DOS SANTOS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REGINALDO GOMES DO NASCIMENT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RENATO DA SILVA LIM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ROBERTA DE ANDRADE ARAÚJ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RODOLFO ANDRÉ DOS SANTO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ROSELY BEZERRA DE QUEIROZ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ROSILENE CASSIANO SILVA ALVES DE LIM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RAFAELA NASCIMENTO COSTA FARIAS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RUTH ANDRADE BARRO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AMUEL CAMILO KIM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ANDREYLZA PEREIRA MEDEIRO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EVERINO JOVEM DE ARAÚJ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ILVANEY BADU DE SOUZ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IMONE DE LIMA SILV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UELLY BARBOSA MORAI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TENILDA MACIEL QUEIROZ GUILHERME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TESSÁLIA RÉGIA DANTAS DE ARAÚJ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VALDICE GONÇALVES GOME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VALMIR PEREIRA DA SILV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VALQUÍRIA CONRRADO PRUDÊNCI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VERÔNICA ALVES DA SILV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VINICIUS VASCONCELOS CASTR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YASMINE CUSTODIO DE ARAÚJO</w:t>
      </w:r>
      <w: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312660</wp:posOffset>
                </wp:positionH>
                <wp:positionV relativeFrom="paragraph">
                  <wp:posOffset>413385</wp:posOffset>
                </wp:positionV>
                <wp:extent cx="1828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07f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60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789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07f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60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89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260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789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07f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260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789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8pt;margin-top:32.55pt;width:144pt;height:36pt" coordorigin="11516,651" coordsize="2880,720">
                <v:rect id="shape_0" fillcolor="white" stroked="f" o:allowincell="f" style="position:absolute;left:11516;top:651;width:287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07f09" stroked="f" o:allowincell="f" style="position:absolute;left:11516;top:651;width:2879;height:719;mso-wrap-style:none;v-text-anchor:middle">
                  <v:fill o:detectmouseclick="t" type="solid" color2="#0f80f6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323232" stroked="f" o:allowincell="f" style="position:absolute;left:11523;top:671;width:704;height:693;mso-wrap-style:none;v-text-anchor:middle" type="_x0000_t4">
                  <v:fill o:detectmouseclick="t" type="solid" color2="#cdcdcd"/>
                  <v:stroke color="#3465a4" joinstyle="round" endcap="flat"/>
                  <w10:wrap type="none"/>
                </v:shape>
                <v:oval id="shape_0" fillcolor="white" stroked="f" o:allowincell="f" style="position:absolute;left:11790;top:933;width:171;height:16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07f09" stroked="f" o:allowincell="f" style="position:absolute;left:12236;top:651;width:719;height:719;mso-wrap-style:none;v-text-anchor:middle">
                  <v:fill o:detectmouseclick="t" type="solid" color2="#0f80f6"/>
                  <v:stroke color="#3465a4" joinstyle="round" endcap="flat"/>
                  <w10:wrap type="none"/>
                </v:rect>
                <v:shape id="shape_0" fillcolor="white" stroked="f" o:allowincell="f" style="position:absolute;left:12244;top:671;width:704;height:6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23232" stroked="f" o:allowincell="f" style="position:absolute;left:12510;top:933;width:171;height:168;mso-wrap-style:none;v-text-anchor:middle">
                  <v:fill o:detectmouseclick="t" type="solid" color2="#cdcdcd"/>
                  <v:stroke color="#3465a4" joinstyle="round" endcap="flat"/>
                  <w10:wrap type="none"/>
                </v:oval>
                <v:shape id="shape_0" fillcolor="#323232" stroked="f" o:allowincell="f" style="position:absolute;left:12964;top:671;width:704;height:693;mso-wrap-style:none;v-text-anchor:middle" type="_x0000_t4">
                  <v:fill o:detectmouseclick="t" type="solid" color2="#cdcdcd"/>
                  <v:stroke color="#3465a4" joinstyle="round" endcap="flat"/>
                  <w10:wrap type="none"/>
                </v:shape>
                <v:oval id="shape_0" fillcolor="white" stroked="f" o:allowincell="f" style="position:absolute;left:13231;top:933;width:171;height:16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07f09" stroked="f" o:allowincell="f" style="position:absolute;left:13676;top:651;width:719;height:719;mso-wrap-style:none;v-text-anchor:middle">
                  <v:fill o:detectmouseclick="t" type="solid" color2="#0f80f6"/>
                  <v:stroke color="#3465a4" joinstyle="round" endcap="flat"/>
                  <w10:wrap type="none"/>
                </v:rect>
                <v:shape id="shape_0" fillcolor="white" stroked="f" o:allowincell="f" style="position:absolute;left:13684;top:671;width:704;height:6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23232" stroked="f" o:allowincell="f" style="position:absolute;left:13951;top:933;width:171;height:168;mso-wrap-style:none;v-text-anchor:middle">
                  <v:fill o:detectmouseclick="t" type="solid" color2="#cdcdcd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131300</wp:posOffset>
                </wp:positionH>
                <wp:positionV relativeFrom="paragraph">
                  <wp:posOffset>413385</wp:posOffset>
                </wp:positionV>
                <wp:extent cx="18288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07f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60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789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07f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60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89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260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789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07f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260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789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pt;margin-top:32.55pt;width:144pt;height:36pt" coordorigin="14380,651" coordsize="2880,720">
                <v:rect id="shape_0" fillcolor="white" stroked="f" o:allowincell="f" style="position:absolute;left:14380;top:651;width:287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07f09" stroked="f" o:allowincell="f" style="position:absolute;left:14380;top:651;width:2879;height:719;mso-wrap-style:none;v-text-anchor:middle">
                  <v:fill o:detectmouseclick="t" type="solid" color2="#0f80f6"/>
                  <v:stroke color="#3465a4" joinstyle="round" endcap="flat"/>
                  <w10:wrap type="none"/>
                </v:rect>
                <v:shape id="shape_0" fillcolor="#323232" stroked="f" o:allowincell="f" style="position:absolute;left:14387;top:671;width:704;height:693;mso-wrap-style:none;v-text-anchor:middle" type="_x0000_t4">
                  <v:fill o:detectmouseclick="t" type="solid" color2="#cdcdcd"/>
                  <v:stroke color="#3465a4" joinstyle="round" endcap="flat"/>
                  <w10:wrap type="none"/>
                </v:shape>
                <v:oval id="shape_0" fillcolor="white" stroked="f" o:allowincell="f" style="position:absolute;left:14654;top:933;width:171;height:16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07f09" stroked="f" o:allowincell="f" style="position:absolute;left:15100;top:651;width:719;height:719;mso-wrap-style:none;v-text-anchor:middle">
                  <v:fill o:detectmouseclick="t" type="solid" color2="#0f80f6"/>
                  <v:stroke color="#3465a4" joinstyle="round" endcap="flat"/>
                  <w10:wrap type="none"/>
                </v:rect>
                <v:shape id="shape_0" fillcolor="white" stroked="f" o:allowincell="f" style="position:absolute;left:15108;top:671;width:704;height:6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23232" stroked="f" o:allowincell="f" style="position:absolute;left:15374;top:933;width:171;height:168;mso-wrap-style:none;v-text-anchor:middle">
                  <v:fill o:detectmouseclick="t" type="solid" color2="#cdcdcd"/>
                  <v:stroke color="#3465a4" joinstyle="round" endcap="flat"/>
                  <w10:wrap type="none"/>
                </v:oval>
                <v:shape id="shape_0" fillcolor="#323232" stroked="f" o:allowincell="f" style="position:absolute;left:15828;top:671;width:704;height:693;mso-wrap-style:none;v-text-anchor:middle" type="_x0000_t4">
                  <v:fill o:detectmouseclick="t" type="solid" color2="#cdcdcd"/>
                  <v:stroke color="#3465a4" joinstyle="round" endcap="flat"/>
                  <w10:wrap type="none"/>
                </v:shape>
                <v:oval id="shape_0" fillcolor="white" stroked="f" o:allowincell="f" style="position:absolute;left:16095;top:933;width:171;height:16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07f09" stroked="f" o:allowincell="f" style="position:absolute;left:16540;top:651;width:719;height:719;mso-wrap-style:none;v-text-anchor:middle">
                  <v:fill o:detectmouseclick="t" type="solid" color2="#0f80f6"/>
                  <v:stroke color="#3465a4" joinstyle="round" endcap="flat"/>
                  <w10:wrap type="none"/>
                </v:rect>
                <v:shape id="shape_0" fillcolor="white" stroked="f" o:allowincell="f" style="position:absolute;left:16548;top:671;width:704;height:6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23232" stroked="f" o:allowincell="f" style="position:absolute;left:16815;top:933;width:171;height:168;mso-wrap-style:none;v-text-anchor:middle">
                  <v:fill o:detectmouseclick="t" type="solid" color2="#cdcdcd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10914380</wp:posOffset>
                </wp:positionV>
                <wp:extent cx="4572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28800"/>
                          <a:chOff x="0" y="0"/>
                          <a:chExt cx="457200" cy="1828800"/>
                        </a:xfrm>
                      </wpg:grpSpPr>
                      <wps:wsp>
                        <wps:cNvSpPr/>
                        <wps:spPr>
                          <a:xfrm rot="5400000">
                            <a:off x="-685800" y="685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85800" y="685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07f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864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560" y="1753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07f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46584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560" y="63180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92304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560" y="10897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07f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138024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560" y="15469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860.05pt;width:144pt;height:143.35pt" coordorigin="-363,17201" coordsize="2880,2867">
                <v:rect id="shape_0" fillcolor="white" stroked="f" o:allowincell="f" style="position:absolute;left:-362;top:18268;width:2879;height:71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#f07f09" stroked="f" o:allowincell="f" style="position:absolute;left:-362;top:18268;width:2879;height:719;mso-wrap-style:none;v-text-anchor:middle;rotation:90">
                  <v:fill o:detectmouseclick="t" type="solid" color2="#0f80f6"/>
                  <v:stroke color="#3465a4" joinstyle="round" endcap="flat"/>
                  <w10:wrap type="none"/>
                </v:rect>
                <v:shape id="shape_0" fillcolor="#323232" stroked="f" o:allowincell="f" style="position:absolute;left:719;top:17201;width:704;height:693;mso-wrap-style:none;v-text-anchor:middle;rotation:90" type="_x0000_t4">
                  <v:fill o:detectmouseclick="t" type="solid" color2="#cdcdcd"/>
                  <v:stroke color="#3465a4" joinstyle="round" endcap="flat"/>
                  <w10:wrap type="none"/>
                </v:shape>
                <v:oval id="shape_0" fillcolor="white" stroked="f" o:allowincell="f" style="position:absolute;left:985;top:17464;width:171;height:168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fillcolor="#f07f09" stroked="f" o:allowincell="f" style="position:absolute;left:718;top:17908;width:719;height:719;mso-wrap-style:none;v-text-anchor:middle;rotation:90">
                  <v:fill o:detectmouseclick="t" type="solid" color2="#0f80f6"/>
                  <v:stroke color="#3465a4" joinstyle="round" endcap="flat"/>
                  <w10:wrap type="none"/>
                </v:rect>
                <v:shape id="shape_0" fillcolor="white" stroked="f" o:allowincell="f" style="position:absolute;left:719;top:17921;width:704;height:693;mso-wrap-style:none;v-text-anchor:middle;rotation:90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23232" stroked="f" o:allowincell="f" style="position:absolute;left:985;top:18183;width:171;height:168;mso-wrap-style:none;v-text-anchor:middle;rotation:90">
                  <v:fill o:detectmouseclick="t" type="solid" color2="#cdcdcd"/>
                  <v:stroke color="#3465a4" joinstyle="round" endcap="flat"/>
                  <w10:wrap type="none"/>
                </v:oval>
                <v:shape id="shape_0" fillcolor="#323232" stroked="f" o:allowincell="f" style="position:absolute;left:719;top:18641;width:704;height:693;mso-wrap-style:none;v-text-anchor:middle;rotation:90" type="_x0000_t4">
                  <v:fill o:detectmouseclick="t" type="solid" color2="#cdcdcd"/>
                  <v:stroke color="#3465a4" joinstyle="round" endcap="flat"/>
                  <w10:wrap type="none"/>
                </v:shape>
                <v:oval id="shape_0" fillcolor="white" stroked="f" o:allowincell="f" style="position:absolute;left:985;top:18904;width:171;height:168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fillcolor="#f07f09" stroked="f" o:allowincell="f" style="position:absolute;left:718;top:19348;width:719;height:719;mso-wrap-style:none;v-text-anchor:middle;rotation:90">
                  <v:fill o:detectmouseclick="t" type="solid" color2="#0f80f6"/>
                  <v:stroke color="#3465a4" joinstyle="round" endcap="flat"/>
                  <w10:wrap type="none"/>
                </v:rect>
                <v:shape id="shape_0" fillcolor="white" stroked="f" o:allowincell="f" style="position:absolute;left:719;top:19361;width:704;height:693;mso-wrap-style:none;v-text-anchor:middle;rotation:90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23232" stroked="f" o:allowincell="f" style="position:absolute;left:985;top:19624;width:171;height:168;mso-wrap-style:none;v-text-anchor:middle;rotation:90">
                  <v:fill o:detectmouseclick="t" type="solid" color2="#cdcdcd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4025</wp:posOffset>
                </wp:positionH>
                <wp:positionV relativeFrom="paragraph">
                  <wp:posOffset>12741275</wp:posOffset>
                </wp:positionV>
                <wp:extent cx="457200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28800"/>
                          <a:chOff x="0" y="0"/>
                          <a:chExt cx="457200" cy="1828800"/>
                        </a:xfrm>
                      </wpg:grpSpPr>
                      <wps:wsp>
                        <wps:cNvSpPr/>
                        <wps:spPr>
                          <a:xfrm rot="5400000">
                            <a:off x="-685800" y="685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85800" y="685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07f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864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560" y="1753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07f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46584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560" y="63180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92304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560" y="10897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07f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138024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560" y="15469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1003.9pt;width:144pt;height:143.35pt" coordorigin="-366,20078" coordsize="2880,2867">
                <v:rect id="shape_0" fillcolor="white" stroked="f" o:allowincell="f" style="position:absolute;left:-365;top:21145;width:2879;height:71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#f07f09" stroked="f" o:allowincell="f" style="position:absolute;left:-365;top:21145;width:2879;height:719;mso-wrap-style:none;v-text-anchor:middle;rotation:90">
                  <v:fill o:detectmouseclick="t" type="solid" color2="#0f80f6"/>
                  <v:stroke color="#3465a4" joinstyle="round" endcap="flat"/>
                  <w10:wrap type="none"/>
                </v:rect>
                <v:shape id="shape_0" fillcolor="#323232" stroked="f" o:allowincell="f" style="position:absolute;left:716;top:20078;width:704;height:693;mso-wrap-style:none;v-text-anchor:middle;rotation:90" type="_x0000_t4">
                  <v:fill o:detectmouseclick="t" type="solid" color2="#cdcdcd"/>
                  <v:stroke color="#3465a4" joinstyle="round" endcap="flat"/>
                  <w10:wrap type="none"/>
                </v:shape>
                <v:oval id="shape_0" fillcolor="white" stroked="f" o:allowincell="f" style="position:absolute;left:983;top:20341;width:171;height:168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fillcolor="#f07f09" stroked="f" o:allowincell="f" style="position:absolute;left:715;top:20785;width:719;height:719;mso-wrap-style:none;v-text-anchor:middle;rotation:90">
                  <v:fill o:detectmouseclick="t" type="solid" color2="#0f80f6"/>
                  <v:stroke color="#3465a4" joinstyle="round" endcap="flat"/>
                  <w10:wrap type="none"/>
                </v:rect>
                <v:shape id="shape_0" fillcolor="white" stroked="f" o:allowincell="f" style="position:absolute;left:716;top:20798;width:704;height:693;mso-wrap-style:none;v-text-anchor:middle;rotation:90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23232" stroked="f" o:allowincell="f" style="position:absolute;left:983;top:21060;width:171;height:168;mso-wrap-style:none;v-text-anchor:middle;rotation:90">
                  <v:fill o:detectmouseclick="t" type="solid" color2="#cdcdcd"/>
                  <v:stroke color="#3465a4" joinstyle="round" endcap="flat"/>
                  <w10:wrap type="none"/>
                </v:oval>
                <v:shape id="shape_0" fillcolor="#323232" stroked="f" o:allowincell="f" style="position:absolute;left:716;top:21518;width:704;height:693;mso-wrap-style:none;v-text-anchor:middle;rotation:90" type="_x0000_t4">
                  <v:fill o:detectmouseclick="t" type="solid" color2="#cdcdcd"/>
                  <v:stroke color="#3465a4" joinstyle="round" endcap="flat"/>
                  <w10:wrap type="none"/>
                </v:shape>
                <v:oval id="shape_0" fillcolor="white" stroked="f" o:allowincell="f" style="position:absolute;left:983;top:21781;width:171;height:168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fillcolor="#f07f09" stroked="f" o:allowincell="f" style="position:absolute;left:715;top:22225;width:719;height:719;mso-wrap-style:none;v-text-anchor:middle;rotation:90">
                  <v:fill o:detectmouseclick="t" type="solid" color2="#0f80f6"/>
                  <v:stroke color="#3465a4" joinstyle="round" endcap="flat"/>
                  <w10:wrap type="none"/>
                </v:rect>
                <v:shape id="shape_0" fillcolor="white" stroked="f" o:allowincell="f" style="position:absolute;left:716;top:22238;width:704;height:693;mso-wrap-style:none;v-text-anchor:middle;rotation:90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23232" stroked="f" o:allowincell="f" style="position:absolute;left:983;top:22501;width:171;height:168;mso-wrap-style:none;v-text-anchor:middle;rotation:90">
                  <v:fill o:detectmouseclick="t" type="solid" color2="#cdcdcd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14569440</wp:posOffset>
                </wp:positionV>
                <wp:extent cx="45720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28800"/>
                          <a:chOff x="0" y="0"/>
                          <a:chExt cx="457200" cy="1828800"/>
                        </a:xfrm>
                      </wpg:grpSpPr>
                      <wps:wsp>
                        <wps:cNvSpPr/>
                        <wps:spPr>
                          <a:xfrm rot="5400000">
                            <a:off x="-685800" y="685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85800" y="685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07f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864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560" y="1753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07f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46584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560" y="63180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92304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560" y="10897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07f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1380240"/>
                            <a:ext cx="447840" cy="440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560" y="154692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1147.85pt;width:144pt;height:143.35pt" coordorigin="-372,22957" coordsize="2880,2867">
                <v:rect id="shape_0" fillcolor="white" stroked="f" o:allowincell="f" style="position:absolute;left:-371;top:24024;width:2879;height:71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#f07f09" stroked="f" o:allowincell="f" style="position:absolute;left:-371;top:24024;width:2879;height:719;mso-wrap-style:none;v-text-anchor:middle;rotation:90">
                  <v:fill o:detectmouseclick="t" type="solid" color2="#0f80f6"/>
                  <v:stroke color="#3465a4" joinstyle="round" endcap="flat"/>
                  <w10:wrap type="none"/>
                </v:rect>
                <v:shape id="shape_0" fillcolor="#323232" stroked="f" o:allowincell="f" style="position:absolute;left:710;top:22957;width:704;height:693;mso-wrap-style:none;v-text-anchor:middle;rotation:90" type="_x0000_t4">
                  <v:fill o:detectmouseclick="t" type="solid" color2="#cdcdcd"/>
                  <v:stroke color="#3465a4" joinstyle="round" endcap="flat"/>
                  <w10:wrap type="none"/>
                </v:shape>
                <v:oval id="shape_0" fillcolor="white" stroked="f" o:allowincell="f" style="position:absolute;left:977;top:23220;width:171;height:168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fillcolor="#f07f09" stroked="f" o:allowincell="f" style="position:absolute;left:709;top:23664;width:719;height:719;mso-wrap-style:none;v-text-anchor:middle;rotation:90">
                  <v:fill o:detectmouseclick="t" type="solid" color2="#0f80f6"/>
                  <v:stroke color="#3465a4" joinstyle="round" endcap="flat"/>
                  <w10:wrap type="none"/>
                </v:rect>
                <v:shape id="shape_0" fillcolor="white" stroked="f" o:allowincell="f" style="position:absolute;left:710;top:23677;width:704;height:693;mso-wrap-style:none;v-text-anchor:middle;rotation:90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23232" stroked="f" o:allowincell="f" style="position:absolute;left:977;top:23939;width:171;height:168;mso-wrap-style:none;v-text-anchor:middle;rotation:90">
                  <v:fill o:detectmouseclick="t" type="solid" color2="#cdcdcd"/>
                  <v:stroke color="#3465a4" joinstyle="round" endcap="flat"/>
                  <w10:wrap type="none"/>
                </v:oval>
                <v:shape id="shape_0" fillcolor="#323232" stroked="f" o:allowincell="f" style="position:absolute;left:710;top:24397;width:704;height:693;mso-wrap-style:none;v-text-anchor:middle;rotation:90" type="_x0000_t4">
                  <v:fill o:detectmouseclick="t" type="solid" color2="#cdcdcd"/>
                  <v:stroke color="#3465a4" joinstyle="round" endcap="flat"/>
                  <w10:wrap type="none"/>
                </v:shape>
                <v:oval id="shape_0" fillcolor="white" stroked="f" o:allowincell="f" style="position:absolute;left:977;top:24660;width:171;height:168;mso-wrap-style:none;v-text-anchor:middle;rotation:90">
                  <v:fill o:detectmouseclick="t" type="solid" color2="black"/>
                  <v:stroke color="#3465a4" joinstyle="round" endcap="flat"/>
                  <w10:wrap type="none"/>
                </v:oval>
                <v:rect id="shape_0" fillcolor="#f07f09" stroked="f" o:allowincell="f" style="position:absolute;left:709;top:25104;width:719;height:719;mso-wrap-style:none;v-text-anchor:middle;rotation:90">
                  <v:fill o:detectmouseclick="t" type="solid" color2="#0f80f6"/>
                  <v:stroke color="#3465a4" joinstyle="round" endcap="flat"/>
                  <w10:wrap type="none"/>
                </v:rect>
                <v:shape id="shape_0" fillcolor="white" stroked="f" o:allowincell="f" style="position:absolute;left:710;top:25117;width:704;height:693;mso-wrap-style:none;v-text-anchor:middle;rotation:90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#323232" stroked="f" o:allowincell="f" style="position:absolute;left:977;top:25380;width:171;height:168;mso-wrap-style:none;v-text-anchor:middle;rotation:90">
                  <v:fill o:detectmouseclick="t" type="solid" color2="#cdcdcd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Marinalva Vilar de Lima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(Coordenadora Adjunta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42875</wp:posOffset>
          </wp:positionV>
          <wp:extent cx="7451725" cy="466090"/>
          <wp:effectExtent l="0" t="0" r="0" b="0"/>
          <wp:wrapTopAndBottom/>
          <wp:docPr id="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73355</wp:posOffset>
          </wp:positionV>
          <wp:extent cx="7465060" cy="466090"/>
          <wp:effectExtent l="0" t="0" r="0" b="0"/>
          <wp:wrapTopAndBottom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6506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1:26:00Z</dcterms:created>
  <dc:creator>usuario</dc:creator>
  <dc:description/>
  <dc:language>en-US</dc:language>
  <cp:lastModifiedBy>Marinilson</cp:lastModifiedBy>
  <dcterms:modified xsi:type="dcterms:W3CDTF">2013-10-18T21:26:00Z</dcterms:modified>
  <cp:revision>2</cp:revision>
  <dc:subject/>
  <dc:title/>
</cp:coreProperties>
</file>