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3619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.8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I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struções de Preenchimento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encher este formulário com </w:t>
      </w:r>
      <w:r>
        <w:rPr>
          <w:rFonts w:cs="Times New Roman" w:ascii="Times New Roman" w:hAnsi="Times New Roman"/>
          <w:b/>
          <w:color w:val="000000"/>
        </w:rPr>
        <w:t>TODAS</w:t>
      </w:r>
      <w:r>
        <w:rPr>
          <w:rFonts w:cs="Times New Roman" w:ascii="Times New Roman" w:hAnsi="Times New Roman"/>
          <w:color w:val="000000"/>
        </w:rPr>
        <w:t xml:space="preserve"> as informações solicitadas. </w:t>
      </w:r>
      <w:r>
        <w:rPr>
          <w:rFonts w:cs="Times New Roman" w:ascii="Times New Roman" w:hAnsi="Times New Roman"/>
          <w:b/>
          <w:color w:val="000000"/>
        </w:rPr>
        <w:t>Não</w:t>
      </w:r>
      <w:r>
        <w:rPr>
          <w:rFonts w:cs="Times New Roman" w:ascii="Times New Roman" w:hAnsi="Times New Roman"/>
          <w:color w:val="000000"/>
        </w:rPr>
        <w:t xml:space="preserve"> abreviar nomes, endereços etc. Fornecer números de telefones fixos e celulares tanto quanto endereços de e-mails confiáveis que possam ser utilizados posteriormente sem nenhum problema. Após o preenchimento, imprimir uma cópia, assinar e entregar na Secretaria para Assuntos Internacionais no endereço abaixo juntamente com toda a documentação exigida (Ver Resolução Nº 45/2002 – CONSEPE). Colocar uma foto 3x4 digitalizada no local acima indicado neste formulário e enviar este arquivo por email para </w:t>
      </w:r>
      <w:r>
        <w:rPr/>
        <w:t>mjcdesa@ufcg.edu.b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ÃO SERÃO ACEITOS FORMULÁRIOS SEM FOT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NÃO </w:t>
      </w:r>
      <w:r>
        <w:rPr>
          <w:rFonts w:cs="Times New Roman" w:ascii="Times New Roman" w:hAnsi="Times New Roman"/>
          <w:color w:val="000000"/>
        </w:rPr>
        <w:t>transformar este arquivo em 'pdf'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05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AI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 DA MÃE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DADE DE NASCIMENT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GERAL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ÃO EXPEDITOR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XPEDIÇÃ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 – RUA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ÚMER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A FEDERAÇÃO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E(S) FIXO(S)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ULAR(ES)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(S):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50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DOS ACADÊMICOS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3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e Campina Grand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MPUS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TR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/>
            </w:pPr>
            <w:r>
              <w:rPr>
                <w:b/>
                <w:bCs/>
              </w:rPr>
              <w:t>ANO DE INGRESSO NA UFCG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DE INGRESS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 (NO ATO DA INSCRIÇÃO)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ÍNGUA ESTRANGEIRA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     ) Inglês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     ) Francês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     ) Espanhol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     ) Alemão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INTERCÂMBI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SAÚDE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TECNOLOGIA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HUMANAS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INTERCÂMBIO: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UM SEMESTRE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    ) DOIS SEMESTR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mportante: Cabe à Comissão do PIANI 2010 o direito de indicar, por ordem classificatória, a instituição onde o aluno deverá fazer o intercâmbio. Esta classificação ficará sujeita à confirmação da universidade hospedeira. Os alunos classificados que fizerem o intercâmbio se comprometem, desde já, a elaborar o Relatório do Intercâmbio relativo às atividades realizadas quando retornarem ao Brasil. Este relatório deverá ser enviado para o e-mail </w:t>
      </w:r>
      <w:hyperlink r:id="rId4">
        <w:r>
          <w:rPr>
            <w:rStyle w:val="InternetLink"/>
          </w:rPr>
          <w:t>international@ufcg.edu.br</w:t>
        </w:r>
      </w:hyperlink>
      <w:r>
        <w:rPr/>
        <w:t xml:space="preserve">, a fim de colaborar com os futuros intercambistas. O aluno só receberá o </w:t>
      </w:r>
      <w:r>
        <w:rPr>
          <w:i/>
        </w:rPr>
        <w:t>Transcript</w:t>
      </w:r>
      <w:r>
        <w:rPr/>
        <w:t xml:space="preserve"> (Histórico Escolar) mediante a confirmação da entrega do Relatório do Intercâmb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075"/>
      </w:tblGrid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cal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Local e Data do Recebimen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075"/>
      </w:tblGrid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inatura do(a) Aluno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Assinatura do Responsável pelo Recebimento</w:t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35" w:hanging="0"/>
      <w:jc w:val="center"/>
      <w:rPr>
        <w:bCs/>
        <w:color w:val="000080"/>
        <w:sz w:val="2"/>
        <w:szCs w:val="22"/>
      </w:rPr>
    </w:pPr>
    <w:r>
      <w:rPr>
        <w:bCs/>
        <w:color w:val="000080"/>
        <w:sz w:val="2"/>
        <w:szCs w:val="22"/>
      </w:rPr>
    </w:r>
  </w:p>
  <w:p>
    <w:pPr>
      <w:pStyle w:val="Footer"/>
      <w:jc w:val="center"/>
      <w:rPr/>
    </w:pPr>
    <w:r>
      <w:rPr/>
      <w:t>Universidade Federal de Campina Grande</w:t>
    </w:r>
  </w:p>
  <w:p>
    <w:pPr>
      <w:pStyle w:val="Footer"/>
      <w:jc w:val="center"/>
      <w:rPr/>
    </w:pPr>
    <w:r>
      <w:rPr/>
      <w:t>Secretaria para Assuntos Internacionais</w:t>
    </w:r>
  </w:p>
  <w:p>
    <w:pPr>
      <w:pStyle w:val="Footer"/>
      <w:jc w:val="center"/>
      <w:rPr/>
    </w:pPr>
    <w:r>
      <w:rPr/>
      <w:t>Rua Aprígio Veloso, 882 – Bloco BQ – Bodocongó – CEP 58.429-900- C. Grande, PB.</w:t>
    </w:r>
  </w:p>
  <w:p>
    <w:pPr>
      <w:pStyle w:val="Footer"/>
      <w:jc w:val="center"/>
      <w:rPr/>
    </w:pPr>
    <w:r>
      <w:rPr/>
      <w:t>Fone: + 55 3310-1017 Ramal 1017</w:t>
    </w:r>
  </w:p>
  <w:p>
    <w:pPr>
      <w:pStyle w:val="Footer"/>
      <w:jc w:val="center"/>
      <w:rPr/>
    </w:pPr>
    <w:hyperlink r:id="rId1">
      <w:r>
        <w:rPr>
          <w:rStyle w:val="InternetLink"/>
        </w:rPr>
        <w:t>international@ufcg.edu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35" w:hanging="0"/>
      <w:jc w:val="center"/>
      <w:rPr>
        <w:bCs/>
        <w:color w:val="000080"/>
        <w:sz w:val="2"/>
        <w:szCs w:val="22"/>
      </w:rPr>
    </w:pPr>
    <w:r>
      <w:rPr>
        <w:bCs/>
        <w:color w:val="000080"/>
        <w:sz w:val="2"/>
        <w:szCs w:val="22"/>
      </w:rPr>
    </w:r>
  </w:p>
  <w:p>
    <w:pPr>
      <w:pStyle w:val="Footer"/>
      <w:jc w:val="center"/>
      <w:rPr/>
    </w:pPr>
    <w:r>
      <w:rPr/>
      <w:t>Universidade Federal de Campina Grande</w:t>
    </w:r>
  </w:p>
  <w:p>
    <w:pPr>
      <w:pStyle w:val="Footer"/>
      <w:jc w:val="center"/>
      <w:rPr/>
    </w:pPr>
    <w:r>
      <w:rPr/>
      <w:t>Secretaria para Assuntos Internacionais</w:t>
    </w:r>
  </w:p>
  <w:p>
    <w:pPr>
      <w:pStyle w:val="Footer"/>
      <w:jc w:val="center"/>
      <w:rPr/>
    </w:pPr>
    <w:r>
      <w:rPr/>
      <w:t>Rua Aprígio Veloso, 882 – Bloco BQ – Bodocongó – CEP 58.429-900- C. Grande, PB.</w:t>
    </w:r>
  </w:p>
  <w:p>
    <w:pPr>
      <w:pStyle w:val="Footer"/>
      <w:jc w:val="center"/>
      <w:rPr/>
    </w:pPr>
    <w:r>
      <w:rPr/>
      <w:t>Fone: + 55 3310-1017 Ramal 1017</w:t>
    </w:r>
  </w:p>
  <w:p>
    <w:pPr>
      <w:pStyle w:val="Footer"/>
      <w:jc w:val="center"/>
      <w:rPr/>
    </w:pPr>
    <w:hyperlink r:id="rId1">
      <w:r>
        <w:rPr>
          <w:rStyle w:val="InternetLink"/>
        </w:rPr>
        <w:t>international@ufcg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-223520</wp:posOffset>
          </wp:positionV>
          <wp:extent cx="1115695" cy="895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118745</wp:posOffset>
          </wp:positionV>
          <wp:extent cx="904875" cy="895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sidade Federal de Campina Grand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para Assuntos Internacion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Configura&#231;&#245;es%20locais/Temporary%20Internet%20Files/Content.IE5/EHQYH2EX/international@ufcg.edu.b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cdesa@ufcg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jcdesa@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47:00Z</dcterms:created>
  <dc:creator>ARKLENE</dc:creator>
  <dc:description/>
  <cp:keywords/>
  <dc:language>en-US</dc:language>
  <cp:lastModifiedBy>Marinilson</cp:lastModifiedBy>
  <cp:lastPrinted>2113-01-01T00:00:00Z</cp:lastPrinted>
  <dcterms:modified xsi:type="dcterms:W3CDTF">2009-12-04T17:47:00Z</dcterms:modified>
  <cp:revision>2</cp:revision>
  <dc:subject/>
  <dc:title/>
</cp:coreProperties>
</file>