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sz w:val="32"/>
          <w:szCs w:val="32"/>
          <w:lang w:eastAsia="pt-BR"/>
        </w:rPr>
        <w:t>CONVITE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 Pró-Reitoria de Ensino - PRE e a Pró-Reitoria de Pesquisa e Extensão - PROPEX da Universidade Federal de Campina Grande convidam os docentes para apresentarem propostas no âmbito do Programa de Educação Tutorial – PET.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Todas as propostas serão previamente analisadas e aprovadas pela Pró-Reitoria de Ensino, exceto aquelas vinculadas ao lote PET/Conexões de Saberes. As propostas vinculadas ao PET/Conexões de Saberes serão validadas conjuntamente pela PRE e pela PROPEX.  O prazo para o recebimento de todas as propostas é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8 de setembro do corrente ano até as 17h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. As propostas deverão ser entregues na forma impressa na Coordenação de Programas e Estágios – PRE, exceto, as propostas vinculadas ao Lote do PET/Conexões de saberes que deverão ser entregues na PROPEX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 resultado da seleção interna será divulgado no dia 13 de setembro.  Logo após, os docentes cujas propostas estiverem sido pré-selecionadas receberão a carta de aprovação para submissão da análise pelo Ministério da Educação – MEC, via Plataforma Sigproj.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ale salientar que o PET prevê recursos para o pagamento de custeio dos grupos e para o pagamento de bolsas de tutoria para o docente, com título de doutor, no valor de R$ 1.800,00 (um mil e oitocentos reais) e para o docente com título de mestre, no valor de R$ 1.200,00 (um mil e duzentos reais). O programa prevê ainda pagamento mensal de bolsa para os alunos no valor de R$ 360,00 (trezentos e sessenta reais).</w:t>
      </w:r>
    </w:p>
    <w:p>
      <w:pPr>
        <w:pStyle w:val="Normal"/>
        <w:spacing w:lineRule="auto" w:line="360" w:before="280" w:after="280"/>
        <w:ind w:left="354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ind w:left="354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mpina Grande, 30 de agosto de 2010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eastAsia="Times New Roman"/>
          <w:b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</w:rPr>
        <w:t xml:space="preserve">Ana Célia Rodrigues Athayde                                   Vicemário Simões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Pró-Reitora de Pesquisa e Extensão                             Pró-Reitor de Ensino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9:14:00Z</dcterms:created>
  <dc:creator>Betania</dc:creator>
  <dc:description/>
  <cp:keywords/>
  <dc:language>en-US</dc:language>
  <cp:lastModifiedBy>Assessoria de Comunicação uf</cp:lastModifiedBy>
  <cp:lastPrinted>2010-08-27T09:08:00Z</cp:lastPrinted>
  <dcterms:modified xsi:type="dcterms:W3CDTF">2010-08-31T19:14:00Z</dcterms:modified>
  <cp:revision>2</cp:revision>
  <dc:subject/>
  <dc:title/>
</cp:coreProperties>
</file>