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8345" cy="7404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ÇÃO DE PROGRAMAS E ESTÁGIOS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EDUCAÇÃO TUTORIAL - PET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sz w:val="24"/>
          <w:szCs w:val="24"/>
        </w:rPr>
        <w:t>RESULTADO EDITAL/PRE/ Nº 035/2012 (Tutor - PET Ciência da Computação/CEEI)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rpodetexto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Resultado final do processo seletivo para tutor do grupo PET – Computação/CEEI. </w:t>
      </w:r>
    </w:p>
    <w:p>
      <w:pPr>
        <w:pStyle w:val="Corpodetexto3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908"/>
        <w:gridCol w:w="2707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ind w:left="-851"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CANDIDA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MÉDIA FINA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RESULTADO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Lívia Maria Rodrigues Sampaio Campo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 xml:space="preserve">9,3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Aprovada e Classificada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ind w:right="282" w:hanging="0"/>
        <w:jc w:val="right"/>
        <w:rPr/>
      </w:pPr>
      <w:r>
        <w:rPr/>
      </w:r>
    </w:p>
    <w:p>
      <w:pPr>
        <w:pStyle w:val="TextBody"/>
        <w:ind w:right="282" w:hanging="0"/>
        <w:jc w:val="right"/>
        <w:rPr/>
      </w:pPr>
      <w:r>
        <w:rPr/>
        <w:t>Campina Grande (PB), 10 outubr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ª. Betânia Maria Oliveira de Amor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dora de Programas e Estágios</w:t>
      </w:r>
    </w:p>
    <w:p>
      <w:pPr>
        <w:pStyle w:val="Corpodetexto3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Corpodetexto3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  <w:t>Profª. Joseana Macêdo Fech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ra do Grupo PET Compu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ro do CLA</w:t>
      </w:r>
    </w:p>
    <w:p>
      <w:pPr>
        <w:pStyle w:val="Corpodetexto3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  <w:t>Profª. Melânia Mendonça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ra do Grupo PET Pedago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ro do C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fª. Keila Queiroz e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ra do Grupo PET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ro do C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âmella Tamires Avelino de So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sentante discente do C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ávio Igor da Nóbrega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sentante discente Ciência da Computaçã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entury Schoolbook" w:hAnsi="Century Schoolbook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24:00Z</dcterms:created>
  <dc:creator>CPE</dc:creator>
  <dc:description/>
  <cp:keywords/>
  <dc:language>en-US</dc:language>
  <cp:lastModifiedBy>CPE</cp:lastModifiedBy>
  <cp:lastPrinted>2012-10-09T15:43:00Z</cp:lastPrinted>
  <dcterms:modified xsi:type="dcterms:W3CDTF">2012-10-09T19:09:00Z</dcterms:modified>
  <cp:revision>5</cp:revision>
  <dc:subject/>
  <dc:title/>
</cp:coreProperties>
</file>