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77875" cy="77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FEDERAL DE CAMPINA GRAN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Ó-REITORIA DE ENSIN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MISSÃO DE PROCESSOS VESTIBULARES – COMPRO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90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EDITAL N° 003/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Universidade Federal de Campina Grande, através da Comissão de Processos Vestibulares – COMPROV torna de conhecimento público, que as correções nas inscrições dos candidatos ao Concurso Vestibular 2009, devem ser encaminhadas a COMPROV, através do Protocolo Geral da UFCG, até o dia 24 de setembro do corrente a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ampina Grande, 18 de setembro de 2008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Marcos José de Almeida Gam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a COMPR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440" w:right="1469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drawing>
        <wp:inline distT="0" distB="0" distL="0" distR="0">
          <wp:extent cx="5394960" cy="901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90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UFCG/PRE/Comissão de Processos Vestibulares – COMPROV</w:t>
    </w:r>
  </w:p>
  <w:p>
    <w:pPr>
      <w:pStyle w:val="Normal"/>
      <w:ind w:left="-360" w:right="-496" w:hanging="0"/>
      <w:jc w:val="center"/>
      <w:rPr/>
    </w:pPr>
    <w:r>
      <w:rPr>
        <w:rFonts w:cs="Arial" w:ascii="Arial" w:hAnsi="Arial"/>
        <w:sz w:val="16"/>
        <w:szCs w:val="16"/>
      </w:rPr>
      <w:t>UFCG – Campus Universitário – Av. Aprígio Veloso, 882 - Bodocongó- CEP 58109-970 – Campina Grande-PB</w:t>
    </w:r>
  </w:p>
  <w:p>
    <w:pPr>
      <w:pStyle w:val="Normal"/>
      <w:jc w:val="center"/>
      <w:rPr>
        <w:rFonts w:ascii="Arial" w:hAnsi="Arial" w:cs="Arial"/>
        <w:sz w:val="16"/>
        <w:szCs w:val="16"/>
        <w:u w:val="single"/>
        <w:lang w:val="en-US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val="en-US"/>
      </w:rPr>
      <w:t xml:space="preserve">Fone: (083)3310.1359/3333.1272 – Home page: </w:t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lang w:val="en-US"/>
        </w:rPr>
        <w:t>www.comprov.ufcg.edu.br</w:t>
      </w:r>
    </w:hyperlink>
  </w:p>
  <w:p>
    <w:pPr>
      <w:pStyle w:val="Footer"/>
      <w:ind w:right="360" w:hanging="0"/>
      <w:rPr>
        <w:rFonts w:ascii="Arial" w:hAnsi="Arial" w:cs="Arial"/>
        <w:sz w:val="16"/>
        <w:szCs w:val="16"/>
        <w:u w:val="single"/>
        <w:lang w:val="en-US"/>
      </w:rPr>
    </w:pPr>
    <w:r>
      <w:rPr>
        <w:rFonts w:cs="Arial" w:ascii="Arial" w:hAnsi="Arial"/>
        <w:sz w:val="16"/>
        <w:szCs w:val="16"/>
        <w:u w:val="single"/>
        <w:lang w:val="en-US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omprov.ufcg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3:54:00Z</dcterms:created>
  <dc:creator>MICRO</dc:creator>
  <dc:description/>
  <cp:keywords/>
  <dc:language>en-US</dc:language>
  <cp:lastModifiedBy>Marinilson</cp:lastModifiedBy>
  <dcterms:modified xsi:type="dcterms:W3CDTF">2008-09-19T13:54:00Z</dcterms:modified>
  <cp:revision>2</cp:revision>
  <dc:subject/>
  <dc:title> </dc:title>
</cp:coreProperties>
</file>