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985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ço de Tecnologia da Informação – ST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Serviço de Tecnologia da Informação informa a toda comunidade da UFCG e público em geral que por motivo de manutenção corretiva em um dos nossos servidores os principais links de acesso aos serviços on line da página da </w:t>
      </w:r>
      <w:r>
        <w:rPr>
          <w:rFonts w:cs="Verdana" w:ascii="Verdana" w:hAnsi="Verdana"/>
          <w:b/>
          <w:sz w:val="18"/>
          <w:szCs w:val="18"/>
        </w:rPr>
        <w:t>COMPROV</w:t>
      </w:r>
      <w:r>
        <w:rPr>
          <w:rFonts w:cs="Verdana" w:ascii="Verdana" w:hAnsi="Verdana"/>
          <w:sz w:val="18"/>
          <w:szCs w:val="18"/>
        </w:rPr>
        <w:t xml:space="preserve"> serão temporariamente direcionados para os seguintes links alternativos listados abaixo: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oncurso Público 2009 – UFCG – Consulta de Locais de Provas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Concurso Público 2009 – UFCG – Cartão de Inscrição e Acompanhamento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PSTV 2009.2 – Cartão de Inscrição e Acompanhamento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Vestibular Especial 2009 – Inscrição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ina Grande, 03 de Junho de 200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car William S. Cost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erente Geral do Serviço de Tecnologia da Informação – STI/UFC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– UFC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50.165.111.252/~comprov/concurso2009/" TargetMode="External"/><Relationship Id="rId4" Type="http://schemas.openxmlformats.org/officeDocument/2006/relationships/hyperlink" Target="http://150.165.111.247:8080/Concurso2009/" TargetMode="External"/><Relationship Id="rId5" Type="http://schemas.openxmlformats.org/officeDocument/2006/relationships/hyperlink" Target="http://150.165.111.247:8080/VestPSTV/" TargetMode="External"/><Relationship Id="rId6" Type="http://schemas.openxmlformats.org/officeDocument/2006/relationships/hyperlink" Target="http://150.165.111.247:8080/EspecialWeb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09:00Z</dcterms:created>
  <dc:creator>Oscar</dc:creator>
  <dc:description/>
  <cp:keywords/>
  <dc:language>en-US</dc:language>
  <cp:lastModifiedBy>Marinilson</cp:lastModifiedBy>
  <dcterms:modified xsi:type="dcterms:W3CDTF">2009-06-03T18:09:00Z</dcterms:modified>
  <cp:revision>2</cp:revision>
  <dc:subject/>
  <dc:title> </dc:title>
</cp:coreProperties>
</file>