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010, </w:t>
      </w:r>
      <w:r>
        <w:rPr>
          <w:caps/>
          <w:color w:val="000000"/>
          <w:sz w:val="20"/>
          <w:szCs w:val="20"/>
        </w:rPr>
        <w:t xml:space="preserve">de 13 de junho DE </w:t>
      </w:r>
      <w:r>
        <w:rPr>
          <w:color w:val="000000"/>
          <w:sz w:val="20"/>
          <w:szCs w:val="20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</w:t>
      </w:r>
      <w:r>
        <w:rPr>
          <w:rFonts w:cs="Arial" w:ascii="Arial" w:hAnsi="Arial"/>
          <w:i/>
          <w:sz w:val="20"/>
          <w:szCs w:val="20"/>
        </w:rPr>
        <w:t>pro tempore</w:t>
      </w:r>
      <w:r>
        <w:rPr>
          <w:rFonts w:cs="Arial" w:ascii="Arial" w:hAnsi="Arial"/>
          <w:sz w:val="20"/>
          <w:szCs w:val="20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do Edital CCTA Nº 006, de 15 de abril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ÁREA: ANÁLISE ALIMENTOS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OUVE CANDIDATO 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977"/>
        <w:gridCol w:w="2755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CIÊNCIAS DO AMBIENT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élia Maria Marinho Sal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vald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019"/>
        <w:gridCol w:w="2713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OPERAÇÕES UNITÁRIAS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s Sousa de Vasconcel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lene de Assis Cavalcant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ria Brandão M. Simõ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019"/>
        <w:gridCol w:w="2713"/>
        <w:gridCol w:w="192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TECNOLOGIA DE PRODUTOS AGROPECUÁRIO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Ferreira dos Sant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Vitor Macha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ÁREA: QUÍMICA E BIOQUÍMICA DE ALIMENTOS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Vanessa Gomes da Silv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íra Felinto Lop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119"/>
        <w:gridCol w:w="2835"/>
      </w:tblGrid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ÁREA: HIDROLOGI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8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Moisés Ferreira de Queiro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Morais de Alcânta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Cristine M. Nóbrega Mach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5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80"/>
        <w:gridCol w:w="3012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ÁREA: MICROBIOLOGIA DE ALIMENTOS</w:t>
            </w:r>
          </w:p>
        </w:tc>
      </w:tr>
      <w:tr>
        <w:trPr>
          <w:trHeight w:val="4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ina dos Santos Araúj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cia Melo de Almei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alice de Lima Arau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vado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5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80"/>
        <w:gridCol w:w="3012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ÁREA: FITOTECNI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son dos Santos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5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80"/>
        <w:gridCol w:w="3012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ÁREA: GEOLOGIA/MEIO AMBIEN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iva da Silv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ide Leite Ma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Diretor </w:t>
      </w:r>
      <w:r>
        <w:rPr>
          <w:rFonts w:cs="Arial" w:ascii="Arial" w:hAnsi="Arial"/>
          <w:i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7z2">
    <w:name w:val="WW8Num47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13:00Z</dcterms:created>
  <dc:creator>Vânia</dc:creator>
  <dc:description/>
  <cp:keywords/>
  <dc:language>en-US</dc:language>
  <cp:lastModifiedBy>Imprensa Nacional</cp:lastModifiedBy>
  <cp:lastPrinted>2006-04-24T17:45:00Z</cp:lastPrinted>
  <dcterms:modified xsi:type="dcterms:W3CDTF">2008-06-13T19:13:00Z</dcterms:modified>
  <cp:revision>2</cp:revision>
  <dc:subject/>
  <dc:title>UNIVERSIDADE FEDERAL DE CAMPINA GRANDE</dc:title>
</cp:coreProperties>
</file>