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523875</wp:posOffset>
            </wp:positionV>
            <wp:extent cx="438150" cy="483870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1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O DE CIENCIAS E TECNOLOGIA AGROALIMENT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MPUS DE POMB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SOCIAL – ASSISTÊNCIA ESTUDANTIL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grama de Bolsas de Auxílio PERMANÊNCIA</w:t>
      </w:r>
    </w:p>
    <w:p>
      <w:pPr>
        <w:pStyle w:val="Normal"/>
        <w:jc w:val="center"/>
        <w:rPr/>
      </w:pPr>
      <w:r>
        <w:rPr>
          <w:b/>
          <w:caps/>
        </w:rPr>
        <w:t>FICHA DE INSCRIÇÃ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 DO (A) ALUNO (A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NOME:................................................................................................................ Naturalidade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ndereço de pombal:.............................................................................................................. Bairro.....................................................  E-mail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CEP: ........................... Fone residencial:................................ Fone celular....................... Fone recado..................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idade/Estado.......................................................................................... Estado Civil: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Identidade:.............................órgão expedidor............CPF:..............................Data De  Nascimento  .........../.........../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urso:....................................... Matrícula: 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Se matriculado em mais de um curso - Nome do outro curso:......................................... Matrícula: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Formação Escolar – </w:t>
      </w:r>
      <w:r>
        <w:rPr>
          <w:b/>
          <w:sz w:val="20"/>
          <w:szCs w:val="20"/>
        </w:rPr>
        <w:t>1º grau</w:t>
      </w:r>
      <w:r>
        <w:rPr>
          <w:sz w:val="20"/>
          <w:szCs w:val="20"/>
        </w:rPr>
        <w:t xml:space="preserve"> - Escola Pública (   )  Escola Privada (   )    Com Bolsa  (   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2º grau</w:t>
      </w:r>
      <w:r>
        <w:rPr>
          <w:sz w:val="20"/>
          <w:szCs w:val="20"/>
        </w:rPr>
        <w:t xml:space="preserve"> -Escola Pública(   ) Escola Privada (   )     Com Bolsa  (   ) - comprov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568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 c/ a Famí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em Pens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Soz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com Irmã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com Cole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Não 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os? ...........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Não (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(   ) Não (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Não 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Não 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s? 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Não (  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ga aluguel, pensão ou república?: Sim (    )   Não (    ) Valor: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cebe alguma ajuda? : Sim (   )  Não (   )  Valor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È Bolsista: PIBIC (   ) PROLICEN (  ) PROBEX (  ) MONITORA (  ) PET (  ) OUTRO ( 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stágio Remunerado (   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rabalha: Sim (   )  Não (   ) Profissão: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cal onde trabalha:................................................................ Salário: 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Dados bancários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:___________________________Agência:______________________Banco: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0"/>
          <w:szCs w:val="20"/>
        </w:rPr>
        <w:t xml:space="preserve">Dados do(a) Cônjug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ome do (a) esposo (a):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fissão do (a) esposo (a):.................................................. Nível de escolaridade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cal onde trabalha:............................................................................ remuneração mensal: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909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11.0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INFORMAÇÕES FAMILI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me do Pai....................................................................................................................... Falecido: Sim (   )   Não (  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ível de escolaridade:........................................................ Estado Civil..............................Cidade:...................................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issão:.............................................................................  Local onde trabalha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alor da Remuneração:.................................................. cidade onde mora: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me da Mãe........................................................................................................................ Falecida: Sim (   )   Não (  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ível de escolaridade:.............................................Estado Civil.................................Cidade:.............................................</w:t>
      </w:r>
    </w:p>
    <w:p>
      <w:pPr>
        <w:pStyle w:val="Normal"/>
        <w:spacing w:lineRule="auto" w:line="360"/>
        <w:ind w:left="-540" w:firstLine="540"/>
        <w:rPr/>
      </w:pPr>
      <w:r>
        <w:rPr>
          <w:sz w:val="20"/>
          <w:szCs w:val="20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fissão:.............................................................................  Local onde trabalha: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alor da Remuneração:........................................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A família recebe algum tipo beneficio do governo federal? Qual?________________________________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Qual é o valor mensal recebido?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óvel:       Próprio (  )   Alugado (  )  Cedido (  ) Financiado (  ) Valor da prestação: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creva a situação econômica da famíl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mbal/Pb,  ....../......../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o (a) alun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  <w:u w:val="single"/>
        </w:rPr>
        <w:t xml:space="preserve">OBS: </w:t>
      </w:r>
      <w:r>
        <w:rPr/>
        <w:t>A omissão e / ou falsificação de informações, implicará no cancelamento automático do beneficio sem prejuízo das sanções administrativas e legais a qualquer tempo.</w:t>
      </w:r>
    </w:p>
    <w:sectPr>
      <w:type w:val="nextPage"/>
      <w:pgSz w:w="11906" w:h="16838"/>
      <w:pgMar w:left="72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21:00Z</dcterms:created>
  <dc:creator>UFCG</dc:creator>
  <dc:description/>
  <cp:keywords/>
  <dc:language>en-US</dc:language>
  <cp:lastModifiedBy>Marinilson</cp:lastModifiedBy>
  <dcterms:modified xsi:type="dcterms:W3CDTF">2008-09-11T20:21:00Z</dcterms:modified>
  <cp:revision>2</cp:revision>
  <dc:subject/>
  <dc:title>UNIVERSIDADE FEDERAL DE CAMPINA GRANDE</dc:title>
</cp:coreProperties>
</file>