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765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imes New Roman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Verdana" w:hAnsi="Verdana" w:cs="Times New Roman"/>
          <w:bCs w:val="false"/>
          <w:color w:val="3366FF"/>
          <w:sz w:val="20"/>
        </w:rPr>
      </w:pPr>
      <w:r>
        <w:rPr>
          <w:rFonts w:cs="Times New Roman" w:ascii="Verdana" w:hAnsi="Verdana"/>
          <w:bCs w:val="false"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DITAL N</w:t>
      </w:r>
      <w:r>
        <w:rPr>
          <w:rFonts w:cs="Times New Roman" w:ascii="Verdana" w:hAnsi="Verdan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Times New Roman" w:ascii="Verdana" w:hAnsi="Verdana"/>
          <w:color w:val="000000"/>
          <w:sz w:val="20"/>
          <w:szCs w:val="20"/>
        </w:rPr>
        <w:t xml:space="preserve"> 1, 30 DE JANEI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 xml:space="preserve">O Diretor </w:t>
      </w:r>
      <w:r>
        <w:rPr>
          <w:i/>
          <w:sz w:val="18"/>
          <w:szCs w:val="18"/>
        </w:rPr>
        <w:t>pro tempore</w:t>
      </w:r>
      <w:r>
        <w:rPr>
          <w:sz w:val="18"/>
          <w:szCs w:val="18"/>
        </w:rPr>
        <w:t xml:space="preserve"> do Centro de Ciências e Tecnologia Agroalimentar da Universidade Federal de Campina Grande – UFCG, Campus de Pombal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18 vagas na carreira do Magistério Superior, pertencente ao Quadro de Pessoal desta Universidad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DISPOSIÇÕES PRELIMINARES</w:t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b) Participarão da prova didática os candidatos que obtiverem, pelo menos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c) Participarão das demais fases os candidatos que obtiverem, pelo menos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4 As provas para professor adjunto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2.1 Denominação, classe e nível de ingresso: Professor Adjunto, Padrão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 Remuneração Inicial: Professor Adjunto – R$ 5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Professor Assistente – R$ 3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 Jornada de trabalho: tempo integral, de quarenta horas semanais de trabalho, em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/>
      </w:pPr>
      <w:r>
        <w:rPr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inscrições serão realizadas no período de 11 a 29 de fevereiro de 2008, para a classe de Professor Adjunto (Doutor), Padrão I e, não havendo candidatos inscritos ou inscrições homologadas ao final desse período, estarão automaticamente abertas, no período de 10 a 20 de março de 2008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TextBodyIndent"/>
        <w:numPr>
          <w:ilvl w:val="1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>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 horário de atendimento será das 7 às 11h e das 13 às 17h, de segunda a sexta-feira, na Secretaria da Unidade Acadêmica de Agronomia e Tecnologia de Alimentos, do Centro de Ciências e Tecnologia Agroalimentar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 Rua. Cel. João Leite, 517 – Centro, Pombal -PB (CEP: 58840-000). Fone: (83) 3431-2376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vencimento 29/02/2008 para o caso de professor Adjunto e 20/03/2008 para professor Assistente, inserir o número do CPF e o nome do candidato, além do valor da taxa, concluindo com a emissão da GRU para pagamento exclusivamente no Banco do Brasi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Requerimento de inscrição assinado pelo candidato ou seu procurador devidamente habilitado, dirigido ao Coordenador Administrativo da Unidade Acadêmi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diploma de Doutor ou certificado de conclusão, expedida pela Instituição em que o candidato cursou o doutorado, acompanhado do diploma de mestre ou graduado, se concorrente à vaga de Professor Adju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diploma de Mestre ou certificado de conclusão, expedida pela Instituição em que o candidato cursou o mestrado, acompanhado do diploma de graduação, se concorrente à vaga de Professor Assist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sz w:val="20"/>
          <w:szCs w:val="20"/>
        </w:rPr>
        <w:t>Declaração de que tem conhecimento e aceita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de Agronomia e Tecnologia de Alimentos e na Internet (</w:t>
      </w:r>
      <w:hyperlink r:id="rId4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Todas as cópias de documentos comprobatórios deverão estar devidamente autenticadas, podendo, para os casos de inscrição realizada presencialmente, a autenticação ser realizada por servidor designado pela Coordenação Administrativa da Unidade Acadêmica, que o fará mediante a apresentação dos originais, à vista do candidato ou seu procurador, além de listar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pós o ato de inscrição, nos termos do subitem 4.5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Cópia da Resolução citada na letra “j” do subitem 4.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s documentos apresentados, conforme as exigências do subitem 4.5,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4.10 O valor da inscrição, uma vez pago, não será restituído, em hipótese algu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1 A inscrição poderá ser feita também por via postal, através de carta registrada ou Sedex, com Aviso de Recepção (AR), encaminhado à Coordenação Administrativa da Unidade Acadêmica de Agronomia e Tecnologia de Alimentos, com data de postagem dentro do prazo de inscrição estabelecido neste Edital</w:t>
      </w:r>
      <w:r>
        <w:rPr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2 O candidato que utilizar a alternativa do subitem 4.11 para inscrição deverá anexar o comprovante original de depósito bancário no valor da taxa de inscrição, como especificado na alínea “a” do subitem 4.5,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 anexo, quadro contendo os prazos regulamentares do Concurso para Professor Adjunto, Padrão I e Professor Assistente, Padrão I, respectivame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ão será permitido inscrição condicional, nem admitido complementação documental fora do prazo de inscrição, salvo se a Comissão Examinadora,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5. DAS ÁREAS E VAGAS DOS CONCURSOS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sz w:val="20"/>
          <w:szCs w:val="20"/>
        </w:rPr>
        <w:t>As áreas de conhecimento objeto dos concursos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907"/>
        <w:gridCol w:w="2160"/>
        <w:gridCol w:w="2116"/>
        <w:gridCol w:w="1551"/>
        <w:gridCol w:w="945"/>
      </w:tblGrid>
      <w:tr>
        <w:trPr>
          <w:tblHeader w:val="true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 Acadêmica Mínima Exigida para a Classe de Professor Adjunto, Padrão 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 Acadêmica Mínima Exigida para a Classe de Professor Assistente, Padrão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rfologia, Anatomia e Sistemática Veg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duado em Agronomia ou Ciências Biológicas, com Doutorado em Botânica ou Ciências Biológicas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Ciências Biológicas, com Mestrado em Botânica ou Ciências Biológicas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siologia Veg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duado em Agronomia com Doutorado em Fisiologia Vegetal, Agronomia, Fitotecnia ou Produção Vegetal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com Mestrado em Fisiologia Vegetal, Agronomia, Fitotecnia ou Produção Vegetal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tíst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qualquer curso de Engenharia, Estatística ou Matemática, com Doutorado em Estatística, Matemática, Agronomia, Zootecnia ou Engenharia Florestal ou Recursos Naturai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qualquer curso de Engenharia, Estatística ou Matemática, com Mestrado em Estatística, Matemática, Agronomia, Zootecnia ou Engenharia Florestal ou Recursos Natura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Bacharelado ou Licenciado em Física, com Doutorado na área objeto do concurso ou em área conex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Bacharelado ou Licenciado em Física, com Mestrado na área objeto do concurso ou em área conex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crobiologia, Bioquímica e Qualidade do S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Doutorado em Agronom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Mestrado em Agronom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ogia, Química, Gênese e Classificação dos So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Doutorado em Agronom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Mestrado em Agronom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ímica ou Engenharia Química, Química Industrial, c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utorado em Química, em Engenharia Química, ou Engenharia de Process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ímica ou Engenharia Química, Química Industrial, com Mestrado em Química, em Engenharia Química, ou Engenharia de Process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bacharelado ou licenciado em matemática, com Doutorado em Matemática, Estatística, Agronomia, Zootecnia, Engenharia Florestal ou Recursos Naturai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Ciências da Computação, bacharelado ou licenciado em Matemática, com Mestrado em Matemática, Estatística, Agronomia, Zootecnia, Engenharia Florestal, Ciências da Computação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 Recursos Naturai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Agronomia, ou Engenharia Agrícola, Engenharia Civil ou Engenharia Florestal, com Doutorado em Agronomia ou Engenharia Agrícola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, ou Engenharia Agrícola, Engenharia Civil ou Engenharia Florestal, com Mestrado em Agronomia ou Engenharia Agrícola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unicação, Sociologia e Extensão Rural; Direito e Legislação Ambiental; Política Agrí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Ciências Sociais, Ciências Sociais Aplicadas, Ciências Agrárias e áreas afins, com Doutorado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Ciências Sociais, Ciências Sociais Aplicadas, Ciências Agrárias e áreas afins, com Mestrado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e Melhoramento de Plan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Agronomia ou Ciências Biológicas, com Doutorado em Agronomia, Fitotecnia, Agricultura ou Produção Vegetal,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Ciências Biológicas, com Mestrado em Agronomia, Fitotecnia, Agricultura ou Produção Vegetal,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Agronomia ou Engenharia Florestal, com Doutorado em Agronomia, Ciências Florestais ou Engenharia Flores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Agronomia ou Engenharia Florestal, com Mestrado em Agronomia, Ciências Florestais ou Engenharia Flores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Agronomia ou Ciências Biológicas, com Doutorado em Agronomia na área objeto do concurs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Agronomia ou Ciências Biológicas, com Mestrado em Agronomia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Zootecnia, com Doutorado em Zootecni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Zootecnia, com Mestrado em Zootec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DAS PROVAS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: Centro de Ciências e Tecnologia Agroalimentar –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De 1º a 10 de abril de 2008, para professor Adju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Dias 1a 03 de abril de 2008, provas nas seguintes áreas de conhecimento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ís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álcul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ngenharia Rura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enética e Melhoramento de Planta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statíst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isiologia Vegeta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icrobiologia, Bioquímica e Qualidade do So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0"/>
        <w:jc w:val="both"/>
        <w:rPr/>
      </w:pPr>
      <w:r>
        <w:rPr>
          <w:sz w:val="20"/>
          <w:szCs w:val="20"/>
        </w:rPr>
        <w:t>b) Dias 8 a 10 de abril de 2008, provas nas seguintes áreas de conhecimento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rfologia, Anatomia e Sistemática Vegeta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Quím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ilvicultur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ootecni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ineralogia, Química, Gênese e Classificação dos Solo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icrobiologi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omunicação, Sociologia e Extensão Rural; Direito e Legislação Ambiental; Política Agríc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6.2.2 De 23 a 25 de abril de 2008, para professor Assistente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>A prova escrita consistirá em dissertação no âmbito dos temas constantes do programa e terá duração de 04 horas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A prova didática consistirá em aula teórica sobre tema constante do programa e terá duração de 50 minutos. Após o término, a Comissão Examinadora terá, se julgar necessário, até 15 (quinze) minutos para argüir o candidato acerca do tema objeto da prova. A chamada para realização das provas obedecerá a ordem do sorteio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O Exame de Títulos constará da apreciação dos documentos comprobatórios apresentados pelos candidatos, no ato da inscrição e serão pontuados pela Comissão Examinadora em conjunto, segundo a Tabela de Pontos anexa à Resolução nº. 07/2007 de 02 de outubro de 2007.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NOMEAÇÃO, POSSE E EXERCÍCI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s nomeados e empossados exercerão a docência na UFCG, no Centro de Ciências e Tecnologia Agroalimentar, com sede no Município de Pombal, em regime de trabalho de dedicação exclusiva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s nomeados assumem o compromisso de fixar residência no Município de Pomb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AS DISPOSI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O candidato amblíope ou cego deverá solicitar,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S DISPOSIÇÕES FINAIS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rPr/>
      </w:pPr>
      <w:r>
        <w:rPr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omente se submeterão às provas os candidatos cujas inscrições tiverem sido defer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Todas as etapas do concurso público previsto neste Edital serão realizadas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.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 xml:space="preserve">Os resultados de cada etapa dos concursos serão afixados na Coordenação Administrativa da Unidade Acadêmica de Agronomia e Tecnologia de Alimentos, </w:t>
      </w:r>
      <w:r>
        <w:rPr>
          <w:i/>
        </w:rPr>
        <w:t>Campus</w:t>
      </w:r>
      <w:r>
        <w:rPr/>
        <w:t xml:space="preserve"> de Pombal, Rua Coronel João Leite, 517 – Centro, Pombal – PB (CEP 58.840-0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poderão ser divulgadas pela Unidade Acadê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Após a homologação do resultado do concurso, pelo Conselho Administrativo do Centro, poderá haver recurso com efeito suspensivo, no prazo de 5 (cinco) dias úteis, à Câmara Superior de Gestão Administrativo-Financeira do Conselho Universitário da UFCG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 casos omissos serão resolvidos pelas Comissões Examinadoras do concurso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sz w:val="18"/>
          <w:szCs w:val="18"/>
        </w:rPr>
        <w:t xml:space="preserve">Diretor </w:t>
      </w:r>
      <w:r>
        <w:rPr>
          <w:i/>
          <w:sz w:val="18"/>
          <w:szCs w:val="18"/>
        </w:rPr>
        <w:t xml:space="preserve">pro tempore </w:t>
      </w:r>
      <w:r>
        <w:rPr>
          <w:sz w:val="18"/>
          <w:szCs w:val="18"/>
        </w:rPr>
        <w:t>do CCTA</w:t>
      </w:r>
      <w:r>
        <w:br w:type="page"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/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– CCTA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ANEXO 1 DO EDITAL Nº 001, DE 30 DE JANEIRO D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PRAZOS REGULAMENTARES DO CONCURSO PÚBLICO PARA PROFESSOR ADJUNTO</w:t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1 de fevereiro a 29 de fevereiro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CTA sobre os Pedidos de Inscrição e Julgamento de Recursos</w:t>
            </w:r>
            <w:r>
              <w:rPr>
                <w:rStyle w:val="Refdecomentrio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TA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º a 10 de abril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preciação e Encaminhamento ao CONSAD/CCTA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/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– CCTA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ANEXO 2 DO EDITAL Nº 001, DE 30 DE JANEIRO D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PRAZOS REGULAMENTARES DO CONCURSO PÚBLICO PARA PROFESSOR ASSISTENTE</w:t>
      </w:r>
      <w:r>
        <w:rPr>
          <w:b w:val="false"/>
          <w:sz w:val="20"/>
          <w:szCs w:val="20"/>
        </w:rPr>
        <w:t>*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4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20 de março de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CTA sobre os Pedidos de Inscrição e Julgamento de Recursos</w:t>
            </w:r>
            <w:r>
              <w:rPr>
                <w:rStyle w:val="Refdecomentrio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TA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 25 de abril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preciação e Encaminhamento ao CONSAD/CCTA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 Não havendo candidatos inscritos ou inscrições homologadas para classe de professor adjunt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- CC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/>
      </w:pPr>
      <w:r>
        <w:rPr>
          <w:b w:val="false"/>
          <w:sz w:val="20"/>
          <w:szCs w:val="20"/>
        </w:rPr>
        <w:t>ANEXO 3 DO EDITAL Nº 001, DE 30 DE JANEIRO DE 2008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ENDÁRIO DE PROVAS PARA PROFESSOR ADJUNTO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e Melhoramento de Planta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Vegeta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, Bioquímica e Qualidade do Solo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Horári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º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de abril de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A Comissão Examinadora poderá adiar o sorteio de ponto para a prova didática, caso o número de participantes da prova escrita demandar um prazo maior para a correção desta.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, Anatomia e Sistemática Vegeta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cultur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ogia, Química, Gênese e Classificação dos Solo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, Sociologia e Extensão Rural; Direito e Legislação Ambiental; Política Agrícola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Horári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de abril de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A Comissão Examinadora poderá adiar o sorteio de ponto para a prova didática, caso o número de participantes da prova escrita demandar um prazo maior para a correção desta.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– CC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/>
      </w:pPr>
      <w:r>
        <w:rPr>
          <w:b w:val="false"/>
          <w:sz w:val="20"/>
          <w:szCs w:val="20"/>
        </w:rPr>
        <w:t>ANEXO 4 DO EDITAL Nº 001, DE 30 DE JANEIRO DE 2008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ENDÁRIO DE PROVAS PARA PROFESSOR ASSISTENTE*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Horári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 Não havendo candidatos inscritos ou inscrições homologadas para a classe de professor Adj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 A Comissão Examinadora poderá adiar o sorteio de ponto para a prova didática, caso o número de participantes da prova escrita demandar um prazo maior para a correção desta.</w:t>
      </w:r>
      <w:r>
        <w:br w:type="page"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ÁREA DE CONHECIMENTO OBJETO DO CONCURSO</w:t>
      </w:r>
      <w:r>
        <w:rPr>
          <w:b/>
          <w:sz w:val="20"/>
          <w:szCs w:val="20"/>
        </w:rPr>
        <w:t>: Morfologia, Anatomia E Sistemática Vegeta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Ciências Biológicas com Doutorado em Botânica ou Ciências Biológicas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 vag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711"/>
        <w:gridCol w:w="2389"/>
      </w:tblGrid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Kilson Pinheiro Lope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. Maria das Graças Veloso Marin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Leonardo Pessoa Félix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. Riselane de Lucena Alcântara Brun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Éder Ferreira Arrie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r. Mauro Nóbrega da Cost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/>
      </w:pPr>
      <w:r>
        <w:rPr>
          <w:sz w:val="20"/>
          <w:szCs w:val="20"/>
        </w:rPr>
        <w:t>1 - Morfologia e anatomia da raiz</w:t>
      </w:r>
    </w:p>
    <w:p>
      <w:pPr>
        <w:pStyle w:val="Normal"/>
        <w:jc w:val="both"/>
        <w:rPr/>
      </w:pPr>
      <w:r>
        <w:rPr>
          <w:sz w:val="20"/>
          <w:szCs w:val="20"/>
        </w:rPr>
        <w:t>2 - Morfologia e anatomia do caule</w:t>
      </w:r>
    </w:p>
    <w:p>
      <w:pPr>
        <w:pStyle w:val="Normal"/>
        <w:jc w:val="both"/>
        <w:rPr/>
      </w:pPr>
      <w:r>
        <w:rPr>
          <w:sz w:val="20"/>
          <w:szCs w:val="20"/>
        </w:rPr>
        <w:t>3 - Morfologia da flor</w:t>
      </w:r>
    </w:p>
    <w:p>
      <w:pPr>
        <w:pStyle w:val="Normal"/>
        <w:jc w:val="both"/>
        <w:rPr/>
      </w:pPr>
      <w:r>
        <w:rPr>
          <w:sz w:val="20"/>
          <w:szCs w:val="20"/>
        </w:rPr>
        <w:t>4 - Morfologia e anatomia de frutos e sementes</w:t>
      </w:r>
    </w:p>
    <w:p>
      <w:pPr>
        <w:pStyle w:val="Normal"/>
        <w:jc w:val="both"/>
        <w:rPr/>
      </w:pPr>
      <w:r>
        <w:rPr>
          <w:sz w:val="20"/>
          <w:szCs w:val="20"/>
        </w:rPr>
        <w:t>5 - Tecidos vegetais</w:t>
      </w:r>
    </w:p>
    <w:p>
      <w:pPr>
        <w:pStyle w:val="Normal"/>
        <w:jc w:val="both"/>
        <w:rPr/>
      </w:pPr>
      <w:r>
        <w:rPr>
          <w:sz w:val="20"/>
          <w:szCs w:val="20"/>
        </w:rPr>
        <w:t>6 - Sistemas de classificação de plantas</w:t>
      </w:r>
    </w:p>
    <w:p>
      <w:pPr>
        <w:pStyle w:val="Normal"/>
        <w:jc w:val="both"/>
        <w:rPr/>
      </w:pPr>
      <w:r>
        <w:rPr>
          <w:sz w:val="20"/>
          <w:szCs w:val="20"/>
        </w:rPr>
        <w:t>7 - Nomenclatura botân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- Morfotaxonomia das famílias </w:t>
      </w:r>
      <w:r>
        <w:rPr>
          <w:i/>
          <w:sz w:val="20"/>
          <w:szCs w:val="20"/>
        </w:rPr>
        <w:t>Mimosacea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bace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Caesalpinacea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- Caracterização, posição sistemática, importância econômica de monocotiledôneas: </w:t>
      </w:r>
      <w:r>
        <w:rPr>
          <w:i/>
          <w:sz w:val="20"/>
          <w:szCs w:val="20"/>
        </w:rPr>
        <w:t>Poaceae, Cyperace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Bromeliaceae</w:t>
      </w:r>
    </w:p>
    <w:p>
      <w:pPr>
        <w:pStyle w:val="Normal"/>
        <w:jc w:val="both"/>
        <w:rPr/>
      </w:pPr>
      <w:r>
        <w:rPr>
          <w:sz w:val="20"/>
          <w:szCs w:val="20"/>
        </w:rPr>
        <w:t>10 - Técnicas de herborização e manutenção de herb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>APPEZZATO-DA-GLORIA, B.; CARMELLO-GUERREIRO, S. M. Anatomia vegetal, UFV, 2ª Ed. 2003. 483p.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PEIXOTO, A. L.; COSTA, C. G.; ICHASO, C. L. F.; GUIMARÃES, E. F. &amp; LIMA, H. C. 1984. Sistemática de Angiospermas do Brasil.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. UFV ed., Viçosa. 377p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PEIXOTO, A. L.; COSTA, C. G.; ICHASO, C. L. F.; GUIMARÃES, E. F. &amp; LIMA, H. C. 1986. Sistemática de Angiospermas do Brasil. 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. UFV ed., Viçosa. 326p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ICHASO, C. L. F.; COSTA, C. G. &amp; PEIXOTO, A. L.; 2002. Sistemática de Angiospermas do Brasil.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 UFV ed., Viçosa. 309p </w:t>
      </w:r>
    </w:p>
    <w:p>
      <w:pPr>
        <w:pStyle w:val="Normal"/>
        <w:jc w:val="both"/>
        <w:rPr/>
      </w:pPr>
      <w:r>
        <w:rPr>
          <w:sz w:val="20"/>
          <w:szCs w:val="20"/>
        </w:rPr>
        <w:t>CUTTER, E. G, Anatomia vegetal parta II: órgãos. São Paulo: ROCA, 2ª Ed. 1987, 336p.</w:t>
      </w:r>
    </w:p>
    <w:p>
      <w:pPr>
        <w:pStyle w:val="Normal"/>
        <w:jc w:val="both"/>
        <w:rPr/>
      </w:pPr>
      <w:r>
        <w:rPr>
          <w:sz w:val="20"/>
          <w:szCs w:val="20"/>
        </w:rPr>
        <w:t>CUTTER, E.G., Anatomia vegetal parte I: células e tecidos. São Paulo: ROCA,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1986, 304p.</w:t>
      </w:r>
    </w:p>
    <w:p>
      <w:pPr>
        <w:pStyle w:val="Normal"/>
        <w:rPr/>
      </w:pPr>
      <w:r>
        <w:rPr>
          <w:sz w:val="20"/>
          <w:szCs w:val="20"/>
        </w:rPr>
        <w:t xml:space="preserve">MARCOS FILHO, J. </w:t>
      </w:r>
      <w:r>
        <w:rPr>
          <w:bCs/>
          <w:sz w:val="20"/>
          <w:szCs w:val="20"/>
        </w:rPr>
        <w:t xml:space="preserve">Fisiologia de sementes de plantas cultivadas. Piracicaba: </w:t>
      </w:r>
      <w:r>
        <w:rPr>
          <w:sz w:val="20"/>
          <w:szCs w:val="20"/>
        </w:rPr>
        <w:t>FEALQ. 2005, 49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ZA, L.A. DE. 2003. Morfologia e Anatomia Vegetal: célula, tecidos, órgãos e plântula. Editora UEPG, Ponta Grossa. 258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isiologia Vegeta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com Doutorado em Fisiologia Vegetal ou Agronomia, Fitotecnia ou Produção Vegetal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 vag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COMISSÃO EXAMINADORA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711"/>
        <w:gridCol w:w="2269"/>
      </w:tblGrid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Kilson Pinheiro Lope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onio Lucineudo de Oliveira Freir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. Silvanda de Melo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Leonardo Pessoa Félix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Éder Ferreira Arrie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Mauro Nóbrega da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 célula vege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elações hídric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Fotomorfogênese em plan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Fisiologia do estre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Metabolismo do carb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 controle do floresc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Respiração e metabolismo de lipíde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Crescimento e desenvolv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Metabolismo secundário e defesa veget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Fisiologia da germinaçã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AIZ, L.; ZEIGER, T. Plant physiology. New York: The Benjamin/Cumming Publishing Company. </w:t>
      </w:r>
      <w:r>
        <w:rPr>
          <w:sz w:val="20"/>
          <w:szCs w:val="20"/>
        </w:rPr>
        <w:t>1991, 55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RBAUY, G.B. Fisiologia Vegetal. São Paulo: Editora Guanabara Koogan S.A.. 2004, 45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IVA, R.; OLIVEIRA, L.M. Fisiologia e Produção Vegetal: Editora UFLA, 2006, 104p.</w:t>
      </w:r>
    </w:p>
    <w:p>
      <w:pPr>
        <w:pStyle w:val="Normal"/>
        <w:jc w:val="both"/>
        <w:rPr/>
      </w:pPr>
      <w:r>
        <w:rPr>
          <w:sz w:val="20"/>
          <w:szCs w:val="20"/>
        </w:rPr>
        <w:t>PRADO, C.H. B. de A.; CASALI, C.A. Fisiologia Vegetal: práticas em relações hídricas, fotossíntese e nutrição mineral. Barueri, São Paulo: Manole, 2006, 44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RREIRA, A.G.; BORGHETTI, F. Germinação: do básico ao aplicado. Porto Alegre: Artmed. 2004, 323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RCELO, J; NICOLAS, G; SABAIER, B e SANCHEZ, R. </w:t>
      </w:r>
      <w:r>
        <w:rPr>
          <w:bCs/>
          <w:sz w:val="20"/>
          <w:szCs w:val="20"/>
        </w:rPr>
        <w:t>Fisiologia Vegetal</w:t>
      </w:r>
      <w:r>
        <w:rPr>
          <w:sz w:val="20"/>
          <w:szCs w:val="20"/>
        </w:rPr>
        <w:t>. Madrid Ediciones Pirámides. S.A., 1992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Estatística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e Engenharia, ou Estatística, Bacharelado ou Licenciatura em Matemática com Doutorado em Estatística, Matemática, Agronomia, Zootecnia, Engenharia Florestal ou Recursos Naturais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711"/>
        <w:gridCol w:w="1849"/>
      </w:tblGrid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laf Andréas Bakk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Michelli Karinne Barro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dwirde Luiz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átia Elizabete Galdin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isco Antônio Morae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derbal Marcos de Azeved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spacing w:before="0" w:after="200"/>
        <w:rPr/>
      </w:pPr>
      <w:r>
        <w:rPr>
          <w:bCs/>
          <w:sz w:val="20"/>
          <w:szCs w:val="20"/>
        </w:rPr>
        <w:t>1 - Tabelas, Gráficos, Medidas de Posição e Medidas de Dispersão</w:t>
        <w:br/>
        <w:t>2 - Distribuição Binomial e de Poisson: teoria e prática</w:t>
        <w:br/>
        <w:t>3 - Distribuição Normal e ‘t’ de Student - teoria e prática</w:t>
        <w:br/>
        <w:t>4 - Teoria da correlação e regressão linear simples</w:t>
        <w:br/>
        <w:t>5 - Teste “t” para médias e diferenças de médias, e teste do qui-quadrado</w:t>
        <w:br/>
        <w:t>6 - Princípios básicos da experimentação e delineamento inteiramente casualizado</w:t>
        <w:br/>
        <w:t>7 - Testes de comparação múltipla de médias experimentais</w:t>
        <w:br/>
        <w:t>8 - Delineamento em blocos ao acaso com e sem parcela(s) perdidas</w:t>
        <w:br/>
        <w:t>8 - Experimentos fatoriais</w:t>
        <w:br/>
        <w:t>9 - A técnica do confundimento</w:t>
        <w:br/>
        <w:t xml:space="preserve">10 - Delineamento em parcelas sub-divididas e procedimentos para a aplicação dos testes de comparação de médias.          </w:t>
      </w:r>
    </w:p>
    <w:p>
      <w:pPr>
        <w:pStyle w:val="Normal"/>
        <w:rPr/>
      </w:pPr>
      <w:r>
        <w:rPr>
          <w:b/>
          <w:sz w:val="20"/>
          <w:szCs w:val="20"/>
        </w:rPr>
        <w:t>BIBLIOGRAFIA BÁSICA</w:t>
      </w:r>
    </w:p>
    <w:p>
      <w:pPr>
        <w:pStyle w:val="Normal"/>
        <w:rPr/>
      </w:pPr>
      <w:r>
        <w:rPr>
          <w:sz w:val="20"/>
          <w:szCs w:val="20"/>
        </w:rPr>
        <w:t xml:space="preserve">BANZATO, D. A , e KRONKA,  S. N. </w:t>
      </w:r>
      <w:r>
        <w:rPr>
          <w:bCs/>
          <w:sz w:val="20"/>
          <w:szCs w:val="20"/>
        </w:rPr>
        <w:t>Experimentação agrícola</w:t>
      </w:r>
      <w:r>
        <w:rPr>
          <w:sz w:val="20"/>
          <w:szCs w:val="20"/>
        </w:rPr>
        <w:t>. Jaboticabal: FUNEP, 1989.</w:t>
      </w:r>
    </w:p>
    <w:p>
      <w:pPr>
        <w:pStyle w:val="Normal"/>
        <w:rPr/>
      </w:pPr>
      <w:r>
        <w:rPr>
          <w:sz w:val="20"/>
          <w:szCs w:val="20"/>
        </w:rPr>
        <w:t xml:space="preserve">BRITO, D. P. S. </w:t>
      </w:r>
      <w:r>
        <w:rPr>
          <w:bCs/>
          <w:sz w:val="20"/>
          <w:szCs w:val="20"/>
        </w:rPr>
        <w:t>Curso de Estatística Experimenta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taguaí: Ed. UFRRJ, 1970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OCHRAN, W.G. E COX, G.M. </w:t>
      </w:r>
      <w:r>
        <w:rPr>
          <w:bCs/>
          <w:sz w:val="20"/>
          <w:szCs w:val="20"/>
          <w:lang w:val="en-US"/>
        </w:rPr>
        <w:t>Experimental Designs</w:t>
      </w:r>
      <w:r>
        <w:rPr>
          <w:sz w:val="20"/>
          <w:szCs w:val="20"/>
          <w:lang w:val="en-US"/>
        </w:rPr>
        <w:t>. 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ª ed. New York: John Wiley, 1957.</w:t>
      </w:r>
    </w:p>
    <w:p>
      <w:pPr>
        <w:pStyle w:val="Normal"/>
        <w:rPr/>
      </w:pPr>
      <w:r>
        <w:rPr>
          <w:sz w:val="20"/>
          <w:szCs w:val="20"/>
        </w:rPr>
        <w:t xml:space="preserve">PIMENTEL GOMES, F. </w:t>
      </w:r>
      <w:r>
        <w:rPr>
          <w:bCs/>
          <w:sz w:val="20"/>
          <w:szCs w:val="20"/>
        </w:rPr>
        <w:t>Curso de Estatística Experimental</w:t>
      </w:r>
      <w:r>
        <w:rPr>
          <w:sz w:val="20"/>
          <w:szCs w:val="20"/>
        </w:rPr>
        <w:t>. 13ª. Edição. São Paulo: Nobel, 1990.</w:t>
      </w:r>
    </w:p>
    <w:p>
      <w:pPr>
        <w:pStyle w:val="Normal"/>
        <w:rPr/>
      </w:pPr>
      <w:r>
        <w:rPr>
          <w:sz w:val="20"/>
          <w:szCs w:val="20"/>
        </w:rPr>
        <w:t xml:space="preserve">FERREIRA, P. V. </w:t>
      </w:r>
      <w:r>
        <w:rPr>
          <w:bCs/>
          <w:sz w:val="20"/>
          <w:szCs w:val="20"/>
        </w:rPr>
        <w:t>Estatística Experimental Aplicada à Agronomia</w:t>
      </w:r>
      <w:r>
        <w:rPr>
          <w:sz w:val="20"/>
          <w:szCs w:val="20"/>
        </w:rPr>
        <w:t>. Maceió: EDUFAL,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SAB, WILTON O. E MORETTIN, PEDRO A, Estatística Básica, - São Paulo, Atual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ísic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e Engenharia, Bacharel ou Licenciado em Física com Doutorado na área objeto do concurso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lmar Trindade de Araúj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écio Ferreira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ládio José de Góes Brennand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Analice Rodrigues Sobr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. Geusa Araújo Marque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Daisy Martins de Almei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Cinemática do ponto material em uma duas e três dimensões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Princípios da Dinâmica: Forças em equilíbrio; A s leis de Newton; Conservação do momento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Trabalho e Energia Mecânica.</w:t>
      </w:r>
    </w:p>
    <w:p>
      <w:pPr>
        <w:pStyle w:val="PargrafodaLista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 - Gravitação: Newton e a Lei da Gravitação Universal,atração gravitacional de uma distribuição esfericamente simétrica de massa, massa reduzida, energia potencial para um sistema de partículas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- Calor e primeira lei da Termodinâmica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A segunda lei da Termodinâmica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- Ondas: ondas em uma dimensão, equação das ondas das cordas vibrantes; intensidade e interferência de ondas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- A lei de Coulomb: carga elétrica, condutores e isolantes, princípio da superposição, carga elementar.</w:t>
      </w:r>
    </w:p>
    <w:p>
      <w:pPr>
        <w:pStyle w:val="PargrafodaLista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 - Campo Elétrico: campo elétrico, cálculo do Campo elétrico, Linhas de força, fluxo e lei de Gauss. 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Campo Magnético: A definição de B, Força magnética, O efeito Hall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rPr/>
      </w:pPr>
      <w:r>
        <w:rPr>
          <w:sz w:val="20"/>
          <w:szCs w:val="20"/>
        </w:rPr>
        <w:t xml:space="preserve">R. RESNIK  E D. HALLIDAY. </w:t>
      </w:r>
      <w:r>
        <w:rPr>
          <w:bCs/>
          <w:sz w:val="20"/>
          <w:szCs w:val="20"/>
        </w:rPr>
        <w:t>Física.</w:t>
      </w:r>
      <w:r>
        <w:rPr>
          <w:sz w:val="20"/>
          <w:szCs w:val="20"/>
        </w:rPr>
        <w:t xml:space="preserve"> Rio de Janeiro: LTC, 1996.</w:t>
      </w:r>
    </w:p>
    <w:p>
      <w:pPr>
        <w:pStyle w:val="Normal"/>
        <w:rPr/>
      </w:pPr>
      <w:r>
        <w:rPr>
          <w:sz w:val="20"/>
          <w:szCs w:val="20"/>
        </w:rPr>
        <w:t xml:space="preserve">ALONSO, M.; FINN,E.J. </w:t>
      </w:r>
      <w:r>
        <w:rPr>
          <w:bCs/>
          <w:sz w:val="20"/>
          <w:szCs w:val="20"/>
        </w:rPr>
        <w:t>Física</w:t>
      </w:r>
      <w:r>
        <w:rPr>
          <w:sz w:val="20"/>
          <w:szCs w:val="20"/>
        </w:rPr>
        <w:t>- Um Curso Universitário. 1. São Paulo: Edgard Blucher,1972.</w:t>
      </w:r>
    </w:p>
    <w:p>
      <w:pPr>
        <w:pStyle w:val="Normal"/>
        <w:rPr/>
      </w:pPr>
      <w:r>
        <w:rPr>
          <w:sz w:val="20"/>
          <w:szCs w:val="20"/>
        </w:rPr>
        <w:t xml:space="preserve">NUSSENSVEIG, H.M. </w:t>
      </w:r>
      <w:r>
        <w:rPr>
          <w:bCs/>
          <w:sz w:val="20"/>
          <w:szCs w:val="20"/>
        </w:rPr>
        <w:t>Curso de Física Básica</w:t>
      </w:r>
      <w:r>
        <w:rPr>
          <w:sz w:val="20"/>
          <w:szCs w:val="20"/>
        </w:rPr>
        <w:t>. São Paulo: Edgard Blucher, 1996</w:t>
      </w:r>
      <w:r>
        <w:rPr>
          <w:sz w:val="22"/>
        </w:rPr>
        <w:t>.</w:t>
      </w:r>
    </w:p>
    <w:p>
      <w:pPr>
        <w:pStyle w:val="Normal"/>
        <w:spacing w:before="0" w:after="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icrobiologia, Bioquímica e Qualidade do Solo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Engenharia Florestal, com Doutorado em Agronom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Patrícia Carneiro Sou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Roberto Wagner Cavalcanti Raposo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dailson Pereira de Souz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Romilson Paes de Miran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Rivaldo Vital dos Santo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téria orgânica do solo: avaliação e importância agríc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Fatores ambientais que afetam os microrganismos do s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Contaminação do solo por metais pesados e Fitorremedi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Bioindicadores da qualidade dos so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Metabolismo e processos microbianos no s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Biomassa microbiana e ciclagem de nutri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Vermicomposto e compostag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Micorrizas na agricultu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Fixação biológica do nitrogên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Resíduos orgânicos no solo e os impactos ambientais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AÚJO, R.S.; HUNGRIA, M. Microrganismos de Importância Agrícola. Brasília, EMBRAPA/SPI, 1994. 23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DOSO, E.J.B.N.; TSAI,S.M.; NEVES, M.C.P. Microbiologia do Solo. Campinas, Sociedade Brasileira de ciência do Solo, 1992. 360p.</w:t>
      </w:r>
    </w:p>
    <w:p>
      <w:pPr>
        <w:pStyle w:val="Normal"/>
        <w:jc w:val="both"/>
        <w:rPr/>
      </w:pPr>
      <w:r>
        <w:rPr>
          <w:sz w:val="20"/>
          <w:szCs w:val="20"/>
        </w:rPr>
        <w:t>LANDGRAF, M.D.; MESSIAS, R.A. &amp; REZENDE, M.O.O. A importância ambiental da vermicompostagem: vantagens e aplicações. São Carlos:RIMA, 2005. 10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DONÇA, E. de S &amp; MATOS, E.S. Matéria orgânica do solo: métodos de análises. Viçosa:UFV, 2005. 107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REIRA, M.F.; SIQUEIRA, J.O. Microbiologia e Bioquímica do Solo. Lavras, UFLA, 2006, 729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OS, G.S &amp; CAMARGO, F.A.O. Fundamentos da matéria orgânica do solo: ecossistemas tropicais e subtropicais. Porto Alegre: GENESIS, 1999. 491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QUEIRA, J.O.; MOREIRA, F.M.S. de; GRISI, B.M.; HUNGRIA, M.; ARAÚJO, R.S. Microrganismos e Processos Biológicos do Solo: Perspectiva Ambiental. Brasília: EMBRAPA/SPI, 1994. 14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QUEIRA, J.O. Avanços em Fundamentos e Aplicação de Micorriza. UFLA/DCS/DCF. Lavras, 1996. 260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QUEIRA, J.O. Inter-relação, Biologia do Solo e nutrição de plantas. </w:t>
      </w:r>
      <w:r>
        <w:rPr>
          <w:sz w:val="20"/>
          <w:szCs w:val="20"/>
          <w:lang w:val="en-US"/>
        </w:rPr>
        <w:t>Lavras: UFLA/DCS. 1999. 218p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UL, E.A.; CLARK, F.E. Soil Microbiology and Biochemistry. New York, Academic Press. 1996. v.1. 340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ineralogia, Química, Gênese e Classificação dos Solos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Engenharia Florestal, com Doutorado em Agronom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osé Romilson Paes de Mirand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ivaldo Vital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jail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tô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Ivandro de França Silv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/>
      </w:pPr>
      <w:r>
        <w:rPr>
          <w:sz w:val="20"/>
          <w:szCs w:val="20"/>
        </w:rPr>
        <w:t>1- Mineralogia dos sol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Fatores e processos de formação do s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- Identificação de argilominerais</w:t>
      </w:r>
    </w:p>
    <w:p>
      <w:pPr>
        <w:pStyle w:val="Normal"/>
        <w:jc w:val="both"/>
        <w:rPr/>
      </w:pPr>
      <w:r>
        <w:rPr>
          <w:sz w:val="20"/>
          <w:szCs w:val="20"/>
        </w:rPr>
        <w:t>4 - Horizontes diagnósticos</w:t>
      </w:r>
    </w:p>
    <w:p>
      <w:pPr>
        <w:pStyle w:val="Normal"/>
        <w:jc w:val="both"/>
        <w:rPr/>
      </w:pPr>
      <w:r>
        <w:rPr>
          <w:sz w:val="20"/>
          <w:szCs w:val="20"/>
        </w:rPr>
        <w:t>5 - Descrição morfológica do perfil do so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- Origem das cargas do so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- Atributos químicos do solo</w:t>
      </w:r>
    </w:p>
    <w:p>
      <w:pPr>
        <w:pStyle w:val="Normal"/>
        <w:jc w:val="both"/>
        <w:rPr/>
      </w:pPr>
      <w:r>
        <w:rPr>
          <w:sz w:val="20"/>
          <w:szCs w:val="20"/>
        </w:rPr>
        <w:t>8 - Sistema Brasileiro de Classificação de Sol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- Atributos físicos do solo</w:t>
      </w:r>
    </w:p>
    <w:p>
      <w:pPr>
        <w:pStyle w:val="Normal"/>
        <w:jc w:val="both"/>
        <w:rPr/>
      </w:pPr>
      <w:r>
        <w:rPr>
          <w:sz w:val="20"/>
          <w:szCs w:val="20"/>
        </w:rPr>
        <w:t>10 - Atributos diagnósticos de sol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- Processos geológicos internos e extern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RTONI, J.; LOMBARDI NETO, F. </w:t>
      </w:r>
      <w:r>
        <w:rPr>
          <w:bCs/>
          <w:sz w:val="20"/>
          <w:szCs w:val="20"/>
        </w:rPr>
        <w:t>Conservação do Solo</w:t>
      </w:r>
      <w:r>
        <w:rPr>
          <w:sz w:val="20"/>
          <w:szCs w:val="20"/>
        </w:rPr>
        <w:t>. São Paulo: Ícone, 1990. 355 p.</w:t>
      </w:r>
    </w:p>
    <w:p>
      <w:pPr>
        <w:pStyle w:val="Corpodetexto2"/>
        <w:jc w:val="both"/>
        <w:rPr/>
      </w:pPr>
      <w:r>
        <w:rPr>
          <w:b w:val="false"/>
          <w:sz w:val="20"/>
          <w:szCs w:val="20"/>
        </w:rPr>
        <w:t xml:space="preserve">EMBRAPA. Centro Nacional de Pesquisa de Solos (Rio de Janeiro-RJ). </w:t>
      </w:r>
      <w:r>
        <w:rPr>
          <w:b w:val="false"/>
          <w:bCs w:val="false"/>
          <w:sz w:val="20"/>
          <w:szCs w:val="20"/>
        </w:rPr>
        <w:t>Sistema Brasileiro de Classificação de Solos.</w:t>
      </w:r>
      <w:r>
        <w:rPr>
          <w:b w:val="false"/>
          <w:sz w:val="20"/>
          <w:szCs w:val="20"/>
        </w:rPr>
        <w:t xml:space="preserve"> Rio de Janeiro: EMBRAPA Solos, 1999. 412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HL, E.J. Manual de Edafologia: Relações Solo-Água. São Paulo, Ceres, 1979. 262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PSCH, I. </w:t>
      </w:r>
      <w:r>
        <w:rPr>
          <w:bCs/>
          <w:sz w:val="20"/>
          <w:szCs w:val="20"/>
        </w:rPr>
        <w:t>Formação e conservação dos solos</w:t>
      </w:r>
      <w:r>
        <w:rPr>
          <w:sz w:val="20"/>
          <w:szCs w:val="20"/>
        </w:rPr>
        <w:t>. São Paulo: Oficina de Textos, 2002. 17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IZ, A.C. Elementos de Pedologia. Rio de Janeiro, Livros Técnicos e Científicos, 1979. 475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PP, J.H. </w:t>
      </w:r>
      <w:r>
        <w:rPr>
          <w:bCs/>
          <w:sz w:val="20"/>
          <w:szCs w:val="20"/>
        </w:rPr>
        <w:t>Geologia Geral.</w:t>
      </w:r>
      <w:r>
        <w:rPr>
          <w:sz w:val="20"/>
          <w:szCs w:val="20"/>
        </w:rPr>
        <w:t xml:space="preserve">  5 ed.  Rio de Janeiro: LTC, 1998.  376 p.</w:t>
      </w:r>
    </w:p>
    <w:p>
      <w:pPr>
        <w:pStyle w:val="TxBrp4"/>
        <w:spacing w:lineRule="auto" w:line="240"/>
        <w:ind w:left="0" w:hanging="0"/>
        <w:jc w:val="both"/>
        <w:rPr/>
      </w:pPr>
      <w:r>
        <w:rPr>
          <w:szCs w:val="20"/>
          <w:lang w:val="pt-BR"/>
        </w:rPr>
        <w:t xml:space="preserve">RESENDE, M. Mauro et. al. </w:t>
      </w:r>
      <w:r>
        <w:rPr>
          <w:bCs/>
          <w:szCs w:val="20"/>
          <w:lang w:val="pt-BR"/>
        </w:rPr>
        <w:t>Pedologia:</w:t>
      </w:r>
      <w:r>
        <w:rPr>
          <w:szCs w:val="20"/>
          <w:lang w:val="pt-BR"/>
        </w:rPr>
        <w:t xml:space="preserve"> base para distinção de ambiente. 5 ed. Lavras:UFLA, 2007. 322p. i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SENDE, M.; CURI; N.; KER, J.C.;REZENDE, S.B.de. </w:t>
      </w:r>
      <w:r>
        <w:rPr>
          <w:bCs/>
          <w:sz w:val="20"/>
          <w:szCs w:val="20"/>
        </w:rPr>
        <w:t>Mineralogia de solos brasileiros:interpretações e aplicações.</w:t>
      </w:r>
      <w:r>
        <w:rPr>
          <w:sz w:val="20"/>
          <w:szCs w:val="20"/>
        </w:rPr>
        <w:t xml:space="preserve"> Lavras: Editora UFLA, 2005. 19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NEIDER, P. KLAMT &amp; GIASSON, E. Morfologia do solo: subsídios para caracterização e interpretação de solos a campo. Guaíba: Agrolivros, 2007. 7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OEH, F.R. &amp; THOMPSON, L.M. Solos e fertilidade do solo. 6 ed. São Paulo:ANDREI,  2007.71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Químic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ímica, Engenharia Química ou Química Industrial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com Doutorado em Química, ou em Engenharia Química, ou Engenharia de Processo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mário Simões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arlos Davdson Pinheir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demir Oliveir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Célia Regina Diniz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dré Fiquenni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cente Queiroga Ne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/>
      </w:pPr>
      <w:r>
        <w:rPr>
          <w:sz w:val="20"/>
          <w:szCs w:val="20"/>
        </w:rPr>
        <w:t>1 - Mecanismo das reações orgânicas</w:t>
      </w:r>
    </w:p>
    <w:p>
      <w:pPr>
        <w:pStyle w:val="Normal"/>
        <w:jc w:val="both"/>
        <w:rPr/>
      </w:pPr>
      <w:r>
        <w:rPr>
          <w:sz w:val="20"/>
          <w:szCs w:val="20"/>
        </w:rPr>
        <w:t>2 - Isomeria plana e espacial</w:t>
      </w:r>
    </w:p>
    <w:p>
      <w:pPr>
        <w:pStyle w:val="Normal"/>
        <w:jc w:val="both"/>
        <w:rPr/>
      </w:pPr>
      <w:r>
        <w:rPr>
          <w:sz w:val="20"/>
          <w:szCs w:val="20"/>
        </w:rPr>
        <w:t>3- Teoria ácido-base</w:t>
      </w:r>
    </w:p>
    <w:p>
      <w:pPr>
        <w:pStyle w:val="Normal"/>
        <w:jc w:val="both"/>
        <w:rPr/>
      </w:pPr>
      <w:r>
        <w:rPr>
          <w:sz w:val="20"/>
          <w:szCs w:val="20"/>
        </w:rPr>
        <w:t>4- Ligação iônica</w:t>
      </w:r>
    </w:p>
    <w:p>
      <w:pPr>
        <w:pStyle w:val="Normal"/>
        <w:jc w:val="both"/>
        <w:rPr/>
      </w:pPr>
      <w:r>
        <w:rPr>
          <w:sz w:val="20"/>
          <w:szCs w:val="20"/>
        </w:rPr>
        <w:t>5 - Ligação covalent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- Cinética química </w:t>
      </w:r>
    </w:p>
    <w:p>
      <w:pPr>
        <w:pStyle w:val="Normal"/>
        <w:jc w:val="both"/>
        <w:rPr/>
      </w:pPr>
      <w:r>
        <w:rPr>
          <w:sz w:val="20"/>
          <w:szCs w:val="20"/>
        </w:rPr>
        <w:t>7 - Leis da termodinâmica</w:t>
      </w:r>
    </w:p>
    <w:p>
      <w:pPr>
        <w:pStyle w:val="Normal"/>
        <w:jc w:val="both"/>
        <w:rPr/>
      </w:pPr>
      <w:r>
        <w:rPr>
          <w:sz w:val="20"/>
          <w:szCs w:val="20"/>
        </w:rPr>
        <w:t>8 - Estudo dos gases</w:t>
      </w:r>
    </w:p>
    <w:p>
      <w:pPr>
        <w:pStyle w:val="Normal"/>
        <w:jc w:val="both"/>
        <w:rPr/>
      </w:pPr>
      <w:r>
        <w:rPr>
          <w:sz w:val="20"/>
          <w:szCs w:val="20"/>
        </w:rPr>
        <w:t>9 - Equilíbrio iônico</w:t>
      </w:r>
    </w:p>
    <w:p>
      <w:pPr>
        <w:pStyle w:val="Normal"/>
        <w:jc w:val="both"/>
        <w:rPr/>
      </w:pPr>
      <w:r>
        <w:rPr>
          <w:sz w:val="20"/>
          <w:szCs w:val="20"/>
        </w:rPr>
        <w:t>10 - Volumetria de neutralização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ROWN, T. L. et all., Química a Ciência Central. </w:t>
      </w:r>
      <w:r>
        <w:rPr>
          <w:sz w:val="20"/>
          <w:szCs w:val="20"/>
          <w:lang w:val="en-US"/>
        </w:rPr>
        <w:t>9ª ed., São Paulo: Pearson Prentice Hall, 2005.</w:t>
      </w:r>
    </w:p>
    <w:p>
      <w:pPr>
        <w:pStyle w:val="Normal"/>
        <w:jc w:val="both"/>
        <w:rPr/>
      </w:pPr>
      <w:r>
        <w:rPr>
          <w:sz w:val="20"/>
          <w:szCs w:val="20"/>
        </w:rPr>
        <w:t>BRADY, J. E., HUMISTON, G. E. Química Geral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Rio de Janeiro: Livros Técnicos e Científicos S.A., 1992.</w:t>
      </w:r>
    </w:p>
    <w:p>
      <w:pPr>
        <w:pStyle w:val="Normal"/>
        <w:jc w:val="both"/>
        <w:rPr/>
      </w:pPr>
      <w:r>
        <w:rPr>
          <w:sz w:val="20"/>
          <w:szCs w:val="20"/>
        </w:rPr>
        <w:t>RUSSEL, J. B. Química Geral.  Makron Books do Brasil Editora ltda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HAN,B.H. Química: um Curso Universitário. São Paulo: Editora Edgard Blucher Ltda, 1970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VOGEL, A. I. et al. </w:t>
      </w:r>
      <w:r>
        <w:rPr>
          <w:bCs/>
          <w:sz w:val="20"/>
          <w:szCs w:val="20"/>
        </w:rPr>
        <w:t>Química Analítica Quantitativa</w:t>
      </w:r>
      <w:r>
        <w:rPr>
          <w:sz w:val="20"/>
          <w:szCs w:val="20"/>
        </w:rPr>
        <w:t>. 5ª edição. Rio de Janeiro: LTC, 199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HLWEILER, O. A. </w:t>
      </w:r>
      <w:r>
        <w:rPr>
          <w:bCs/>
          <w:sz w:val="20"/>
          <w:szCs w:val="20"/>
        </w:rPr>
        <w:t>Química Analítica Quantitativa</w:t>
      </w:r>
      <w:r>
        <w:rPr>
          <w:sz w:val="20"/>
          <w:szCs w:val="20"/>
        </w:rPr>
        <w:t>. 3ª edição. Rio de Janeiro: LTC,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NGER, N.L. Química Orgânica. Rio de Janeiro: Guanabara Dois, 19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OMONS, T.W.G. Química Orgânica. Rio de Janeiro: LTC, 2002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álculo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e engenharia, bacharelado ou licenciatura em matemática com Doutorado em Matemática, Estatística, Agronomia, Zootecnia, Engenharia Florestal ou Recursos Naturai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COMISSÃO</w:t>
      </w:r>
      <w:r>
        <w:rPr/>
        <w:t xml:space="preserve"> EXAMINADORA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verino Horácio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co Aurélio Soares Sou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smundo Alves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andenberg Lopes Vi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José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spacing w:before="0" w:after="80"/>
        <w:rPr/>
      </w:pPr>
      <w:r>
        <w:rPr>
          <w:bCs/>
          <w:sz w:val="20"/>
          <w:szCs w:val="20"/>
        </w:rPr>
        <w:t>1 - Limites</w:t>
        <w:br/>
        <w:t>2 - Derivada</w:t>
        <w:br/>
        <w:t>3 - Integral</w:t>
        <w:br/>
        <w:t>4 - Seqüências e Séries Numéricas</w:t>
        <w:br/>
        <w:t>5 - Séries de Potência</w:t>
        <w:br/>
        <w:t>6 - Derivadas Parciais</w:t>
        <w:br/>
        <w:t>7 - Multiplicadores de Lagrange</w:t>
        <w:br/>
        <w:t>8 - Integrais Duplas e Triplas</w:t>
        <w:br/>
        <w:t>9 - Espaços Euclideanos, Produto Interno e Produto Vetorial, e Produto Misto</w:t>
        <w:br/>
        <w:t>10 - Espaços Vetoriais</w:t>
        <w:br/>
        <w:t>11- Transformações Lineares</w:t>
        <w:br/>
      </w:r>
    </w:p>
    <w:p>
      <w:pPr>
        <w:pStyle w:val="Normal"/>
        <w:rPr/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THOMAS, G. B. </w:t>
      </w:r>
      <w:r>
        <w:rPr>
          <w:iCs/>
          <w:sz w:val="20"/>
          <w:szCs w:val="20"/>
        </w:rPr>
        <w:t>Cálculo</w:t>
      </w:r>
      <w:r>
        <w:rPr>
          <w:sz w:val="20"/>
          <w:szCs w:val="20"/>
        </w:rPr>
        <w:t>. Décima Edição. Addison Wesley, São Paulo, 2002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EM/FOULIS, Cálculo, Editora Guanabara Dois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WOKOWSKI, E. </w:t>
      </w:r>
      <w:r>
        <w:rPr>
          <w:iCs/>
          <w:sz w:val="20"/>
          <w:szCs w:val="20"/>
        </w:rPr>
        <w:t>Cálculo Com Geometria Analítica</w:t>
      </w:r>
      <w:r>
        <w:rPr>
          <w:sz w:val="20"/>
          <w:szCs w:val="20"/>
        </w:rPr>
        <w:t xml:space="preserve">, Makron Books do Brasil Editora Ltda, 1995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BOULOS, PAULO E ABUD, ZARA I. </w:t>
      </w:r>
      <w:r>
        <w:rPr>
          <w:iCs/>
          <w:sz w:val="20"/>
          <w:szCs w:val="20"/>
        </w:rPr>
        <w:t>Cálculo diferencial e Integral</w:t>
      </w:r>
      <w:r>
        <w:rPr>
          <w:sz w:val="20"/>
          <w:szCs w:val="20"/>
        </w:rPr>
        <w:t xml:space="preserve">, Makron Books do Brasil Editora Ltda, 2000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GUIDORIZZI, H. L., </w:t>
      </w:r>
      <w:r>
        <w:rPr>
          <w:iCs/>
          <w:sz w:val="20"/>
          <w:szCs w:val="20"/>
        </w:rPr>
        <w:t>Um Curso de Cálculo</w:t>
      </w:r>
      <w:r>
        <w:rPr>
          <w:sz w:val="20"/>
          <w:szCs w:val="20"/>
        </w:rPr>
        <w:t xml:space="preserve">, 5ª. Edição,  LTC - Livros Técnicos e Científicos Editora, 20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ITHOLD, LOUIS, Cálculo com Geometria Analítica, Ed.Harbra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ÁVILA, GERALDO</w:t>
      </w:r>
      <w:r>
        <w:rPr>
          <w:bCs/>
          <w:iCs/>
          <w:sz w:val="20"/>
          <w:szCs w:val="20"/>
        </w:rPr>
        <w:t xml:space="preserve">.  </w:t>
      </w:r>
      <w:r>
        <w:rPr>
          <w:iCs/>
          <w:sz w:val="20"/>
          <w:szCs w:val="20"/>
        </w:rPr>
        <w:t>Cálculo das funções de uma variável</w:t>
      </w:r>
      <w:r>
        <w:rPr>
          <w:sz w:val="20"/>
          <w:szCs w:val="20"/>
        </w:rPr>
        <w:t>, Volume 2, 7ª. Edição, LTC - Livros Técnicos e Científicos Editora, 2004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genharia Rural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 xml:space="preserve">Graduado em Agronomia, Engenharia Agrícola, Engenharia Civil ou Engenharia Florestal com Doutorado em Agronomia, ou Engenharia Agrícola na área objeto do concurso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Wallace Barbosa do Nascimen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o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Mário Monteiro Rolim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Cs/>
                <w:sz w:val="20"/>
                <w:szCs w:val="20"/>
              </w:rPr>
              <w:t>Alexandre José Soares Miná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Joédla Rodrigues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Almeida Lea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ind w:left="539" w:hanging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1- O Desenho técnico aplicado às ciências agrária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 - Planimetria e Altimetri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3 - Interação da radiação eletromagnética com culturas agrícola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 - Componentes de um Sistema de Informações Geográfica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 - Hidrometri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6 - Perdas da carga em condutos abertos e fechado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7 - Planejamento arquitetônico das instalações rurai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8 - Conforto climático nas instalações rurai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9 - Potência para a agricultura no semi-árido brasileir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0 - Uso racional de máquinas e equipamentos nas atividades agropecuárias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TENEGRO, G. A. Desenho Arquitetônico, 2 ed. São Paulo: Edgard Blucher Ltda.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RG, L. Desenho Arquitetônico, 22 ed. Rio de Janeiro: Ao Livro Técnico S/A, 1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NCIPE JR, A. R. Noções de Geometria Descritiva, 7ed. São Paulo: Nob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GES, A. C. Topografia. São Paulo: Edgard Blucher. 19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NEIRO, O. Construções Rurais. 12.ed. São Paulo: Nobel, 1985. 719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ASTRI, J. A. Topografia: planimetria. 2.ed. Viçosa, UFV: Imprensa Universitária, 1992. 336p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OMASTRI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J. A.</w:t>
      </w:r>
      <w:r>
        <w:rPr>
          <w:sz w:val="20"/>
          <w:szCs w:val="20"/>
        </w:rPr>
        <w:t xml:space="preserve"> &amp; TULER, J. C. Topografia: altimetria. 2.ed. Viçosa, UFV: Imp. Universitária, 1990. 17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RCIA, G. J. &amp; PIEDADE, G. C. R. Topografia aplicada às ciências agrárias. São Paulo: Nobel, 1983. 257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ARTEL, L. Curso de Topografia. Porto Alegre: Globo, 19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BICHAK, I. Pequenas Construções Rurais. São Paulo: Nobel. 1981, 119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RREIRA, R. A. Melhor produção com melhor ambiente. São Paulo: Aprenda Fácil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ÊTA, F. C. &amp; SOUSA, C. F. </w:t>
      </w:r>
      <w:r>
        <w:rPr>
          <w:bCs/>
          <w:iCs/>
          <w:color w:val="000000"/>
          <w:sz w:val="20"/>
          <w:szCs w:val="20"/>
        </w:rPr>
        <w:t>Ambiência em edificações rurais- conforto animal. Viçosa: UFV.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ETTA, C. C. Tração animal na agricultura. São Paulo: Nobel, 1988, 103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EIRA, M. F. Construções Rurais. São Paulo: Nobel, 1986. 331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ALHE, L. G. Máquinas motoras na agricultura. São Paulo, EPU-EDUSP, vol. 1 e 2, 19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AD, O. Máquinas e técnicas de preparo inicial do solo. 2ª Reimp. São Paulo: Nobel, 1989. 9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AD, O. Seleção do Equipamento Agrícola. 4.ed. São Paulo: Livraria Nobel S/A, 1983. 126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omunicação, Sociologia e Extensão Rural; Direito e Legislação Ambiental; Política Agrícola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Ciências Sociais, Ciências Sociais Aplicadas, Ciências Agrárias e áreas afins com doutora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 área objeto do concurso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COMISSÃO</w:t>
      </w:r>
      <w:r>
        <w:rPr/>
        <w:t xml:space="preserve"> EXAMINADORA 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08"/>
        <w:gridCol w:w="2896"/>
      </w:tblGrid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 xml:space="preserve">Dra. Ramonildes Alves Gomes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. Luis Henrique Cunh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enaro Ienn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 Belarmino Mariano Ne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a Mércia Rangel Batist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a. Ghislaine Duqu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ind w:left="32" w:right="-1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b/>
          <w:b/>
          <w:bCs/>
          <w:sz w:val="20"/>
          <w:szCs w:val="20"/>
          <w:ins w:id="1" w:author="Chefia de Gabinete" w:date="2007-12-28T14:37:00Z"/>
        </w:rPr>
      </w:pPr>
      <w:ins w:id="0" w:author="Chefia de Gabinete" w:date="2007-12-28T14:37:00Z">
        <w:r>
          <w:rPr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A sociologia rural e a compreensão dos espaços rurai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Desenvolvimento rural e políticas públic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 diversidade da agricultura familia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Dinâmicas agrárias e modernização da agricultura no Brasi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Ruralidade e desenvolvimento territori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Políticas ambientais no Brasi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Sociedade e naturez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Risco e mudança ambient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A relação entre saber técnico e saber popular: desafios metodológicos na prática de  extensã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Extensão rural: agronegócio e agricultura familiar </w:t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A BÁSICA</w:t>
      </w:r>
      <w:ins w:id="2" w:author="Chefia de Gabinete" w:date="2007-12-28T14:37:00Z">
        <w:r>
          <w:rPr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DRADE, Manuel Correia de. O Brasil e a Questão Agrária, Recife. Ed. Universitária da UFPE, 200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NEIRO, M. J. Camponeses, agricultores e pluriatividade. Rio de Janeiro: Contra Capa, 1998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UNHA, S. B e GUERRA, A. J. T. A (org). Questão Ambiental: diferentes abordagens</w:t>
      </w:r>
      <w:r>
        <w:rPr>
          <w:bCs/>
          <w:i/>
          <w:sz w:val="20"/>
          <w:szCs w:val="20"/>
        </w:rPr>
        <w:t>. Rio de Janeiro</w:t>
      </w:r>
      <w:r>
        <w:rPr>
          <w:bCs/>
          <w:sz w:val="20"/>
          <w:szCs w:val="20"/>
        </w:rPr>
        <w:t xml:space="preserve">: Bertrand Brasil, 2003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CHEVERI, Rafael e RIBEIRO, M. P.). Ruralidade, Territorialidade e Desenvolvimento Sustentável. Brasília: IICA, 2002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LEFF, H. Ecologia política e saber ambiental. In: </w:t>
      </w:r>
      <w:r>
        <w:rPr>
          <w:bCs/>
          <w:i/>
          <w:sz w:val="20"/>
          <w:szCs w:val="20"/>
        </w:rPr>
        <w:t>Racionalidade ambiental: a reapropriação social da natureza</w:t>
      </w:r>
      <w:r>
        <w:rPr>
          <w:bCs/>
          <w:sz w:val="20"/>
          <w:szCs w:val="20"/>
        </w:rPr>
        <w:t>. Rio de Janeiro: Civilização Brasileira, 200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ENZI, Cristian Luis. Sociologia ambiental: risco e sustentabilidade na modernidade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Bauru, SP: Edusc, 200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ADO JR. Caio. A questão agrária no Brasil. S. Paulo, Brasiliense, 1979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HNEIDER, Sérgio. A Diversidade da Agricultura Familiar. Porto Alegre: Editora UFRGS. 200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ILIPRANDI, Emma. Desafios para a Extensão Rural: o social na transição agroecológica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Revista Agroecologia e Desenvolvimento Rural Sustentável. Porto Alegre, v.3, no. 3, jul/set 2002 &lt;disponível na internet&gt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ANDERLEY, Maria de Nazareth Baudel. A emergência de uma nova ruralidade nas sociedades modernas avançadas: o “rural” como espaço singular e ator coletivo. </w:t>
      </w:r>
      <w:r>
        <w:rPr>
          <w:bCs/>
          <w:i/>
          <w:sz w:val="20"/>
          <w:szCs w:val="20"/>
        </w:rPr>
        <w:t>Estudos Sociedade e Agricultura</w:t>
      </w:r>
      <w:r>
        <w:rPr>
          <w:bCs/>
          <w:sz w:val="20"/>
          <w:szCs w:val="20"/>
        </w:rPr>
        <w:t>. Rio de Janeiro, (15): 69-129, oct, 2000,</w:t>
      </w:r>
    </w:p>
    <w:p>
      <w:pPr>
        <w:pStyle w:val="Normal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Genética e Melhoramento de Plantas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Ciências Biológicas, com Doutorado em Agronomia, Fitotecnia, Agricultura ou Produção Vegetal,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COMISSÃO</w:t>
      </w:r>
      <w:r>
        <w:rPr/>
        <w:t xml:space="preserve"> EXAMINADORA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711"/>
        <w:gridCol w:w="1849"/>
      </w:tblGrid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der Ferreira Arriel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auro Nóbrega da Cost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. Maria das Graças Veloso marinho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ão Luís da Silva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APA/CG–PB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Caciana Cavalcanti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ilson Pinheiro Lope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 -PB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Genética Mende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Genética de popul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Genética quantit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Alelismo múlti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Sistemas reprodutivos das plantas cultiv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Métodos de melhoramento de populações autóg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Métodos de melhoramento de populações alóg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- Técnicas de cultivo “in vitr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- Transformação genética de plantas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10 - Marcadores moleculares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>BORÉM, A. Melhoramento de plantas. 2 ed. Viçosa: Universidade Federal de Viçosa, 1998, 453p.</w:t>
      </w:r>
    </w:p>
    <w:p>
      <w:pPr>
        <w:pStyle w:val="Normal"/>
        <w:jc w:val="both"/>
        <w:rPr/>
      </w:pPr>
      <w:r>
        <w:rPr>
          <w:sz w:val="20"/>
          <w:szCs w:val="20"/>
        </w:rPr>
        <w:t>PINTO, R.J.B. Introdução ao melhoramento genético das plantas. Maringá: Editora UEM, 1995. 275p.</w:t>
      </w:r>
    </w:p>
    <w:p>
      <w:pPr>
        <w:pStyle w:val="Normal"/>
        <w:jc w:val="both"/>
        <w:rPr/>
      </w:pPr>
      <w:r>
        <w:rPr>
          <w:sz w:val="20"/>
          <w:szCs w:val="20"/>
        </w:rPr>
        <w:t>RAMALHO, M.A.P.; SANTOS, J.B. dos; PINTO, C.A.B.P. Genética na agropecuária. Lavras: UFLA, 2000. 472p.: i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NZELLI JÚNIOR, P. Melhoramento genético de plantas. Curitiba, 1996. 219p. </w:t>
      </w:r>
    </w:p>
    <w:p>
      <w:pPr>
        <w:pStyle w:val="Normal"/>
        <w:jc w:val="both"/>
        <w:rPr/>
      </w:pPr>
      <w:r>
        <w:rPr>
          <w:sz w:val="20"/>
          <w:szCs w:val="20"/>
        </w:rPr>
        <w:t>TORRES, A. C.; CALDAS, L. S.; BUSO, J. A. Cultura de tecidos e transformação genética de plantas. Brasília, DF: Embrapa produção de informação. 1998, v.1, 509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RES, A. C.; CALDAS, L. S.; BUSO, J. A. Cultura de tecidos e transformação genética de plantas. Brasília, DF: Embrapa produção de informação. 1999, v.2, p.517-864.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ANA, J.M.S.; CRUZ, C.D.; BARROS, E.G. Genética: volume 1 – fundamentos. Viçosa: Editora UFV, 2001. 254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Silvicultur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Engenharia Florestal com Doutorado em Agronomia ou Engenharia Florestal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right="-3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ISSÃO EXAMINAD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2711"/>
        <w:gridCol w:w="1489"/>
      </w:tblGrid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Caciana Cavalcanti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a. Assíria Maria Ferreira da Nóbrega</w:t>
            </w: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Leonaldo Alves de Andrad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a. Ivonete Alves Bakk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Eder Ferreira Arrie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a. Ana Lícia Patriota Feliciano</w:t>
            </w: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rPr/>
      </w:pPr>
      <w:r>
        <w:rPr>
          <w:sz w:val="20"/>
          <w:szCs w:val="20"/>
        </w:rPr>
        <w:t>1 - Dendrologia e importância silvicultural.</w:t>
      </w:r>
    </w:p>
    <w:p>
      <w:pPr>
        <w:pStyle w:val="Normal"/>
        <w:rPr/>
      </w:pPr>
      <w:r>
        <w:rPr>
          <w:sz w:val="20"/>
          <w:szCs w:val="20"/>
        </w:rPr>
        <w:t>2 - Planejamento de viveiro florestal e produção de mudas</w:t>
      </w:r>
    </w:p>
    <w:p>
      <w:pPr>
        <w:pStyle w:val="Normal"/>
        <w:rPr/>
      </w:pPr>
      <w:r>
        <w:rPr>
          <w:sz w:val="20"/>
          <w:szCs w:val="20"/>
        </w:rPr>
        <w:t>3 - Formação e Manejo de povoamentos florestais.</w:t>
      </w:r>
    </w:p>
    <w:p>
      <w:pPr>
        <w:pStyle w:val="Normal"/>
        <w:rPr/>
      </w:pPr>
      <w:r>
        <w:rPr>
          <w:sz w:val="20"/>
          <w:szCs w:val="20"/>
        </w:rPr>
        <w:t>4 - Práticas silviculturais: Podas e Desbastes</w:t>
      </w:r>
    </w:p>
    <w:p>
      <w:pPr>
        <w:pStyle w:val="Normal"/>
        <w:rPr/>
      </w:pPr>
      <w:r>
        <w:rPr>
          <w:sz w:val="20"/>
          <w:szCs w:val="20"/>
        </w:rPr>
        <w:t xml:space="preserve">5 - Dinâmica das florestas nativas. </w:t>
      </w:r>
    </w:p>
    <w:p>
      <w:pPr>
        <w:pStyle w:val="Normal"/>
        <w:rPr/>
      </w:pPr>
      <w:r>
        <w:rPr>
          <w:sz w:val="20"/>
          <w:szCs w:val="20"/>
        </w:rPr>
        <w:t xml:space="preserve">6 - Sistemas silviculturais aplicados à produção sustentada em florestas naturais.     </w:t>
      </w:r>
    </w:p>
    <w:p>
      <w:pPr>
        <w:pStyle w:val="Normal"/>
        <w:rPr/>
      </w:pPr>
      <w:r>
        <w:rPr>
          <w:sz w:val="20"/>
          <w:szCs w:val="20"/>
        </w:rPr>
        <w:t>7 - Impacto Ambiental e Recuperação de Áreas degradadas</w:t>
      </w:r>
    </w:p>
    <w:p>
      <w:pPr>
        <w:pStyle w:val="Normal"/>
        <w:rPr/>
      </w:pPr>
      <w:r>
        <w:rPr>
          <w:sz w:val="20"/>
          <w:szCs w:val="20"/>
        </w:rPr>
        <w:t>8 - Ecossistemas florestais e suas potencialidades ecológicas e econômicas</w:t>
      </w:r>
    </w:p>
    <w:p>
      <w:pPr>
        <w:pStyle w:val="Normal"/>
        <w:rPr/>
      </w:pPr>
      <w:r>
        <w:rPr>
          <w:sz w:val="20"/>
          <w:szCs w:val="20"/>
        </w:rPr>
        <w:t>9 - Regeneração natural</w:t>
      </w:r>
    </w:p>
    <w:p>
      <w:pPr>
        <w:pStyle w:val="Normal"/>
        <w:rPr/>
      </w:pPr>
      <w:r>
        <w:rPr>
          <w:sz w:val="20"/>
          <w:szCs w:val="20"/>
        </w:rPr>
        <w:t>10 - Noções básicas de dendrometria: DAP, altura, volume, fator de forma, área basal, cubagem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UIAR, I.B.; PINÂ-RODRIGUES, F.C.M. FIGLIOLA, M.B. Sementes Florestais tropicais. Brasília: ABRATES, 1993. 350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LVÃO, A.P. M. (Org.) Reflorestamento de propriedades rurais para fins Produtivos e Ambientais: um guia para ações municipais e regionais. Colombo: EMBRAPA, 2000. 351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MES, J.M. Viveiros florestais. Viçosa: Departamento de Engenharia Florestal – UFV, 1989. 63p (aposti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RECHT, H. Silvicultura nos trópicos: ecossistemas florestais e receptivas espécies arbóreas - possibilidadese métodos de aproveitamento sustentado. Eschborn: GTZ. 1990. 343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HIORI, J.N.C. Elementos de dendrologia. Santa Maria:Ed. UFSM, 1995. 163p.</w:t>
      </w:r>
    </w:p>
    <w:p>
      <w:pPr>
        <w:pStyle w:val="Normal"/>
        <w:jc w:val="both"/>
        <w:rPr/>
      </w:pPr>
      <w:r>
        <w:rPr>
          <w:sz w:val="20"/>
          <w:szCs w:val="20"/>
        </w:rPr>
        <w:t>MIRANDA FLOR, H. Florestas tropicais: como intervir sem devastar. São Paulo, ícone, 1985. 180p.</w:t>
      </w:r>
    </w:p>
    <w:p>
      <w:pPr>
        <w:pStyle w:val="Normal"/>
        <w:jc w:val="both"/>
        <w:rPr/>
      </w:pPr>
      <w:r>
        <w:rPr>
          <w:sz w:val="20"/>
          <w:szCs w:val="20"/>
        </w:rPr>
        <w:t>NOVAES, A. B. et. al. Reflorestamento no Brasil. Vitória da Conquista- BA, UESB, 1992. 17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os, J.C.C.; Leite, H.G. 2002. Mensuração florestal. Viçosa: Editora UF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BEIRO, N.; SITOE, A.A.; GUEDES, B.S.: STAISS, C. Manual de Silvicultura tropical. Moçambique: FAO/Universidade Eduardo Mondlane. 2002. 130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IGA, R.A. de. A. Dendrometriae Inventário Florestal. Botucatu-SP, Fundação de estudos e Pesquisas agrícolas e florestais, 1984, 108p. (Boletim didático, 1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Microbiolog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Ciências Biológicas, com Doutorado em Agronomia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Dra. Márcia Michelle de Queiroz Ambrósio  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trício Borges Maracajá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-Árid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lvan José Campelo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Selma Rogéria de Carvalho Nascimen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-Árid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gberto Araúj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– Princípios e técnicas de cultivo e manipulação de microrganismo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 - Citologia bacterian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 - Fisiologia microbian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 - Ecologia e controle de microrganismo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 - Noções de virolog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 - Introdução ao estudo dos fung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 - Mecanismos de infecção dos microrganismo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 - Microbiologia do solo, água, ar e aliment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 - Biotecnologia microbia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  <w:szCs w:val="20"/>
        </w:rPr>
        <w:t>10 - Diagnóstico laboratorial em microbiologi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1 - Bactérias promotoras do crescimento em pl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2 - Metabolismo microbiano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LACK, J.G. </w:t>
      </w:r>
      <w:r>
        <w:rPr>
          <w:bCs/>
          <w:sz w:val="20"/>
          <w:szCs w:val="20"/>
        </w:rPr>
        <w:t>Microbiologia: Fundamentos e Perspectiv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s-ES_tradnl"/>
        </w:rPr>
        <w:t>Guanabara Koogan, 4a ed. 2002. 829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RDOSO, E.J.B.N.; TSAI, S.M.; NEVES, M.C.P. </w:t>
      </w:r>
      <w:r>
        <w:rPr>
          <w:bCs/>
          <w:sz w:val="20"/>
          <w:szCs w:val="20"/>
        </w:rPr>
        <w:t>Microbiologia do Solo</w:t>
      </w:r>
      <w:r>
        <w:rPr>
          <w:sz w:val="20"/>
          <w:szCs w:val="20"/>
        </w:rPr>
        <w:t>. Campinas: Soc. Bras. De Ciência do Solo. 1992. 320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LCZAR Jr., M. J.; CHAN, E .C. S.; KRIEG, N. R. </w:t>
      </w:r>
      <w:r>
        <w:rPr>
          <w:bCs/>
          <w:sz w:val="20"/>
          <w:szCs w:val="20"/>
        </w:rPr>
        <w:t xml:space="preserve">Microbiologia: Conceitos e Aplicações. </w:t>
      </w:r>
      <w:r>
        <w:rPr>
          <w:sz w:val="20"/>
          <w:szCs w:val="20"/>
        </w:rPr>
        <w:t>vol. 1 e 2, 2ª edição. 199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QUEIRA, J. O., et al. </w:t>
      </w:r>
      <w:r>
        <w:rPr>
          <w:bCs/>
          <w:sz w:val="20"/>
          <w:szCs w:val="20"/>
        </w:rPr>
        <w:t xml:space="preserve">Microrganismos e Processos Biológicos do Solo: Perspectiva Ambiental. </w:t>
      </w:r>
      <w:r>
        <w:rPr>
          <w:sz w:val="20"/>
          <w:szCs w:val="20"/>
        </w:rPr>
        <w:t>EMBRAPA, Brasília, 1994, 142 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ROHL, W.A.; ROUSE, H.; FISHER, B.D. </w:t>
      </w:r>
      <w:r>
        <w:rPr>
          <w:bCs/>
          <w:sz w:val="20"/>
          <w:szCs w:val="20"/>
        </w:rPr>
        <w:t>Microbiologia Ilustrad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rtmed. 2004. 531p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TORTORA, G. J.; FUNKE, B.R.; CASE, C.L.  </w:t>
      </w:r>
      <w:r>
        <w:rPr>
          <w:bCs/>
          <w:sz w:val="20"/>
          <w:szCs w:val="20"/>
        </w:rPr>
        <w:t xml:space="preserve">Microbiologia. </w:t>
      </w:r>
      <w:r>
        <w:rPr>
          <w:sz w:val="20"/>
          <w:szCs w:val="20"/>
        </w:rPr>
        <w:t>Artmed. 8. ed. 2005. 894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BULSI, L. R..; ALTERTHUM, F.; GOMPERTZ, O. F.; CANDEIAS, J. A. N. </w:t>
      </w:r>
      <w:r>
        <w:rPr>
          <w:bCs/>
          <w:sz w:val="20"/>
          <w:szCs w:val="20"/>
        </w:rPr>
        <w:t>Microbiologia</w:t>
      </w:r>
      <w:r>
        <w:rPr>
          <w:sz w:val="20"/>
          <w:szCs w:val="20"/>
        </w:rPr>
        <w:t>. Atheneu. 4a Ed. 2004. 718p.</w: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sz w:val="20"/>
          <w:szCs w:val="20"/>
        </w:rPr>
        <w:t>MOREIRA, F.M.S. e SIQUEIRA, J.O. Microbiologia e Bioquímica do Solo. Ed. MOREIRA, F.M.S. e SIQUEIRA, J.O. Lavras, UFLA, 2002. 626 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Zootecni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Zootecnia ou Agronomia com Doutorado em Zootecn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right="-316" w:hanging="0"/>
        <w:rPr/>
      </w:pPr>
      <w:r>
        <w:rPr/>
        <w:t>COMISSÃO EXAMINADORA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520"/>
        <w:gridCol w:w="2269"/>
      </w:tblGrid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Aderbal Marcos de Azevêdo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Marcílio Fontes Cézar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Dr. Ariosvaldo Nunes de Medeiros 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Dr. Severino Gonzaga Neto 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Olaf Adreas Bakke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Jacob Silva Souto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 - Introdução à Zootecnia</w:t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color w:val="444444"/>
          <w:sz w:val="20"/>
          <w:szCs w:val="20"/>
        </w:rPr>
        <w:t xml:space="preserve">Conceito: Pecuária e Zootecnia; Introdução aos mais importantes índices zootécnicos; Regiões pastoris do Brasil; Panorâmica atual da realidade Pecuária Brasileira; </w:t>
      </w:r>
    </w:p>
    <w:p>
      <w:pPr>
        <w:pStyle w:val="Ec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- Formação, manejo e recuperação das pastagen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3 - Noções de raça das principais espécies domésticas.</w:t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color w:val="444444"/>
          <w:sz w:val="20"/>
          <w:szCs w:val="20"/>
        </w:rPr>
        <w:t>5 - Produção e Conservação de forragem.  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6 - Avaliação química bromatológica de alimento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7 - Manejo produtivo e reprodutivo de bovinos.</w:t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color w:val="444444"/>
          <w:sz w:val="20"/>
          <w:szCs w:val="20"/>
        </w:rPr>
        <w:t>9 - Adaptação animal: morfologia, fisiologia e meio ambiente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 - Manejo Produtivo e Reprodutivo de Ave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9 - Manejo Produtivo e Reprodutivo de Suíno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0 - Nutrição de ruminantes e monogástricos.</w:t>
      </w:r>
    </w:p>
    <w:p>
      <w:pPr>
        <w:pStyle w:val="Normal"/>
        <w:spacing w:before="0" w:after="12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IBLIOGRAFIA BÁSICA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ANDRIGUETTO, J.M. </w:t>
      </w:r>
      <w:r>
        <w:rPr>
          <w:bCs/>
          <w:sz w:val="20"/>
          <w:szCs w:val="20"/>
        </w:rPr>
        <w:t>Nutrição Animal 1: As bases e os fundamentos da nutrição animal</w:t>
      </w:r>
      <w:r>
        <w:rPr>
          <w:sz w:val="20"/>
          <w:szCs w:val="20"/>
        </w:rPr>
        <w:t>. São Paulo: Nobel, 2002. 425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BERTECHINI, A.G. </w:t>
      </w:r>
      <w:r>
        <w:rPr>
          <w:bCs/>
          <w:sz w:val="20"/>
          <w:szCs w:val="20"/>
        </w:rPr>
        <w:t>Nutrição de Monogástricos</w:t>
      </w:r>
      <w:r>
        <w:rPr>
          <w:sz w:val="20"/>
          <w:szCs w:val="20"/>
        </w:rPr>
        <w:t>. UFLA / FAEPE, Lavras. 1997. 25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SI, M.; NASCIMENTO JÚNIOR, D. do.  Princípios de Fisiologia e Morfologia de Plantas Forrageiras Aplicados no Manejo das Pastagens. In: Pastagens – Fundamentos da Exploração Racional. Fealq. P 15 – 47,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KES, H. H. Fisiologia dos animais domésticos. 11ª ed. Ed. Guanabara Koogan S. A. Rio de Janeiro, 1996. 856 p.</w:t>
      </w:r>
    </w:p>
    <w:p>
      <w:pPr>
        <w:pStyle w:val="WWTextosimples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ENGLERT, Sergio Inácio. </w:t>
      </w:r>
      <w:r>
        <w:rPr>
          <w:rFonts w:cs="Times New Roman" w:ascii="Times New Roman" w:hAnsi="Times New Roman"/>
          <w:bCs/>
        </w:rPr>
        <w:t>Avicultura: Tudo sobre raças, manejo e nutrição.</w:t>
      </w:r>
      <w:r>
        <w:rPr>
          <w:rFonts w:cs="Times New Roman" w:ascii="Times New Roman" w:hAnsi="Times New Roman"/>
        </w:rPr>
        <w:t xml:space="preserve"> 7ª ed. Guiaba, RS: Agropecuária, 1998, 238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MACHADO, L. C. P. </w:t>
      </w:r>
      <w:r>
        <w:rPr>
          <w:bCs/>
          <w:sz w:val="20"/>
          <w:szCs w:val="20"/>
        </w:rPr>
        <w:t>As raças de suínos: exterior, julgamento, tipificação e padrões</w:t>
      </w:r>
      <w:r>
        <w:rPr>
          <w:sz w:val="20"/>
          <w:szCs w:val="20"/>
        </w:rPr>
        <w:t>. Porto Alegre: Associação Brasileira de Criadores de Suínos, 1961. 90p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MÜLLER, P.B. </w:t>
      </w:r>
      <w:r>
        <w:rPr>
          <w:iCs/>
          <w:sz w:val="20"/>
          <w:szCs w:val="20"/>
        </w:rPr>
        <w:t>Bioclimatologia aplicada aos animais domésticos</w:t>
      </w:r>
      <w:r>
        <w:rPr>
          <w:sz w:val="20"/>
          <w:szCs w:val="20"/>
        </w:rPr>
        <w:t xml:space="preserve">. Porto Alegre: Sulina, 1989. 262p. 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OLIVEIRA, M. A. (Trad.). </w:t>
      </w:r>
      <w:r>
        <w:rPr>
          <w:bCs/>
          <w:sz w:val="20"/>
          <w:szCs w:val="20"/>
        </w:rPr>
        <w:t>Alimentação dos Animais Monogástricos: suínos, coelhos e aves</w:t>
      </w:r>
      <w:r>
        <w:rPr>
          <w:sz w:val="20"/>
          <w:szCs w:val="20"/>
        </w:rPr>
        <w:t>. São Paulo: Rocca,1999. 24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A, D. J. &amp; QUEIROZ, A. C. (2002). Análises de Alimentos: Métodos Químicos e Biológicos. 3 ed. – Viçosa: UFV, 235 p. (il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IXEIRA, A. S. </w:t>
      </w:r>
      <w:r>
        <w:rPr>
          <w:bCs/>
          <w:sz w:val="20"/>
          <w:szCs w:val="20"/>
        </w:rPr>
        <w:t>Nutrição de ruminantes</w:t>
      </w:r>
      <w:r>
        <w:rPr>
          <w:sz w:val="20"/>
          <w:szCs w:val="20"/>
        </w:rPr>
        <w:t>. UFLA/FAEPE, Lavras, 1992, 239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r. Coordenador Administrativo da Unidade Acadêmica de Agronomia e Tecnologia de Alimentos do Centro de Ciências e Tecnologia Agroalimentar, Prof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Kilson Pinheiro Lope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,residente à rua ......................................................................................................., nº ........., bairro ............................................., na cidade de ............................................................., CEP: ............................. fone: .........................., vem requerer, a Vossa Senhoria, inscrição no Concurso Público de Provas e Títulos para Professor Adjunto, Padrão I, da Unidade Acadêmica de Agronomia e Tecnologia de Alimentos do Centro de Ciências e Tecnologia Agroalimentar, da Universidade Federal de Campina Grande, para concorrer a uma vaga na área ........................................., de acordo com o Edital Nº 001, 30 de janeiro de 2008, publicado no Diário Oficial da União em 6 de fevereiro  de 2008 e disponível no endereç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bal, ......de...............................de 2008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ndereço: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a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, Padrão I, da unidade Acadêmica de Agronomia e Tecnologia de Alimentos do Centro de Ciências e Tecnologia Agroalimentar, da Universidade Federal de Campina Grande, no qual me inscrevi para concorrer a uma vaga na área ..........................................................................................................................., conforme o Edital Nº 001, 30 de janeiro de 2008, publicado no Diário Oficial da União em 6 de fevereiro de 2008, disponível no endereç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Pombal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5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5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6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7"/>
      <w:numFmt w:val="none"/>
      <w:suff w:val="nothing"/>
      <w:lvlText w:val="7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 correçao calc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28:00Z</dcterms:created>
  <dc:creator>Imprensa Nacional</dc:creator>
  <dc:description/>
  <cp:keywords/>
  <dc:language>en-US</dc:language>
  <cp:lastModifiedBy>Imprensa Nacional</cp:lastModifiedBy>
  <cp:lastPrinted>2008-01-30T12:00:00Z</cp:lastPrinted>
  <dcterms:modified xsi:type="dcterms:W3CDTF">2008-03-10T18:41:00Z</dcterms:modified>
  <cp:revision>1</cp:revision>
  <dc:subject/>
  <dc:title>UNIVERSIDADE FEDERAL DE CAMPINA GRANDE</dc:title>
</cp:coreProperties>
</file>