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jc w:val="right"/>
        <w:rPr>
          <w:rFonts w:ascii="ZapfHumnst Dm BT;Lucida Sans Unicode" w:hAnsi="ZapfHumnst Dm BT;Lucida Sans Unicode" w:cs="ZapfHumnst Dm BT;Lucida Sans Unicode"/>
          <w:b/>
          <w:b/>
          <w:smallCaps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  <w:r>
        <w:rPr>
          <w:rFonts w:cs="ZapfHumnst BT;Lucida Sans Unicode" w:ascii="ZapfHumnst BT;Lucida Sans Unicode" w:hAnsi="ZapfHumnst BT;Lucida Sans Unicode"/>
          <w:b/>
          <w:smallCaps/>
          <w:color w:val="000080"/>
          <w:sz w:val="24"/>
          <w:szCs w:val="24"/>
        </w:rPr>
        <w:t>Unidade Acadêmica de Agronomia e Tecnologia de Alimentos</w:t>
      </w:r>
      <w:r>
        <w:rPr>
          <w:rFonts w:cs="ZapfHumnst Dm BT;Lucida Sans Unicode" w:ascii="ZapfHumnst Dm BT;Lucida Sans Unicode" w:hAnsi="ZapfHumnst Dm BT;Lucida Sans Unicode"/>
          <w:b/>
          <w:smallCaps/>
          <w:color w:val="00008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Resultado da homologação de inscrições PELO 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mallCaps/>
        </w:rPr>
        <w:t>CLASSE   PROFESSOR ASSISTENTE,  PADRÃO 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Style w:val="StrongEmphasis"/>
          <w:smallCaps/>
        </w:rPr>
        <w:t>EDITAL 01,  DE 30 DE JANEIRO D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545"/>
        <w:gridCol w:w="2110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9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Antonio Faustino da S. Braz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lber Rangel Formiga L. de Almeid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es Pereira Nóbreg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e Jesus Rodrigues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élia Maria Rufino Franco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/>
            </w:pPr>
            <w:r>
              <w:rPr>
                <w:rFonts w:cs="Verdana" w:ascii="Verdana" w:hAnsi="Verdana"/>
              </w:rPr>
              <w:t>Rômulo Augusto Ventur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li Mesquita d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ilson Ramos Campo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Clara da França Silv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yse Cristine Souza Di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o Maurício Tavares Barbos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lson de Souza Cost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llyson Gustavo Guedes de Morais Lima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ânnio Barbosa Nóbrega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4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3932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687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3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1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1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8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7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5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0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4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4/08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6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7/08-65</w:t>
            </w:r>
          </w:p>
        </w:tc>
        <w:tc>
          <w:tcPr>
            <w:tcW w:w="211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2520"/>
        <w:gridCol w:w="2160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Engenharia Rural</w:t>
            </w:r>
          </w:p>
        </w:tc>
      </w:tr>
      <w:tr>
        <w:trPr/>
        <w:tc>
          <w:tcPr>
            <w:tcW w:w="48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7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Eric Barbosa Br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Jacome de Olivei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olina Pereira Dant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Lamarque Guimarã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Leide Silva de Alenca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ttemberg da Silva Silvi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ny Kelly Vasconcelos de Oliveira Li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ner Walker Albuquerque Al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José Araujo Mira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arcelo Silva do Nasc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ssés Mesquita da Silv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ilene Vieira da Nóbreg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stavo Naves dos Reis</w:t>
            </w:r>
          </w:p>
        </w:tc>
        <w:tc>
          <w:tcPr>
            <w:tcW w:w="252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31/08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58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64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784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3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09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6/08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40/08-0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83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1/08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2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2/08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1/08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0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88/08-76</w:t>
            </w:r>
          </w:p>
        </w:tc>
        <w:tc>
          <w:tcPr>
            <w:tcW w:w="21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ão-homolog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Verdana" w:ascii="Verdana" w:hAnsi="Verdana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25"/>
        <w:gridCol w:w="201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mallCaps/>
                <w:sz w:val="24"/>
                <w:szCs w:val="24"/>
              </w:rPr>
              <w:t>Silvicultur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Cristovão Ventura Ferrei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ilene Hérica Carlos Roch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jane Tavares Brot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a Aparecida Soares de Freit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go Tyszka Martine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yson Rocha Alv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n Cauê de Holand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a Maria Alves Pegado</w:t>
            </w:r>
          </w:p>
        </w:tc>
        <w:tc>
          <w:tcPr>
            <w:tcW w:w="272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475/08-6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23096.004489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8/08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4507/08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60/08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59/08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101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099/08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96.005643/08-87</w:t>
            </w:r>
          </w:p>
        </w:tc>
        <w:tc>
          <w:tcPr>
            <w:tcW w:w="201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b/>
      <w:i/>
      <w:iCs/>
      <w:sz w:val="22"/>
      <w:szCs w:val="22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2"/>
      <w:szCs w:val="24"/>
    </w:rPr>
  </w:style>
  <w:style w:type="character" w:styleId="CharChar2">
    <w:name w:val=" Char Char2"/>
    <w:basedOn w:val="Fontepargpadro"/>
    <w:qFormat/>
    <w:rPr>
      <w:b/>
      <w:bCs/>
      <w:sz w:val="24"/>
      <w:szCs w:val="24"/>
    </w:rPr>
  </w:style>
  <w:style w:type="character" w:styleId="CharChar1">
    <w:name w:val=" Char Char1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7:47:00Z</dcterms:created>
  <dc:creator>UFCG - POMBAL</dc:creator>
  <dc:description/>
  <cp:keywords/>
  <dc:language>en-US</dc:language>
  <cp:lastModifiedBy>win</cp:lastModifiedBy>
  <dcterms:modified xsi:type="dcterms:W3CDTF">2008-04-04T20:02:00Z</dcterms:modified>
  <cp:revision>3</cp:revision>
  <dc:subject/>
  <dc:title>CENTRO DE CIÊNCIAS E TECNOLOGIA AGROALIMENTAR </dc:title>
</cp:coreProperties>
</file>