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4"/>
        </w:rPr>
      </w:pPr>
      <w:r>
        <w:rPr/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BIOLÓGICAS E DA SAÚDE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DITAL Nº 003, DE 24 DE MARÇO DE 2008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exact" w:line="340"/>
        <w:rPr/>
      </w:pPr>
      <w:r>
        <w:rPr>
          <w:rFonts w:cs="Arial" w:ascii="Arial" w:hAnsi="Arial"/>
          <w:sz w:val="23"/>
          <w:szCs w:val="23"/>
        </w:rPr>
        <w:t>O Diretor do Centro de Ciências Biológicas e da Saúde, no uso de suas atribuições e devidamente autorizado pelo Magnífico Reitor da Universidade Federal de Campina Grande (Processo nº 23096.002849/08-98), torna público que se encontram abertas as inscrições para o Processo Seletivo Simplificado para contratação de Professor Substituto, na Classe Auxiliar, Padrão I, Regime de Trabalho de quarenta horas semanais (T-40), de conformidade com a Lei nº. 8.745, com alterações pelas Leis nº</w:t>
      </w:r>
      <w:r>
        <w:rPr>
          <w:rFonts w:cs="Arial" w:ascii="Arial" w:hAnsi="Arial"/>
          <w:sz w:val="23"/>
          <w:szCs w:val="23"/>
          <w:vertAlign w:val="superscript"/>
        </w:rPr>
        <w:t>s</w:t>
      </w:r>
      <w:r>
        <w:rPr>
          <w:rFonts w:cs="Arial" w:ascii="Arial" w:hAnsi="Arial"/>
          <w:sz w:val="23"/>
          <w:szCs w:val="23"/>
        </w:rPr>
        <w:t>. 9.849/99, 10.667/03, 10.973/04 e 11.123/05, com a Resolução nº. 02/2006, da Câmara de Gestão Administrativo-Financeira do Conselho Universitário - UFCG e com as disposições contidas neste Edital.</w:t>
      </w:r>
    </w:p>
    <w:p>
      <w:pPr>
        <w:pStyle w:val="TextBody"/>
        <w:spacing w:lineRule="exact" w:line="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40"/>
        <w:ind w:left="360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. </w:t>
        <w:tab/>
        <w:t>Das Inscrições:</w:t>
      </w:r>
    </w:p>
    <w:p>
      <w:pPr>
        <w:pStyle w:val="TextBody"/>
        <w:spacing w:lineRule="exact" w:line="340"/>
        <w:ind w:left="360" w:hanging="0"/>
        <w:rPr/>
      </w:pPr>
      <w:r>
        <w:rPr>
          <w:rFonts w:cs="Arial" w:ascii="Arial" w:hAnsi="Arial"/>
          <w:sz w:val="23"/>
          <w:szCs w:val="23"/>
        </w:rPr>
        <w:t xml:space="preserve">As inscrições serão realizadas na Secretaria da Unidade Acadêmica de Medicina, localizada a Av. Juvêncio Arruda 795 – Bodocongó, Campina Grande-PB, no período de </w:t>
      </w:r>
      <w:r>
        <w:rPr>
          <w:rFonts w:cs="Arial" w:ascii="Arial" w:hAnsi="Arial"/>
          <w:b/>
          <w:sz w:val="23"/>
          <w:szCs w:val="23"/>
        </w:rPr>
        <w:t>31 de março a 04 de abril de 2008</w:t>
      </w:r>
      <w:r>
        <w:rPr>
          <w:rFonts w:cs="Arial" w:ascii="Arial" w:hAnsi="Arial"/>
          <w:sz w:val="23"/>
          <w:szCs w:val="23"/>
        </w:rPr>
        <w:t>, em dias úteis, nos horários de 07:30 às 11:30 e das 13:00 as 16:00 horas.</w:t>
      </w:r>
    </w:p>
    <w:p>
      <w:pPr>
        <w:pStyle w:val="TextBody"/>
        <w:spacing w:lineRule="exact" w:line="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40"/>
        <w:ind w:left="360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. </w:t>
        <w:tab/>
        <w:t>Das vagas:</w:t>
      </w:r>
    </w:p>
    <w:p>
      <w:pPr>
        <w:pStyle w:val="TextBody"/>
        <w:spacing w:lineRule="exact" w:line="340"/>
        <w:ind w:left="360" w:hanging="0"/>
        <w:rPr/>
      </w:pPr>
      <w:r>
        <w:rPr>
          <w:rFonts w:cs="Arial" w:ascii="Arial" w:hAnsi="Arial"/>
          <w:sz w:val="23"/>
          <w:szCs w:val="23"/>
        </w:rPr>
        <w:t>Será oferecida 01 (uma) vaga para o cargo de Professor Substituto na Classe Auxiliar, Padrão I, Regime de Trabalho T-40, conforme especificado abaixo:</w:t>
      </w:r>
    </w:p>
    <w:p>
      <w:pPr>
        <w:pStyle w:val="TextBody"/>
        <w:spacing w:lineRule="exact" w:line="3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1440"/>
        <w:gridCol w:w="4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idade Acadêm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80" w:after="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Área de conhe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gime Trabalh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quisi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dic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umat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-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 em Medicina e Residência em Clínica Médica ou Pediatria e/ou Especialização na área de conhecimento objeto do concurso</w:t>
            </w:r>
          </w:p>
        </w:tc>
      </w:tr>
    </w:tbl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3. </w:t>
        <w:tab/>
        <w:t>Dos requisitos para inscrições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3.1. No ato da inscrição será exigida cópia legível e autenticada dos seguintes documento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) </w:t>
        <w:tab/>
        <w:t>Certificado de Conclusão de Curso ou Diploma de Graduação de acordo com a tabela acima, expedido por instituição devidamente reconhecida pelo MEC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3"/>
          <w:szCs w:val="23"/>
        </w:rPr>
        <w:tab/>
        <w:t>b)</w:t>
        <w:tab/>
        <w:t>Carteira de identidad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3"/>
          <w:szCs w:val="23"/>
        </w:rPr>
        <w:tab/>
        <w:t>c)</w:t>
        <w:tab/>
        <w:t>CPF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3"/>
          <w:szCs w:val="23"/>
        </w:rPr>
        <w:tab/>
        <w:t>d)</w:t>
        <w:tab/>
        <w:t>Título Eleitoral com o último comprovante de quitação com as obrigações eleitorais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3"/>
          <w:szCs w:val="23"/>
        </w:rPr>
        <w:tab/>
        <w:t>e)</w:t>
        <w:tab/>
        <w:t>Comprovante de quitação com o Serviço Militar (somente para homens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3"/>
          <w:szCs w:val="23"/>
        </w:rPr>
        <w:tab/>
        <w:t>f)</w:t>
        <w:tab/>
      </w:r>
      <w:r>
        <w:rPr>
          <w:rFonts w:cs="Arial" w:ascii="Arial" w:hAnsi="Arial"/>
          <w:i/>
          <w:sz w:val="23"/>
          <w:szCs w:val="23"/>
        </w:rPr>
        <w:t>Curriculum Vitae</w:t>
      </w:r>
      <w:r>
        <w:rPr>
          <w:rFonts w:cs="Arial" w:ascii="Arial" w:hAnsi="Arial"/>
          <w:sz w:val="23"/>
          <w:szCs w:val="23"/>
        </w:rPr>
        <w:t xml:space="preserve"> do candidato em 03 (três) cópias, acompanhado de documentação comprobatória dos títulos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3"/>
          <w:szCs w:val="23"/>
        </w:rPr>
        <w:tab/>
        <w:t>g)</w:t>
        <w:tab/>
        <w:t>Declaração de que nos últimos 24 (vinte e quatro) meses não teve contrato temporário com Instituição Federal de Ensin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/>
        <w:ind w:left="1080" w:hanging="720"/>
        <w:jc w:val="both"/>
        <w:rPr/>
      </w:pPr>
      <w:r>
        <w:rPr>
          <w:rFonts w:cs="Arial" w:ascii="Arial" w:hAnsi="Arial"/>
          <w:sz w:val="23"/>
          <w:szCs w:val="23"/>
        </w:rPr>
        <w:tab/>
        <w:t>h)</w:t>
        <w:tab/>
        <w:t>Ser brasileiro nato ou apresentar certificado de visto permanente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720" w:hanging="360"/>
        <w:jc w:val="both"/>
        <w:rPr/>
      </w:pPr>
      <w:r>
        <w:rPr>
          <w:rFonts w:cs="Arial" w:ascii="Arial" w:hAnsi="Arial"/>
          <w:sz w:val="23"/>
          <w:szCs w:val="23"/>
        </w:rPr>
        <w:t>3.2. Preenchimento do Requerimento de Inscrição pelo candidato ou seu procurador devidamente habilitado, dirigido ao Coordenador Administrativo da Unidade Acadêmica de Medicina do CCBS/UFCG.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720" w:hanging="360"/>
        <w:jc w:val="both"/>
        <w:rPr/>
      </w:pPr>
      <w:r>
        <w:rPr>
          <w:rFonts w:cs="Arial" w:ascii="Arial" w:hAnsi="Arial"/>
          <w:sz w:val="23"/>
          <w:szCs w:val="23"/>
        </w:rPr>
        <w:t>3.3. Preenchimento de Termo declarando aceitar: as normas constantes da Resolução nº. 02/2006, da Câmara de Gestão Administrativo-Financeira do Conselho Universitário - UFCG; os procedimentos definidos pela Comissão de Seleção referida no Art. 7º dessa Resolução e as disposições contidas neste Edita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</w:t>
        <w:tab/>
        <w:t>Da seleção: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>4.1. Das datas para sorteio do ponto e para realização da Prova: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314"/>
        <w:gridCol w:w="1386"/>
        <w:gridCol w:w="1374"/>
        <w:gridCol w:w="1326"/>
        <w:gridCol w:w="1980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100" w:after="8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ÁREA DE CONHECIMENTO DA SELE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SORTEIO DO PONTO NA SECRETARIA DA UAMED - CCBS/UFC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100" w:after="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Heading3"/>
              <w:spacing w:lineRule="exact" w:line="360" w:before="100" w:after="8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ROVA DIDÁTIC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60" w:before="100" w:after="8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Heading3"/>
              <w:spacing w:lineRule="exact" w:line="360" w:before="100" w:after="8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LOCAL DA PROVA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8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rár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rári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umatolog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/04/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partir das 8:30h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/04/2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partir das 8:30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la de aula no CCBS</w:t>
            </w:r>
          </w:p>
        </w:tc>
      </w:tr>
    </w:tbl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</w:t>
      </w:r>
      <w:r>
        <w:rPr>
          <w:rFonts w:cs="Arial" w:ascii="Arial" w:hAnsi="Arial"/>
          <w:color w:val="000000"/>
          <w:sz w:val="23"/>
          <w:szCs w:val="23"/>
        </w:rPr>
        <w:t>. O processo seletivo constará de prova didática, com peso 06 (seis) e de exame de títulos com peso 04 (quatro)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este de acordo com a tabela para avaliação de títulos, anexa à Resolução 07/2007 da Câmara de Gestão Administrativo-Financeira do Conselho Universitário- UFCG.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3. Será considerado aprovado o candidato cuja média final seja igual ou superior a 70,0 (setenta) na prova didática.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5. Do Prazo de Duração:</w:t>
      </w:r>
    </w:p>
    <w:p>
      <w:pPr>
        <w:pStyle w:val="Normal"/>
        <w:spacing w:lineRule="exact" w:line="340" w:before="60" w:after="0"/>
        <w:ind w:left="357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contratação será realizada por tempo determinado, sendo o prazo de duração do contrato de 06 (seis) meses com possibilidade de renovação por igual período.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60" w:hanging="360"/>
        <w:jc w:val="both"/>
        <w:rPr/>
      </w:pPr>
      <w:r>
        <w:rPr>
          <w:rFonts w:cs="Arial" w:ascii="Arial" w:hAnsi="Arial"/>
          <w:b/>
          <w:sz w:val="23"/>
          <w:szCs w:val="23"/>
        </w:rPr>
        <w:t>6.</w:t>
        <w:tab/>
        <w:t>Das disposições Gerais: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 w:before="0" w:after="120"/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</w:t>
        <w:tab/>
        <w:t>Será indeferida a inscrição do candidato que não apresentar a documentação completa até o final do prazo das inscrições;</w:t>
      </w:r>
    </w:p>
    <w:p>
      <w:pPr>
        <w:pStyle w:val="Normal"/>
        <w:spacing w:lineRule="exact" w:line="340" w:before="0" w:after="120"/>
        <w:ind w:left="714" w:hanging="357"/>
        <w:jc w:val="both"/>
        <w:rPr/>
      </w:pPr>
      <w:r>
        <w:rPr>
          <w:rFonts w:cs="Arial" w:ascii="Arial" w:hAnsi="Arial"/>
          <w:sz w:val="23"/>
          <w:szCs w:val="23"/>
        </w:rPr>
        <w:t>b)</w:t>
        <w:tab/>
        <w:t>É obrigatório que o candidato, na ocasião da prova didática, apresente 03 (três) vias do plano de aula;</w:t>
      </w:r>
    </w:p>
    <w:p>
      <w:pPr>
        <w:pStyle w:val="Normal"/>
        <w:spacing w:lineRule="exact" w:line="340"/>
        <w:ind w:left="720" w:hanging="360"/>
        <w:jc w:val="both"/>
        <w:rPr/>
      </w:pPr>
      <w:r>
        <w:rPr>
          <w:rFonts w:cs="Arial" w:ascii="Arial" w:hAnsi="Arial"/>
          <w:sz w:val="23"/>
          <w:szCs w:val="23"/>
        </w:rPr>
        <w:t>c)</w:t>
        <w:tab/>
        <w:t>Para maiores informações, os candidatos deverão dirigir-se a Secretaria da Unidade Acadêmica de Medicina do CCBS/UFCG, nos dias úteis, das 07:30 às 11:30 e das 13:00 às 16:00.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Campina Grande, 24 de março de 2008.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ulo de Freitas Monteiro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tor</w:t>
      </w:r>
    </w:p>
    <w:p>
      <w:pPr>
        <w:pStyle w:val="Normal"/>
        <w:spacing w:lineRule="exact" w:line="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E FEDERAL DE CAMPINA GRANDE</w:t>
        <w:br/>
      </w:r>
      <w:r>
        <w:rPr>
          <w:rFonts w:cs="Arial" w:ascii="Arial" w:hAnsi="Arial"/>
          <w:bCs/>
          <w:color w:val="000000"/>
          <w:sz w:val="22"/>
          <w:szCs w:val="22"/>
        </w:rPr>
        <w:t>CENTRO DE CIÊNCIAS BIOLÓGICAS E DA SÁUDE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VISO DE EDITAL Nº 003, DE 24 DE MARÇO DE 2008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O Diretor do Centro de Ciências Biológicas e da Saúde, no uso de suas atribuições e devidamente autorizado pelo Magnífico Reitor da Universidade Federal de Campina Grande (Processo nº 23096.002849/08-98), torna público para conhecimento dos interessados a abertura de inscrições para o Processo Seletivo Simplificado para </w:t>
      </w:r>
      <w:r>
        <w:rPr>
          <w:rFonts w:cs="Arial" w:ascii="Arial" w:hAnsi="Arial"/>
          <w:b/>
          <w:sz w:val="22"/>
          <w:szCs w:val="22"/>
        </w:rPr>
        <w:t>Professor Substituto</w:t>
      </w:r>
      <w:r>
        <w:rPr>
          <w:rFonts w:cs="Arial" w:ascii="Arial" w:hAnsi="Arial"/>
          <w:sz w:val="22"/>
          <w:szCs w:val="22"/>
        </w:rPr>
        <w:t>, Classe Auxiliar, Padrão I, Regime de Trabalho T-40, na área de conhecimento Reumatologia, de conformidade com a Lei nº. 8.745, modificada pelas Leis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. 9.849/99, 10.667/03, 10.973/04 e 11.123/05, com a Resolução nº 02/2006, da Câmara de Gestão Administrativo-Financeira do Conselho Universitário - UFCG e com as disposições contidas no respectivo Edital. </w:t>
      </w:r>
      <w:r>
        <w:rPr>
          <w:rFonts w:cs="Arial" w:ascii="Arial" w:hAnsi="Arial"/>
          <w:color w:val="000000"/>
          <w:sz w:val="22"/>
          <w:szCs w:val="22"/>
        </w:rPr>
        <w:t>As inscrições serão realizadas de segunda a sexta-feira, nos dias úteis, das 07:30 às 11:30 e das 13:00 às 16:00 horas, na Secretaria da Unidade Acadêmica de Medicina, localizada à Av. Juvêncio Arruda 795, Bodocongó, Campina Grande-PB, no período d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1 de março a 04 de abril de 2008, </w:t>
      </w:r>
      <w:r>
        <w:rPr>
          <w:rFonts w:cs="Arial" w:ascii="Arial" w:hAnsi="Arial"/>
          <w:color w:val="000000"/>
          <w:sz w:val="22"/>
          <w:szCs w:val="22"/>
        </w:rPr>
        <w:t>conforme especificado na tabela abaixo: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1320"/>
        <w:gridCol w:w="4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Acadêm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8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nhec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vaga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matol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 em Medicina e Residência em Clínica Médica ou Pediatria e/ou Especialização na área de conhecimento objeto do concurso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 DE FREITAS MONTEIRO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or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- EDITAL Nº 003 DE 24/03/200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pacing w:val="-10"/>
          <w:sz w:val="21"/>
          <w:szCs w:val="21"/>
        </w:rPr>
      </w:pPr>
      <w:r>
        <w:rPr>
          <w:rFonts w:cs="Arial" w:ascii="Arial" w:hAnsi="Arial"/>
          <w:b/>
          <w:caps/>
          <w:spacing w:val="-10"/>
          <w:sz w:val="21"/>
          <w:szCs w:val="21"/>
        </w:rPr>
        <w:t>PROCESSO SELETIVO SIMPLIFICADO PARA contratação de PROFESSOR SUBSTITU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 xml:space="preserve">classe: </w:t>
      </w:r>
      <w:r>
        <w:rPr>
          <w:rFonts w:cs="Arial" w:ascii="Arial" w:hAnsi="Arial"/>
          <w:b/>
          <w:sz w:val="21"/>
          <w:szCs w:val="21"/>
        </w:rPr>
        <w:t>Auxiliar</w:t>
      </w:r>
    </w:p>
    <w:p>
      <w:pPr>
        <w:pStyle w:val="Normal"/>
        <w:spacing w:lineRule="auto" w:line="360"/>
        <w:ind w:firstLine="6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regime de trabalh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-4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ÁREA DE CONHECIMENTO OBJETO DO CONCURSO: </w:t>
      </w:r>
      <w:r>
        <w:rPr>
          <w:rFonts w:cs="Arial" w:ascii="Arial" w:hAnsi="Arial"/>
          <w:b/>
          <w:sz w:val="21"/>
          <w:szCs w:val="21"/>
        </w:rPr>
        <w:t>Reumatologi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1"/>
          <w:szCs w:val="21"/>
        </w:rPr>
        <w:t xml:space="preserve">TITULAÇÃO MÍNIMA EXIGIDA: </w:t>
      </w:r>
      <w:r>
        <w:rPr>
          <w:rFonts w:cs="Arial" w:ascii="Arial" w:hAnsi="Arial"/>
          <w:b/>
          <w:sz w:val="21"/>
          <w:szCs w:val="21"/>
        </w:rPr>
        <w:t>Graduação em Medicina e Residência em Clínica Médica ou Pediatria e/ou Especialização na área de conhecimento objeto do Concurs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1"/>
          <w:szCs w:val="21"/>
        </w:rPr>
        <w:t>NÚMERO DE VAGAS:</w:t>
      </w:r>
      <w:r>
        <w:rPr>
          <w:rFonts w:cs="Arial" w:ascii="Arial" w:hAnsi="Arial"/>
          <w:b/>
          <w:sz w:val="21"/>
          <w:szCs w:val="21"/>
        </w:rPr>
        <w:t xml:space="preserve"> 01 va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  <w:sz w:val="24"/>
          <w:szCs w:val="24"/>
        </w:rPr>
      </w:pPr>
      <w:r>
        <w:rPr>
          <w:i w:val="false"/>
          <w:smallCaps/>
          <w:sz w:val="24"/>
          <w:szCs w:val="24"/>
        </w:rPr>
        <w:t>Programa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mallCaps/>
          <w:sz w:val="21"/>
          <w:szCs w:val="21"/>
        </w:rPr>
      </w:pPr>
      <w:r>
        <w:rPr>
          <w:rFonts w:cs="Arial" w:ascii="Arial" w:hAnsi="Arial"/>
          <w:b/>
          <w:i/>
          <w:smallCap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teoartrite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rite Reumatóide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pus Eritematoso Sistêmico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bromialgia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sculites Sistêmicas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/>
      </w:pPr>
      <w:r>
        <w:rPr>
          <w:rFonts w:cs="Arial" w:ascii="Arial" w:hAnsi="Arial"/>
          <w:sz w:val="21"/>
          <w:szCs w:val="21"/>
        </w:rPr>
        <w:t>Gota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pondiloartropatias Soronegativas (Espondilite anquilosante)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rite Idiopática Juvenil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clerodermia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ença Muscular Inflamatória (Dermatopolimiosite)</w:t>
      </w:r>
    </w:p>
    <w:p>
      <w:pPr>
        <w:pStyle w:val="Normal"/>
        <w:spacing w:lineRule="exact" w:line="300"/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  <w:sz w:val="24"/>
          <w:szCs w:val="24"/>
        </w:rPr>
      </w:pPr>
      <w:r>
        <w:rPr>
          <w:i w:val="false"/>
          <w:smallCaps/>
          <w:sz w:val="24"/>
          <w:szCs w:val="24"/>
        </w:rPr>
        <w:t>Comissão Avaliadora</w:t>
      </w:r>
    </w:p>
    <w:p>
      <w:pPr>
        <w:pStyle w:val="Normal"/>
        <w:spacing w:lineRule="exact" w:line="300"/>
        <w:ind w:left="360" w:hanging="360"/>
        <w:rPr>
          <w:rFonts w:ascii="Arial" w:hAnsi="Arial" w:cs="Arial"/>
          <w:b/>
          <w:b/>
          <w:i/>
          <w:i/>
          <w:smallCaps/>
          <w:sz w:val="21"/>
          <w:szCs w:val="21"/>
        </w:rPr>
      </w:pPr>
      <w:r>
        <w:rPr>
          <w:rFonts w:cs="Arial" w:ascii="Arial" w:hAnsi="Arial"/>
          <w:b/>
          <w:i/>
          <w:smallCap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: Evânia Claudino Queiroga de Figueiredo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ULARES:  Luciano José de Oliveira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16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borah Rose Galvão Dantas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LENTES: Maria Roseneide dos Santos Torres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16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ancisco Cleanto Brasileiro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16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ancisco da Paz Siqueira</w:t>
      </w:r>
    </w:p>
    <w:p>
      <w:pPr>
        <w:pStyle w:val="Normal"/>
        <w:spacing w:lineRule="exact" w:line="300"/>
        <w:ind w:left="35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Programa e Comissão Avaliadora aprovados em reunião da Assembléia da Unidade Acadêmica de Medicina do Centro de Ciências Biológicas e da Saúde, realizada em 04 de março de 2008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 de Ciências Biológicas e da Saú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dade Acadêmica de Medici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Declaração de Conhecimento e Aceitação da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Normas do Concurso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 xml:space="preserve">Eu, .................................................................................................., RG Nº ..........................................., CIC Nº ......................................, DECLARO, para os devidos fins de Direito, que tenho pleno conhecimento e aceito as normas e instruções do Processo Seletivo Simplificado para Professor Substituto, Classe Auxiliar, Padrão I, da Unidade Acadêmica de Medicina, do Centro de Ciências Biológicas e da Saúde, da Universidade Federal de Campina Grande, no qual me inscrevi para concorrer a uma vaga na área ...................................................., conforme Aviso </w:t>
      </w:r>
      <w:r>
        <w:rPr>
          <w:rFonts w:cs="Verdana" w:ascii="Verdana" w:hAnsi="Verdana"/>
          <w:color w:val="000000"/>
          <w:sz w:val="24"/>
          <w:szCs w:val="24"/>
        </w:rPr>
        <w:t xml:space="preserve">Edital CCBS Nº 003, de 24 de março de 2008, disponível no endereço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ufcg.edu.br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. Grande, ....... de ......................... de 2008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DE INSCRIÇÃ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dade Acadêmica de Medic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. Coordenador Administrativo da Unidade Acadêmica de Medicina, do Centro de Ciências Biológicas e da Saúde, Profº Patrício Marques de Souz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........................................................................................... residente à rua ......................................................................................................., nº ........., bairro ............................................................., na cidade de .................................................., fone: ............................................, vem requerer, a Vossa Senhoria, inscrição para o Processo Seletivo Simplificado para Professor Substituto, Classe Auxiliar, Padrão I, da Unidade Acadêmica de Medicina, do Centro de Ciências Biológicas e da Saúde, da Universidade Federal de Campina Grande, para concorrer a uma vaga na área ....................................................., de acordo com o Edital CES Nº 003, de 24 de março de 2008, disponível no endereço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www.ufcg.edu.br</w:t>
        </w:r>
      </w:hyperlink>
      <w:r>
        <w:rPr>
          <w:rFonts w:cs="Verdana" w:ascii="Verdana" w:hAnsi="Verdana"/>
          <w:sz w:val="24"/>
          <w:szCs w:val="24"/>
        </w:rPr>
        <w:t xml:space="preserve"> 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es Termos,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de Deferimento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. Grande, ...... de ............................... de 2008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>Procurador(a):</w:t>
      </w:r>
      <w:r>
        <w:rPr>
          <w:rFonts w:cs="Verdana" w:ascii="Verdana" w:hAnsi="Verdana"/>
          <w:sz w:val="24"/>
          <w:szCs w:val="24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RG Nº ....................................................  CPF 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Endereço:.............................................................................................................................................................................................................................................. Fone para contato: ..................................................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32:00Z</dcterms:created>
  <dc:creator>Secretaria CCBS</dc:creator>
  <dc:description/>
  <cp:keywords/>
  <dc:language>en-US</dc:language>
  <cp:lastModifiedBy>Imprensa Nacional</cp:lastModifiedBy>
  <cp:lastPrinted>2008-03-24T10:25:00Z</cp:lastPrinted>
  <dcterms:modified xsi:type="dcterms:W3CDTF">2008-03-31T13:32:00Z</dcterms:modified>
  <cp:revision>2</cp:revision>
  <dc:subject/>
  <dc:title>UNIVERSIDADE FEDERAL DE CAMPINA GRANDE</dc:title>
</cp:coreProperties>
</file>