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eastAsia="pt-BR"/>
        </w:rPr>
        <w:t>Concurso Público de Provas e Títulos para a carreira do Magistério Superior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eastAsia="pt-BR"/>
        </w:rPr>
        <w:t>classe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 xml:space="preserve"> AUXILIAR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eastAsia="pt-BR"/>
        </w:rPr>
        <w:t>regime de trabalho: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T-20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ÁREA DE CONHECIMENTO OBJETO DO CONCURSO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EDUCAÇÃO FÍSICA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TITULAÇÃO MÍNIMA EXIGIDA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 xml:space="preserve"> Graduado em Educação Física (reconhecida pelo CNE/MEC)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NÚMERO  DE VAGAS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 xml:space="preserve"> 03 vagas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keepNext w:val="true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t-BR"/>
        </w:rPr>
        <w:t>Constituição da Comissão Examinadora</w:t>
      </w:r>
    </w:p>
    <w:tbl>
      <w:tblPr>
        <w:tblW w:w="931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507"/>
        <w:gridCol w:w="2096"/>
      </w:tblGrid>
      <w:tr>
        <w:trPr>
          <w:trHeight w:val="915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José Luiz Ferreir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of. Ms. Lauro Pires Xavier Neto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of. Dr. Manoel Freire de Oliveira Neto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dade Estadual da Paraíba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of. Dr. André Augusto Diniz Lir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ofª. Ms. Erlane Aguiar Feitos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of. Dr. Agostinho da Silva Rosas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dade Federal de Pernambuco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  <w:t> </w:t>
      </w:r>
    </w:p>
    <w:p>
      <w:pPr>
        <w:pStyle w:val="TextBody"/>
        <w:jc w:val="both"/>
        <w:rPr/>
      </w:pPr>
      <w:r>
        <w:rPr>
          <w:sz w:val="20"/>
          <w:szCs w:val="20"/>
        </w:rPr>
        <w:t>* Os professores da Comissão Examinadora (titulares e suplentes) relacionados no quadro acima foram aprovados em reunião do Conselho Administrativo do Centro de Desenvolvimento Sustentável do Semiárido, realizada em 06 de Março de 2009.</w:t>
      </w:r>
      <w:r>
        <w:br w:type="page"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eastAsia="pt-BR"/>
        </w:rPr>
        <w:t>Concurso Público de Provas e Títulos para a carreira do Magistério Superior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eastAsia="pt-BR"/>
        </w:rPr>
        <w:t>classe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 xml:space="preserve"> AUXILIAR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eastAsia="pt-BR"/>
        </w:rPr>
        <w:t>regime de trabalho: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T-20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ÁREA DE CONHECIMENTO OBJETO DO CONCURSO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EDUCAÇÃO FÍSICA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TITULAÇÃO MÍNIMA EXIGIDA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 xml:space="preserve"> Graduado em Educação Física (reconhecida pelo CNE/MEC)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NÚMERO  DE VAGAS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 xml:space="preserve"> 03 vagas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/>
          <w:sz w:val="20"/>
          <w:szCs w:val="20"/>
          <w:lang w:eastAsia="pt-BR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PROGRAMA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Ensino da Educação Física na Educação Infantil e nas séries iniciais do ensino fundamental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Educação Física e Esporte no ensino fundamental e Médio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Perspectivas teóricas da Educação Física brasileira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A Educação Física na interface ensino-pesquisa- extensão no ensino superior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Planejamento e avaliação da educação física no ensino superior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Corpo, saúde e Educação Física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A Prática Desportiva na universidade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O lazer como atividade educativa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Legislação da Educação Física no ensino superior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Didática da Educação Física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Atividade Física e Saúde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Desenvolvimento das qualidades físicas do ser humano</w:t>
      </w:r>
    </w:p>
    <w:p>
      <w:pPr>
        <w:pStyle w:val="TextBody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/>
          <w:sz w:val="20"/>
          <w:szCs w:val="20"/>
          <w:lang w:eastAsia="pt-BR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* Programa elaborado pela Comissão Examinadora e aprovado em reunião do Conselho Administrativo do Centro de Desenvolvimento Sustentável do Semiárido, realizada em 06 de Março de 2009.</w:t>
      </w:r>
    </w:p>
    <w:p>
      <w:pPr>
        <w:pStyle w:val="Normal"/>
        <w:spacing w:lineRule="auto" w:line="360" w:before="280" w:after="28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BIBLIOGRAFIA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360" w:right="-567" w:hanging="360"/>
        <w:jc w:val="both"/>
        <w:rPr/>
      </w:pPr>
      <w:r>
        <w:rPr/>
        <w:t xml:space="preserve">AUTORES, Coletivo de. </w:t>
      </w:r>
      <w:r>
        <w:rPr>
          <w:b/>
        </w:rPr>
        <w:t xml:space="preserve">Metodologia do Ensino da Educação Física. </w:t>
      </w:r>
      <w:r>
        <w:rPr/>
        <w:t xml:space="preserve"> São Paulo: Cortez, 1992 (Coleção magistério 2º grau - Série formação do professor)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360" w:right="-567" w:hanging="360"/>
        <w:jc w:val="both"/>
        <w:rPr/>
      </w:pPr>
      <w:r>
        <w:rPr/>
        <w:t xml:space="preserve">CARVALHO, Yara Maria de. </w:t>
      </w:r>
      <w:r>
        <w:rPr>
          <w:b/>
        </w:rPr>
        <w:t xml:space="preserve">O “Mito” da Atividade Física e Saúde. </w:t>
      </w:r>
      <w:r>
        <w:rPr/>
        <w:t xml:space="preserve"> 2 ed. São Paulo: Hucitec, 1998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360" w:right="-567" w:hanging="360"/>
        <w:jc w:val="both"/>
        <w:rPr/>
      </w:pPr>
      <w:r>
        <w:rPr/>
        <w:t>DAOLIO, Jocimar.</w:t>
      </w:r>
      <w:r>
        <w:rPr>
          <w:b/>
        </w:rPr>
        <w:t xml:space="preserve"> Da Cultura do Corpo.</w:t>
      </w:r>
      <w:r>
        <w:rPr/>
        <w:t xml:space="preserve"> Campinas, SP: Papirus, 1995 - (Coleção Corpo e Motricidade)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360" w:right="-567" w:hanging="360"/>
        <w:jc w:val="both"/>
        <w:rPr/>
      </w:pPr>
      <w:r>
        <w:rPr/>
        <w:t xml:space="preserve">FERREIRA NETO, Amarílio (org). </w:t>
      </w:r>
      <w:r>
        <w:rPr>
          <w:b/>
        </w:rPr>
        <w:t xml:space="preserve">Pesquisa Histórica em Educação Física. </w:t>
      </w:r>
      <w:r>
        <w:rPr/>
        <w:t>Vol. 5. Aracruz, ES: FACHA, 2000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360" w:right="-567" w:hanging="360"/>
        <w:jc w:val="both"/>
        <w:rPr/>
      </w:pPr>
      <w:r>
        <w:rPr/>
        <w:t xml:space="preserve">KUNZ, Elenor (org). </w:t>
      </w:r>
      <w:r>
        <w:rPr>
          <w:b/>
        </w:rPr>
        <w:t>Didática da Educação Física 1.</w:t>
      </w:r>
      <w:r>
        <w:rPr/>
        <w:t xml:space="preserve"> </w:t>
      </w:r>
      <w:r>
        <w:rPr>
          <w:lang w:val="es-ES_tradnl"/>
        </w:rPr>
        <w:t>Ijuí, RS: UNIJUÍ, 1998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360" w:right="-567" w:hanging="360"/>
        <w:jc w:val="both"/>
        <w:rPr/>
      </w:pPr>
      <w:r>
        <w:rPr/>
        <w:t xml:space="preserve">LUCENA, R. de F., Edílson F. de SOUZA (orgs). </w:t>
      </w:r>
      <w:r>
        <w:rPr>
          <w:b/>
        </w:rPr>
        <w:t xml:space="preserve">Educação Física: </w:t>
      </w:r>
      <w:r>
        <w:rPr/>
        <w:t xml:space="preserve">esporte e sociedade. João Pessoa; Editora Universitária, 2003. 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360" w:right="-567" w:hanging="360"/>
        <w:jc w:val="both"/>
        <w:rPr/>
      </w:pPr>
      <w:r>
        <w:rPr/>
        <w:t xml:space="preserve">MARCELLINO, Nelson Carvalho (org). </w:t>
      </w:r>
      <w:r>
        <w:rPr>
          <w:b/>
        </w:rPr>
        <w:t xml:space="preserve">Lúdico, educação e educação  física. </w:t>
      </w:r>
      <w:r>
        <w:rPr/>
        <w:t>Ijuí, RS: Editora Unijuí, 1999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360" w:right="-567" w:hanging="360"/>
        <w:jc w:val="both"/>
        <w:rPr/>
      </w:pPr>
      <w:r>
        <w:rPr/>
        <w:t xml:space="preserve">NAHAS, Markus Vinicius. </w:t>
      </w:r>
      <w:r>
        <w:rPr>
          <w:b/>
        </w:rPr>
        <w:t xml:space="preserve"> Atividade Física, Saúde e Qualidade de vida: conceitos e sugestões para um estilo de vida ativo. </w:t>
      </w:r>
      <w:r>
        <w:rPr/>
        <w:t xml:space="preserve"> </w:t>
      </w:r>
      <w:r>
        <w:rPr>
          <w:lang w:val="en-US"/>
        </w:rPr>
        <w:t>2 ed. Londrina: Midiograf, 2001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360" w:right="-567" w:hanging="360"/>
        <w:jc w:val="both"/>
        <w:rPr/>
      </w:pPr>
      <w:r>
        <w:rPr/>
        <w:t xml:space="preserve">OHLWEILER, Zélia Natalia Coletti. </w:t>
      </w:r>
      <w:r>
        <w:rPr>
          <w:b/>
        </w:rPr>
        <w:t xml:space="preserve">Avaliação da Aprendizagem na Educação Física: uma prática possível. </w:t>
      </w:r>
      <w:r>
        <w:rPr/>
        <w:t xml:space="preserve"> 3 ed. Santa Cruz do Sul: Livraria e Editora da UNISC, 1993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10:00Z</dcterms:created>
  <dc:creator>Socorro</dc:creator>
  <dc:description/>
  <cp:keywords/>
  <dc:language>en-US</dc:language>
  <cp:lastModifiedBy>Marinilson</cp:lastModifiedBy>
  <dcterms:modified xsi:type="dcterms:W3CDTF">2009-05-15T14:10:00Z</dcterms:modified>
  <cp:revision>2</cp:revision>
  <dc:subject/>
  <dc:title/>
</cp:coreProperties>
</file>