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2A1AF8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057/2008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</w:t>
      </w:r>
      <w:r>
        <w:rPr>
          <w:b/>
          <w:color w:val="000000"/>
          <w:sz w:val="22"/>
          <w:szCs w:val="22"/>
        </w:rPr>
        <w:t>Campina Grande; Cajazeiras; Cuité; Patos e Sousa - Período Letivo 2009.1)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Cs w:val="32"/>
        </w:rPr>
      </w:pPr>
      <w:r>
        <w:rPr>
          <w:rFonts w:cs="Times New Roman" w:ascii="Times New Roman" w:hAnsi="Times New Roman"/>
          <w:b/>
          <w:color w:val="2A1AF8"/>
          <w:szCs w:val="32"/>
        </w:rPr>
        <w:t xml:space="preserve">RESULTADO FINAL 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2100 – CIÊNCIAS DA COMPUTAÇÃ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NA DA PAZ BARRETO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00 -MATEMÁT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FORMIGA DE MEN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07200 – MATEMÁTICA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DA SILVA MEREN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OBERTA DE BRITO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5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 RONCALLI RAMOS GO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1100 – ENGENHARIA AGRÍCOLA - 1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MARI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DEL CARLOS GOMES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8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NELLY QUEILA DUART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LTON COST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2100 – ENGENHARIA CIVIL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SANTA CRUZ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CY ANDRADE DA NOBREG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MOT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3100 – ENGENHARIA ELÉTRICA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E CAROLYNE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MANGU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ARA GUEDES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U KELLYANO LEITE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ATRIZ BASIL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4100 – ENGENHARIA MECÂNICA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6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N TOMAZ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4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LIMA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6100 – ENGENHARIA DE MATERIAIS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JOAQUIM DE ARAUJ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LIRA DE MEN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NILY MAYARA DE LIM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8100 – ENGENHARIA QUÍMICA - 9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IAS DE BIVAR DA CAMAR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RC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DA COSTA FALCÃO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 ROBERT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SAR SAMPAIO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– ADMINISTRAÇÃO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PIMENTEIRA UC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CORREIA BAR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200 – ADMINISTRAÇÃO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LLY TASSO CORDEIRO GRAN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LISA CRISTINA SILVA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00 – CIÊNCIAS SOCIAIS – 0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VITORIA DELMIRO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103100 – CIÊNCIAS – 1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MBERG ARRUD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– 0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DY ALVES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ETE MARIA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UBYA DE SOUZ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100 – PEDAGOGIA –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A EDIMARA DA SILV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00 – PEDAGOGIA – 1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BRUN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Y KARLA FORMIG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PINHEIR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ANIEL DE SOUSA ALE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DA SILV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5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EMILIA DUARTE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FRANCINETE PEREIRA AM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VILENE CIPRI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GELMAILDA SOUZ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– 0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BARBOSA DE AR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A MAENIA GOMES E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EL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FIRMINO DE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200 – DIREITO – 0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O TALLES DE ANDRADE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ELIPE ESTRELA GALD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– 0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NA SOUZ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RISTINA DA SILVA BRAG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Pato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– 0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RAULINO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I SOAR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00 – FÍSICA 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LIMA CARDO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DA SILVA AZEV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CAMEL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RD ARAUJ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SILV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GIO LUIZ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E OLIV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DANTA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FERREIR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ARIA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DE DUT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REIRE RAM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BEZER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O NASCIMENT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 FERNAND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E DE SOUZA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GUEDE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IN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CRUZ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ANE DA SILVA PIRO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MAR NÓBREGA DE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BRAG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ITA DE FATIM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EL MARTINS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LIANE LARISSA LOPES SIMÕES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00 – BIOLOGIA –3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DE LIMA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DAYANA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NNE DA SILVA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ENIA SILVA CABRAL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ENE CAROLINO CASAD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18/12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 E SOUS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18/12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3 de dezembr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6:00Z</dcterms:created>
  <dc:creator>Prg-controle3</dc:creator>
  <dc:description/>
  <cp:keywords/>
  <dc:language>en-US</dc:language>
  <cp:lastModifiedBy>Cliente</cp:lastModifiedBy>
  <cp:lastPrinted>2008-12-02T17:28:00Z</cp:lastPrinted>
  <dcterms:modified xsi:type="dcterms:W3CDTF">2008-12-04T12:06:00Z</dcterms:modified>
  <cp:revision>2</cp:revision>
  <dc:subject/>
  <dc:title> </dc:title>
</cp:coreProperties>
</file>