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NITORIA PRÓ-LICENCIA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LTADO DA SELEÇÃO DE PROJETO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7/2010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erente à convocatória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2/2010 – Programa de Monitoria Pró-Licenciatura – ano letivo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134"/>
        <w:gridCol w:w="4126"/>
        <w:gridCol w:w="1686"/>
        <w:gridCol w:w="3260"/>
      </w:tblGrid>
      <w:tr>
        <w:trPr>
          <w:trHeight w:val="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NTR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Acad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S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(A)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r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alecendo o ensino do francês precoce na UEI-UFCG para a promoção das trocas interculturais na educação infant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silene Pinheiro Mariz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r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de ensino e transposição didática: experiências com o ensino da Língua Portuguesa e de Literatura Brasileira (Ano I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ª Marta Nóbrega Santo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ashington Silva de Farias</w:t>
            </w:r>
          </w:p>
        </w:tc>
      </w:tr>
      <w:tr>
        <w:trPr>
          <w:trHeight w:val="4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r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dias na sala de aula: articulação entre graduandos de Letras e de Arte Mídia e professores de língua portuguesa (Ano I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Karine Viana Amorim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abordagem do conhecimento ortográfico na primeira fase do ensino fundamental: concepções e práticas docen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abíola C. de Vasconcelos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ção ambiental nas escolas: integrando sabe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láudia Patrícia F. dos Santo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ção de material didático para apoio às práticas pedagógicas de geografia no ensino fundamen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rcelo Henrique de Melo Brandão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olhar sobre o ensino de geografia em escolas de nível fundamen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drigo Bezerra Pessoa</w:t>
            </w:r>
          </w:p>
        </w:tc>
      </w:tr>
      <w:tr>
        <w:trPr>
          <w:trHeight w:val="421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 EDITAL PARA A SELEÇÃO DE BOLSISTAS SERÁ PUBLICADO NO PRÓXIMO dia 1º de março de 2010.</w:t>
      </w:r>
    </w:p>
    <w:p>
      <w:pPr>
        <w:pStyle w:val="Normal"/>
        <w:spacing w:lineRule="auto" w:line="360"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(PB), 26 de fevereiro de 2010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6:00Z</dcterms:created>
  <dc:creator>Betania</dc:creator>
  <dc:description/>
  <cp:keywords/>
  <dc:language>en-US</dc:language>
  <cp:lastModifiedBy>PRE</cp:lastModifiedBy>
  <dcterms:modified xsi:type="dcterms:W3CDTF">2010-02-26T20:51:00Z</dcterms:modified>
  <cp:revision>3</cp:revision>
  <dc:subject/>
  <dc:title/>
</cp:coreProperties>
</file>