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Concurso Público de Provas e Títulos para a carreira do Magistério Superior</w:t>
      </w:r>
    </w:p>
    <w:p>
      <w:pPr>
        <w:pStyle w:val="Normal"/>
        <w:spacing w:lineRule="atLeast" w:line="2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EDITAL Nº 013 DE 19 DE DEZEMBRO DE 2008</w:t>
      </w:r>
    </w:p>
    <w:p>
      <w:pPr>
        <w:pStyle w:val="Normal"/>
        <w:spacing w:lineRule="atLeast" w:line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relação DE HOMOLOGAÇÃO DE INSCRIÇÕES PELO CONSELHO ADMINISTRATIVO DO CENTRO DE EDUCAÇÃO E SAÚDE</w:t>
      </w:r>
    </w:p>
    <w:p>
      <w:pPr>
        <w:pStyle w:val="Normal"/>
        <w:spacing w:lineRule="atLeast" w:line="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UNIDADE ACADÊMICA DE SAÚ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TOMIA HUMANA E CITOLOGIA</w:t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816"/>
        <w:gridCol w:w="2784"/>
      </w:tblGrid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ANTÔNIO BOTELHO SOA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5/09-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 FERREIRA LIMA JUNI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3/09-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BERTO SANTOS CERQU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6/09-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VAL TOSCANO VARAND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37/09-6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S BARBOSA GUIMARÃ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5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MBERG DA SILVA BAPTIS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3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AGO DE MELO CABRAL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24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REMILIANA SILVA TRINTA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96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LEN MICHELINE DE MOURA LI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6/09-7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ALEXANDRE GALVANI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9/09-2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THEIA LACERDA DA SILV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7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NA VERRÍSSIMO M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29/09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96.000997/09-21 </w:t>
            </w:r>
            <w:r>
              <w:rPr>
                <w:rFonts w:cs="Arial" w:ascii="Arial" w:hAnsi="Arial"/>
                <w:sz w:val="16"/>
                <w:szCs w:val="16"/>
              </w:rPr>
              <w:t>(RECURSO)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OR CRAVO FERNANDES RODRIGUES OLIVEIRA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9/09-00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</w:rPr>
              <w:t>SANDRO MANGUEIRA BEZER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7/09-65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FERLA MONTEIRO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5/09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96.001450/09-32 </w:t>
            </w:r>
            <w:r>
              <w:rPr>
                <w:rFonts w:cs="Arial" w:ascii="Arial" w:hAnsi="Arial"/>
                <w:sz w:val="16"/>
                <w:szCs w:val="16"/>
              </w:rPr>
              <w:t>(RECURSO)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CRISTINA BARBOSA DA SILVA</w:t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6/09-98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INA KELMA OLIVEIRA DE SOUS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8/09-32</w:t>
            </w:r>
          </w:p>
        </w:tc>
        <w:tc>
          <w:tcPr>
            <w:tcW w:w="2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CROBIOLOGIA E IMUNOLOG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8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536"/>
        <w:gridCol w:w="1843"/>
      </w:tblGrid>
      <w:tr>
        <w:trPr/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45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Y DA SILVA ALV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4/09-6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MORE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10/09-21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BRIOLOGIA E HISTOLOG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8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79"/>
        <w:gridCol w:w="1843"/>
      </w:tblGrid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ERNANDO PEREIRA VASCONCEL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4/09-6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 BOTELHO SOA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6/09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CESAR FARIAS DE QUEIRO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35/09-87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MAGNO DA NÓBREGA MARI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21/09-87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AO RIBEIRO BARB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24/09-09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ENÇÃO À SAÚDE DO ADUL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118"/>
        <w:gridCol w:w="2127"/>
      </w:tblGrid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ETE DE LOURDES ANDRE GOUVE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7/09-2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ENÇÃO À SAÚDE DA MULHER, DO HOMEM E PSIQUIAT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4110"/>
        <w:gridCol w:w="2127"/>
      </w:tblGrid>
      <w:tr>
        <w:trPr/>
        <w:tc>
          <w:tcPr>
            <w:tcW w:w="3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ROLIM DE HOLAN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12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SA DE ALMEIDA NUNES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3/09-76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AMENTOS DE ENFERMAGE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638"/>
        <w:gridCol w:w="2152"/>
      </w:tblGrid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IVIA KISS DA SILVA BARBOS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6/09-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IONIZIO CARNEI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6/09-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JAILSON DE ALMEIDA JU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16/09-76</w:t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DE ATAIDE MARTINS LINS BEZERRA</w:t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76/09-43</w:t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3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CAVALCANTEI DE ALBUQUERQUE</w:t>
            </w:r>
          </w:p>
        </w:tc>
        <w:tc>
          <w:tcPr>
            <w:tcW w:w="3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1/09-00</w:t>
            </w:r>
          </w:p>
        </w:tc>
        <w:tc>
          <w:tcPr>
            <w:tcW w:w="21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FERMAGEM NA ATENÇÃO BÁS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43"/>
        <w:gridCol w:w="2127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CA PAIVA FELISMI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2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MARIA FERNANDES MEDEIROS ROCH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94/09-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LENE FIGUEREDO DA SILVA PASCO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4/09-21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CRISTINA DE SOUZA ALVETTI MALHER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142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MÉLIA DE SOUZA</w:t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89/09-87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FERMAGEM NO CUIDADO À CRIANÇA E AO ADOLESC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43"/>
        <w:gridCol w:w="2127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MARIA DE LI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0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ROLIM DE HOLAN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17/09-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MACEDO VI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53/09-65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USSON RICARTE DE OLIV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3/09-54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OLOGIA CLÍNICA, HEMATOLOGIA CLÍNICA E BIOQUÍMICA CLÍN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685"/>
        <w:gridCol w:w="1985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Y DA SILVA ALV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5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IDALINO JANEB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1/09-43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ZIMOLOGIA, BROMATOLOGIA, MICROBIOLOGIA DOS ALIMENTOS E CONTROLE DE QUALIDADE DE ALIMEN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685"/>
        <w:gridCol w:w="1985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SABRINO ADRIA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7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ÂNGELA GUIMARÃES PER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3/09-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96.001455/09-09 </w:t>
            </w:r>
            <w:r>
              <w:rPr>
                <w:rFonts w:cs="Arial" w:ascii="Arial" w:hAnsi="Arial"/>
                <w:sz w:val="16"/>
                <w:szCs w:val="16"/>
              </w:rPr>
              <w:t>(RECURSO)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ONTOLOGIA FARMACÊUTICA, GESTÃO FARMACÊUTICA E ATENÇÃO FARMACÊUTICA E FARMÁCIA HOSPITALA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02"/>
        <w:gridCol w:w="2268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>
          <w:trHeight w:val="345" w:hRule="atLeast"/>
        </w:trPr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UDES DO NASCIMEN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2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>
          <w:trHeight w:val="360" w:hRule="atLeast"/>
        </w:trPr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LUCIANA LUCENA ARANHA DE MACEDO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23096.000637/09-87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SIOLOGIA, FARMACOLOGIA E TOXICOLOG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02"/>
        <w:gridCol w:w="2268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INNA MARIA DE MEDEIROS CAVALCA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1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R DE SOUZA LEI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50/09-98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RMACOTÉCNICA, TECNOLOGIA FARMACÊUTICA DE MEDICAMENTOS E DE COSMÉTIC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543"/>
        <w:gridCol w:w="2127"/>
      </w:tblGrid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JUAN CHAVEZ GUTIERREZ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9/09-6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BARRETO GOM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2/09-54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 SOUZA ALEN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1/09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1317/09-32 (</w:t>
            </w:r>
            <w:r>
              <w:rPr>
                <w:rFonts w:cs="Arial" w:ascii="Arial" w:hAnsi="Arial"/>
                <w:sz w:val="16"/>
                <w:szCs w:val="16"/>
              </w:rPr>
              <w:t>RECURSO)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DA SILVA MA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4/09-43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IYUKI NAGASHIMA JUN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2/09-65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39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PRIANO GALVÃO DA TRIND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4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SICOLOG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724"/>
        <w:gridCol w:w="1985"/>
      </w:tblGrid>
      <w:tr>
        <w:trPr/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NUNES DA FONSE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8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ONTE DE LISLE COELHO JUNI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21/09-76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M WALENTINA AMORIM GAUDENCIOBEZERRA</w:t>
            </w:r>
          </w:p>
        </w:tc>
        <w:tc>
          <w:tcPr>
            <w:tcW w:w="3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91/09-10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39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LMA SOUTO OLIVEIRA DA SIL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18/09-65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TRIÇÃO DIETÉTICA E NUTRIÇÃO EM SAÚDE PÚBL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132"/>
        <w:gridCol w:w="2010"/>
      </w:tblGrid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ORIA BARROS DE JESUS MEDEIR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97/09-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ANE RISTOW CARDIN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4/09-2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USKA MOREIRA DE QUEIROZ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82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LIA FERREIRA FRAZAO TAVARES DE ME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5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ARA LESLEY MACEDO E SILVA CALAZA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6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DE MIRANDA GOND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08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A LEMOS BARBOSA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1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ESSA MESSIAS MUNIZ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19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ANA DE ARAUJO PALM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49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ILLE VALERIO BARBOSA PESSO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119/09-2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INA ALMEIDA DANT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0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NDREA CLAUDIA CARDOSO ROCHA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28/09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AELA BELTRAO CAMBUIM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06/09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ANE LEITE CAVALCANTE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118/09-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IANE DE OLIVEIRA BARROS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23/09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ESSA SA LE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52/09-09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A VASCONCELOS LIRA DA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5/09-87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CA MENESES SALVI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8/09-09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COELI DA SILVA VI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4/09-76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SANDRA DE LOURDES GADELHA VELOSO ARAÚJO</w:t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1/09-54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HIANE MARIA BAZILIO DE OME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7/09-21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LANE DE SOUZA AQUI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9/09-76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EMILIA DA SILVA MENES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0/09-87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E ZANON PER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825/09-87</w:t>
            </w:r>
          </w:p>
        </w:tc>
        <w:tc>
          <w:tcPr>
            <w:tcW w:w="2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TRIÇÃO CLÍNICA. ADMINISTRAÇÃO DE SEVIÇOS DE ALIMENTAÇÃO E TÉCNICA DIETÉT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3054"/>
        <w:gridCol w:w="1794"/>
      </w:tblGrid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IS DE SANTANA SANT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08/09-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ILA SHREZAIDE ROCHA GOND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09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CIMELLY RODRIGUES DON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8/09-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CLAUDIA CARDOSO ROCH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25/09-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RNADETE DE LOURDES DE ARAUJO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56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NE JESUS RI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7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PAULA DE MENDONÇA FALCONE</w:t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7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A FILOMENA MAGALHAES LEI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2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RIA BERNADETE MARINHO DE MEDEIR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9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Y MARY SOUTO DE OLIVEIRA</w:t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95/09-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ARA LESLYE MACEDO E SILVA CALAZANS</w:t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5/09-76</w:t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USKA PEDROSSA BARRETO</w:t>
            </w:r>
          </w:p>
          <w:p>
            <w:pPr>
              <w:pStyle w:val="Normal"/>
              <w:ind w:left="708" w:hanging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3/09-21</w:t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A CARVALHO MENES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0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DRIANA FIRMINO DA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3/09-32</w:t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ANA ANDREA MOU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1/09-98</w:t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FERMAGEM EM CUIDADOS CRÍTICOS E CIRÚRGIC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562"/>
        <w:gridCol w:w="1794"/>
      </w:tblGrid>
      <w:tr>
        <w:trPr/>
        <w:tc>
          <w:tcPr>
            <w:tcW w:w="4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CLEIDE NÓBREGA DE ANDRADE</w:t>
            </w:r>
          </w:p>
        </w:tc>
        <w:tc>
          <w:tcPr>
            <w:tcW w:w="3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08/09-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MONTENEGRO DE ALBUQUERQUE</w:t>
            </w:r>
          </w:p>
        </w:tc>
        <w:tc>
          <w:tcPr>
            <w:tcW w:w="3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95/09-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DE MIRANDA HENRIQUE FREIRE</w:t>
            </w:r>
          </w:p>
        </w:tc>
        <w:tc>
          <w:tcPr>
            <w:tcW w:w="3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20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3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IA MARIA JOSINO DOS SANTOS</w:t>
            </w:r>
          </w:p>
        </w:tc>
        <w:tc>
          <w:tcPr>
            <w:tcW w:w="35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17/09-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SITOLOGIA HUMANA E PARASITOLOGIA CLIN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764"/>
        <w:gridCol w:w="1794"/>
      </w:tblGrid>
      <w:tr>
        <w:trPr/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CRISTINA APOLINÁRIO DA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17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>
        <w:rFonts w:ascii="ZapfHumnst BT;Lucida Sans Unicode" w:hAnsi="ZapfHumnst BT;Lucida Sans Unicode" w:cs="ZapfHumnst BT;Lucida Sans Unicode"/>
        <w:sz w:val="22"/>
        <w:szCs w:val="22"/>
      </w:rPr>
    </w:pPr>
    <w:r>
      <w:rPr/>
      <w:tab/>
    </w: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 xml:space="preserve">CENTRO DE EDUCAÇÃO E SAÚDE 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ab/>
    </w:r>
    <w:r>
      <w:rPr>
        <w:rFonts w:cs="ZapfHumnst BT;Lucida Sans Unicode" w:ascii="ZapfHumnst BT;Lucida Sans Unicode" w:hAnsi="ZapfHumnst BT;Lucida Sans Unicode"/>
        <w:smallCaps/>
        <w:color w:val="000080"/>
        <w:sz w:val="22"/>
        <w:szCs w:val="22"/>
      </w:rPr>
      <w:t>Unidade Acadêmica de Saúde</w:t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5:00Z</dcterms:created>
  <dc:creator>Vânia</dc:creator>
  <dc:description/>
  <cp:keywords/>
  <dc:language>en-US</dc:language>
  <cp:lastModifiedBy>Assessoria de Comunicação uf</cp:lastModifiedBy>
  <cp:lastPrinted>2009-01-28T15:29:00Z</cp:lastPrinted>
  <dcterms:modified xsi:type="dcterms:W3CDTF">2009-02-11T17:05:00Z</dcterms:modified>
  <cp:revision>2</cp:revision>
  <dc:subject/>
  <dc:title> </dc:title>
</cp:coreProperties>
</file>