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68390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III JOGOS UNIVERSITÁRIOS DA UFCG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03 a 05/07/2009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44444"/>
          <w:u w:val="single"/>
        </w:rPr>
      </w:pPr>
      <w:r>
        <w:rPr>
          <w:rFonts w:cs="Verdana" w:ascii="Verdana" w:hAnsi="Verdana"/>
          <w:b/>
          <w:color w:val="444444"/>
          <w:u w:val="single"/>
        </w:rPr>
      </w:r>
    </w:p>
    <w:p>
      <w:pPr>
        <w:pStyle w:val="Normal"/>
        <w:rPr>
          <w:rFonts w:ascii="Verdana" w:hAnsi="Verdana" w:cs="Verdana"/>
          <w:color w:val="444444"/>
          <w:sz w:val="16"/>
          <w:szCs w:val="16"/>
          <w:u w:val="single"/>
        </w:rPr>
      </w:pPr>
      <w:r>
        <w:rPr>
          <w:rFonts w:cs="Verdana" w:ascii="Verdana" w:hAnsi="Verdana"/>
          <w:b/>
          <w:color w:val="444444"/>
          <w:u w:val="single"/>
        </w:rPr>
        <w:t>FUTEBOL DE CAMPO</w:t>
      </w:r>
      <w:r>
        <w:rPr>
          <w:rFonts w:cs="Verdana" w:ascii="Verdana" w:hAnsi="Verdana"/>
          <w:color w:val="444444"/>
          <w:u w:val="single"/>
        </w:rPr>
        <w:br/>
      </w:r>
    </w:p>
    <w:p>
      <w:pPr>
        <w:pStyle w:val="Normal"/>
        <w:rPr>
          <w:rFonts w:ascii="Verdana" w:hAnsi="Verdana" w:cs="Verdana"/>
          <w:color w:val="444444"/>
          <w:sz w:val="16"/>
          <w:szCs w:val="16"/>
        </w:rPr>
      </w:pPr>
      <w:r>
        <w:rPr>
          <w:rFonts w:cs="Verdana" w:ascii="Verdana" w:hAnsi="Verdana"/>
          <w:color w:val="444444"/>
          <w:u w:val="single"/>
        </w:rPr>
        <w:t>03/07 - Sexta Feira</w:t>
      </w:r>
      <w:r>
        <w:rPr>
          <w:rFonts w:cs="Verdana" w:ascii="Verdana" w:hAnsi="Verdana"/>
          <w:color w:val="444444"/>
        </w:rPr>
        <w:br/>
        <w:t>14:30h  -  Chave “B”</w:t>
        <w:tab/>
        <w:tab/>
        <w:tab/>
        <w:t>CAMPINA</w:t>
        <w:tab/>
        <w:tab/>
        <w:t>X</w:t>
        <w:tab/>
        <w:t xml:space="preserve">POMBAL </w:t>
        <w:br/>
        <w:t>16:00h  -  Chave “A”</w:t>
        <w:tab/>
        <w:tab/>
        <w:tab/>
        <w:t>CAJAZEIRAS</w:t>
        <w:tab/>
        <w:tab/>
        <w:t>X</w:t>
        <w:tab/>
        <w:t>SOUSA</w:t>
        <w:br/>
      </w:r>
    </w:p>
    <w:p>
      <w:pPr>
        <w:pStyle w:val="Normal"/>
        <w:rPr/>
      </w:pPr>
      <w:r>
        <w:rPr>
          <w:rFonts w:cs="Verdana" w:ascii="Verdana" w:hAnsi="Verdana"/>
          <w:color w:val="444444"/>
          <w:u w:val="single"/>
        </w:rPr>
        <w:t>04/07 - Sábado</w:t>
      </w:r>
      <w:r>
        <w:rPr>
          <w:rFonts w:cs="Verdana" w:ascii="Verdana" w:hAnsi="Verdana"/>
          <w:color w:val="444444"/>
        </w:rPr>
        <w:br/>
        <w:t>08:30h  -  Chave “A”</w:t>
        <w:tab/>
        <w:tab/>
        <w:tab/>
        <w:t>FACISA*</w:t>
        <w:tab/>
        <w:tab/>
        <w:t>X</w:t>
        <w:tab/>
        <w:t xml:space="preserve">PERDEDOR 2º JOGO </w:t>
        <w:tab/>
        <w:br/>
        <w:t>10:00h  -  Chave “B”</w:t>
        <w:tab/>
        <w:tab/>
        <w:tab/>
        <w:t>PATOS</w:t>
        <w:tab/>
        <w:tab/>
        <w:tab/>
        <w:t>X</w:t>
        <w:tab/>
        <w:t>PERDEDOR 1º JOGO</w:t>
        <w:br/>
      </w:r>
      <w:r>
        <w:rPr>
          <w:rFonts w:cs="Verdana" w:ascii="Verdana" w:hAnsi="Verdana"/>
          <w:color w:val="444444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444444"/>
          <w:sz w:val="16"/>
          <w:szCs w:val="16"/>
        </w:rPr>
      </w:pPr>
      <w:r>
        <w:rPr>
          <w:rFonts w:cs="Verdana" w:ascii="Verdana" w:hAnsi="Verdana"/>
          <w:color w:val="444444"/>
          <w:u w:val="single"/>
        </w:rPr>
        <w:t>04/07 - Sábado</w:t>
      </w:r>
      <w:r>
        <w:rPr>
          <w:rFonts w:cs="Verdana" w:ascii="Verdana" w:hAnsi="Verdana"/>
          <w:color w:val="444444"/>
        </w:rPr>
        <w:br/>
        <w:t>19:00h  -  Chave “A”</w:t>
        <w:tab/>
        <w:tab/>
        <w:tab/>
        <w:t>FACISA*</w:t>
        <w:tab/>
        <w:tab/>
        <w:t>X</w:t>
        <w:tab/>
        <w:t>VENCEDOR 1º JOGO</w:t>
        <w:tab/>
        <w:br/>
        <w:t>20:30h  -  Chave “B”</w:t>
        <w:tab/>
        <w:tab/>
        <w:tab/>
        <w:t>PATOS</w:t>
        <w:tab/>
        <w:tab/>
        <w:tab/>
        <w:t>X</w:t>
        <w:tab/>
        <w:t>VENCEDOR 2º JOGO</w:t>
        <w:br/>
      </w:r>
    </w:p>
    <w:p>
      <w:pPr>
        <w:pStyle w:val="Normal"/>
        <w:rPr/>
      </w:pPr>
      <w:r>
        <w:rPr>
          <w:rFonts w:cs="Verdana" w:ascii="Verdana" w:hAnsi="Verdana"/>
          <w:color w:val="444444"/>
          <w:u w:val="single"/>
        </w:rPr>
        <w:t>05/07 - Domingo</w:t>
      </w:r>
      <w:r>
        <w:rPr>
          <w:rFonts w:cs="Verdana" w:ascii="Verdana" w:hAnsi="Verdana"/>
          <w:color w:val="444444"/>
        </w:rPr>
        <w:br/>
        <w:t xml:space="preserve">08:30h  -  Final </w:t>
        <w:tab/>
        <w:tab/>
        <w:tab/>
        <w:t>1º da CHAVE “A”</w:t>
        <w:tab/>
        <w:t>X</w:t>
        <w:tab/>
        <w:t>1º da CHAVE “B”</w:t>
        <w:br/>
        <w:t>* A equipe da FACISA entra como convidada para facilitar o sistema de disputa,</w:t>
      </w:r>
    </w:p>
    <w:p>
      <w:pPr>
        <w:pStyle w:val="Normal"/>
        <w:rPr>
          <w:rFonts w:ascii="Verdana" w:hAnsi="Verdana" w:cs="Verdana"/>
          <w:color w:val="444444"/>
        </w:rPr>
      </w:pPr>
      <w:r>
        <w:rPr>
          <w:rFonts w:eastAsia="Verdana" w:cs="Verdana" w:ascii="Verdana" w:hAnsi="Verdana"/>
          <w:color w:val="444444"/>
        </w:rPr>
        <w:t xml:space="preserve">   </w:t>
      </w:r>
      <w:r>
        <w:rPr>
          <w:rFonts w:cs="Verdana" w:ascii="Verdana" w:hAnsi="Verdana"/>
          <w:color w:val="444444"/>
        </w:rPr>
        <w:t>conforme acordado em reunião com os representantes dos campis.</w:t>
      </w:r>
    </w:p>
    <w:p>
      <w:pPr>
        <w:pStyle w:val="Normal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p>
      <w:pPr>
        <w:pStyle w:val="Normal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</w:r>
    </w:p>
    <w:p>
      <w:pPr>
        <w:pStyle w:val="Normal"/>
        <w:rPr>
          <w:rFonts w:ascii="Verdana" w:hAnsi="Verdana" w:cs="Verdana"/>
          <w:b/>
          <w:b/>
          <w:color w:val="444444"/>
          <w:u w:val="single"/>
        </w:rPr>
      </w:pPr>
      <w:r>
        <w:rPr>
          <w:rFonts w:cs="Verdana" w:ascii="Verdana" w:hAnsi="Verdana"/>
          <w:b/>
          <w:color w:val="444444"/>
          <w:u w:val="single"/>
        </w:rPr>
        <w:t>JOGOS DE QUADRA</w:t>
      </w:r>
    </w:p>
    <w:p>
      <w:pPr>
        <w:pStyle w:val="Normal"/>
        <w:rPr>
          <w:rFonts w:ascii="Verdana" w:hAnsi="Verdana" w:cs="Verdana"/>
          <w:b/>
          <w:b/>
          <w:color w:val="444444"/>
          <w:sz w:val="16"/>
          <w:szCs w:val="16"/>
          <w:u w:val="single"/>
        </w:rPr>
      </w:pPr>
      <w:r>
        <w:rPr>
          <w:rFonts w:cs="Verdana" w:ascii="Verdana" w:hAnsi="Verdana"/>
          <w:b/>
          <w:color w:val="444444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444444"/>
        </w:rPr>
        <w:t>Nº</w:t>
        <w:tab/>
      </w:r>
      <w:r>
        <w:rPr>
          <w:rFonts w:cs="Verdana" w:ascii="Verdana" w:hAnsi="Verdana"/>
          <w:color w:val="444444"/>
          <w:u w:val="single"/>
        </w:rPr>
        <w:t>03/07 - Sexta Feira</w:t>
      </w:r>
      <w:r>
        <w:rPr>
          <w:rFonts w:cs="Verdana" w:ascii="Verdana" w:hAnsi="Verdana"/>
          <w:color w:val="444444"/>
        </w:rPr>
        <w:br/>
        <w:t>01</w:t>
        <w:tab/>
        <w:t>17:00h  -  Futsal Fem.</w:t>
        <w:tab/>
        <w:tab/>
        <w:t>CAMPINA</w:t>
        <w:tab/>
        <w:tab/>
        <w:t>X</w:t>
        <w:tab/>
        <w:t>CAJAZEIRAS</w:t>
        <w:br/>
        <w:t>02</w:t>
        <w:tab/>
        <w:t>18:00h  -  Futsal Masc.  Ch. “B”</w:t>
        <w:tab/>
        <w:t>CUITÉ</w:t>
        <w:tab/>
        <w:tab/>
        <w:tab/>
        <w:t>X</w:t>
        <w:tab/>
        <w:t>CAMPINA</w:t>
        <w:br/>
        <w:t>03</w:t>
        <w:tab/>
        <w:t>19:00h  -  Futsal Masc.  Ch. “A”</w:t>
        <w:tab/>
        <w:t>POMBAL</w:t>
        <w:tab/>
        <w:tab/>
        <w:t>X</w:t>
        <w:tab/>
        <w:t>SOUSA</w:t>
        <w:br/>
        <w:t>04</w:t>
        <w:tab/>
        <w:t>20:00h  -  Voleibol Masc.</w:t>
        <w:tab/>
        <w:tab/>
        <w:t>CAJAZEIRAS</w:t>
        <w:tab/>
        <w:tab/>
        <w:t>X</w:t>
        <w:tab/>
        <w:t>CUITÉ</w:t>
      </w:r>
    </w:p>
    <w:p>
      <w:pPr>
        <w:pStyle w:val="Normal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ab/>
      </w:r>
      <w:r>
        <w:rPr>
          <w:rFonts w:cs="Verdana" w:ascii="Verdana" w:hAnsi="Verdana"/>
          <w:color w:val="444444"/>
          <w:sz w:val="16"/>
          <w:szCs w:val="16"/>
        </w:rPr>
        <w:br/>
        <w:t>Nº</w:t>
        <w:tab/>
      </w:r>
      <w:r>
        <w:rPr>
          <w:rFonts w:cs="Verdana" w:ascii="Verdana" w:hAnsi="Verdana"/>
          <w:color w:val="444444"/>
          <w:u w:val="single"/>
        </w:rPr>
        <w:t>04/07 - Sábado</w:t>
      </w:r>
      <w:r>
        <w:rPr>
          <w:rFonts w:cs="Verdana" w:ascii="Verdana" w:hAnsi="Verdana"/>
          <w:color w:val="444444"/>
        </w:rPr>
        <w:br/>
        <w:t>05</w:t>
        <w:tab/>
        <w:t>08:00h  -  Futsal Fem.</w:t>
        <w:tab/>
        <w:tab/>
        <w:t>CAJAZEIRAS</w:t>
        <w:tab/>
        <w:tab/>
        <w:t>X</w:t>
        <w:tab/>
        <w:t>PATOS</w:t>
        <w:br/>
        <w:t>06</w:t>
        <w:tab/>
        <w:t>09:00h  -  Futsal Fem.</w:t>
        <w:tab/>
        <w:tab/>
        <w:t>SOUSA</w:t>
        <w:tab/>
        <w:tab/>
        <w:t>X</w:t>
        <w:tab/>
        <w:t>CAMPINA</w:t>
        <w:br/>
        <w:t>07</w:t>
        <w:tab/>
        <w:t>10:00h  -  Futsal Masc.  Ch. “B”</w:t>
        <w:tab/>
        <w:t>CAJAZEIRAS</w:t>
        <w:tab/>
        <w:tab/>
        <w:t>X</w:t>
        <w:tab/>
        <w:t>PERDEDOR JG Nº 02</w:t>
        <w:br/>
        <w:t>08</w:t>
        <w:tab/>
        <w:t>11:00h  -  Futsal Masc.  Ch. “A”</w:t>
        <w:tab/>
        <w:t>PATOS</w:t>
        <w:tab/>
        <w:tab/>
        <w:tab/>
        <w:t>X</w:t>
        <w:tab/>
        <w:t>PERDEDOR JG Nº 03</w:t>
        <w:br/>
      </w:r>
    </w:p>
    <w:p>
      <w:pPr>
        <w:pStyle w:val="Normal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>09</w:t>
        <w:tab/>
        <w:t>16:00h  -  Voleibol Masc.</w:t>
        <w:tab/>
        <w:tab/>
        <w:t>CAMPINA</w:t>
        <w:tab/>
        <w:tab/>
        <w:t>X</w:t>
        <w:tab/>
        <w:t>PERDEDOR JG Nº 04</w:t>
        <w:br/>
        <w:t>10</w:t>
        <w:tab/>
        <w:t>17:00h  -  Futsal Masc.  Ch. “A”</w:t>
        <w:tab/>
        <w:t>CAJAZEIRAS</w:t>
        <w:tab/>
        <w:tab/>
        <w:t>X</w:t>
        <w:tab/>
        <w:t>VENCEDOR JG Nº 03</w:t>
        <w:br/>
        <w:t>11</w:t>
        <w:tab/>
        <w:t>18:00h  -  Futsal Masc.  Ch. “B”</w:t>
        <w:tab/>
        <w:t>PATOS</w:t>
        <w:tab/>
        <w:tab/>
        <w:tab/>
        <w:t>X</w:t>
        <w:tab/>
        <w:t>VENCEDOR JG Nº 02</w:t>
        <w:br/>
        <w:t>12</w:t>
        <w:tab/>
        <w:t>19:00h  -  Futsal Fem.</w:t>
        <w:tab/>
        <w:tab/>
        <w:t>SOUSA</w:t>
        <w:tab/>
        <w:tab/>
        <w:t>X</w:t>
        <w:tab/>
        <w:t>PATOS</w:t>
        <w:br/>
      </w:r>
    </w:p>
    <w:p>
      <w:pPr>
        <w:pStyle w:val="Normal"/>
        <w:rPr/>
      </w:pPr>
      <w:r>
        <w:rPr>
          <w:rFonts w:cs="Verdana" w:ascii="Verdana" w:hAnsi="Verdana"/>
          <w:color w:val="444444"/>
          <w:sz w:val="16"/>
          <w:szCs w:val="16"/>
        </w:rPr>
        <w:br/>
        <w:t>Nº</w:t>
        <w:tab/>
      </w:r>
      <w:r>
        <w:rPr>
          <w:rFonts w:cs="Verdana" w:ascii="Verdana" w:hAnsi="Verdana"/>
          <w:color w:val="444444"/>
          <w:u w:val="single"/>
        </w:rPr>
        <w:t>05/07 - Domingo</w:t>
      </w:r>
      <w:r>
        <w:rPr>
          <w:rFonts w:cs="Verdana" w:ascii="Verdana" w:hAnsi="Verdana"/>
          <w:color w:val="444444"/>
        </w:rPr>
        <w:br/>
        <w:t>13</w:t>
        <w:tab/>
        <w:t>09:00h  -  Futsal Fem.</w:t>
        <w:tab/>
        <w:tab/>
        <w:t>SOUSA</w:t>
        <w:tab/>
        <w:tab/>
        <w:t>X</w:t>
        <w:tab/>
        <w:t>CAJAZEIRAS</w:t>
        <w:br/>
        <w:t>14</w:t>
        <w:tab/>
        <w:t>10:00h  -  Futsal Fem.</w:t>
        <w:tab/>
        <w:tab/>
        <w:t>CAMPINA</w:t>
        <w:tab/>
        <w:tab/>
        <w:t>X</w:t>
        <w:tab/>
        <w:t>PATOS</w:t>
        <w:br/>
        <w:t>15</w:t>
        <w:tab/>
        <w:t>11:00h  -  Futsal Masc.</w:t>
        <w:tab/>
        <w:tab/>
        <w:t>1º CHAVE “A”</w:t>
        <w:tab/>
        <w:tab/>
        <w:t>X</w:t>
        <w:tab/>
        <w:t>1º CHAVE “B”</w:t>
        <w:br/>
        <w:t>16</w:t>
        <w:tab/>
        <w:t>12:00h  -  Voleibol Masc.</w:t>
        <w:tab/>
        <w:tab/>
        <w:t>CAMPINA</w:t>
        <w:tab/>
        <w:tab/>
        <w:t>X</w:t>
        <w:tab/>
        <w:t>VENCEDOR JG Nº 04</w:t>
        <w:br/>
        <w:t> </w:t>
        <w:br/>
        <w:t>VOLEY DE DUPLAS  - Sábado a partir das 08:30h na UFCG</w:t>
        <w:br/>
        <w:t>TENIS DE MESA      - Sábado a partir das 14:00h no DCE</w:t>
        <w:br/>
        <w:t>XADREZ                 - Sábado a partir das 14:00h no Restaurante Universitário</w:t>
        <w:br/>
        <w:t> </w:t>
        <w:br/>
      </w:r>
      <w:r>
        <w:rPr>
          <w:rFonts w:cs="Verdana" w:ascii="Verdana" w:hAnsi="Verdana"/>
          <w:b/>
          <w:color w:val="444444"/>
          <w:u w:val="single"/>
        </w:rPr>
        <w:t>IMPORTANTE</w:t>
      </w:r>
      <w:r>
        <w:rPr>
          <w:rFonts w:cs="Verdana" w:ascii="Verdana" w:hAnsi="Verdana"/>
          <w:color w:val="444444"/>
        </w:rPr>
        <w:t>: NÃO É PERMITIDO O ACESSO OU CONSUMO DE BEBIDA ALCOOLICA NOS LOSCAIS DE COMPETIÇÃO, POR ATLETAS, TÉCNICOS, DIRIGENTES, TORCEDORES, ETC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emen Bd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emen Bd BT;Courier New" w:hAnsi="Bremen Bd BT;Courier New" w:cs="Bremen Bd BT;Courier New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41:00Z</dcterms:created>
  <dc:creator>DIONE</dc:creator>
  <dc:description/>
  <cp:keywords/>
  <dc:language>en-US</dc:language>
  <cp:lastModifiedBy>Assessoria de Comunicação uf</cp:lastModifiedBy>
  <cp:lastPrinted>2009-07-02T12:14:00Z</cp:lastPrinted>
  <dcterms:modified xsi:type="dcterms:W3CDTF">2009-07-02T20:41:00Z</dcterms:modified>
  <cp:revision>2</cp:revision>
  <dc:subject/>
  <dc:title> </dc:title>
</cp:coreProperties>
</file>