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ECONOMI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SULTADO E IDENTIFICAÇÃO DA PROVA ESCRI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601"/>
        <w:gridCol w:w="198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CÓDIGO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ANDIDAT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IDENTIFICAÇÃO DO CANDIDA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T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CON 707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néas Dantas da S. Ne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2,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CON 909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na Cândida F. Viei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4,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CON 654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uiza Dantas de Souza Li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4,7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4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6"/>
        <w:gridCol w:w="2989"/>
        <w:gridCol w:w="236"/>
        <w:gridCol w:w="3544"/>
      </w:tblGrid>
      <w:tr>
        <w:trPr/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bert de Oliveira 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lean Kleber da S. B. Ar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Memb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Luis da S. Netto 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ECONOMI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RDEM E HORÁRIOS DA PROVA DIDÁT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 xml:space="preserve">TEMA SORTEADO: </w:t>
      </w:r>
      <w:r>
        <w:rPr>
          <w:rFonts w:cs="Verdana" w:ascii="Verdana" w:hAnsi="Verdana"/>
          <w:sz w:val="28"/>
        </w:rPr>
        <w:t>04 – SETOR PÚBLICO E TRIBUT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O INÍCIO DA APRESENTAÇÃO DA AULA SERÁ REALIZADO NO DIA 06.05.2009 A PARTIR DAS 08:10h NA SALA III DO </w:t>
      </w:r>
      <w:r>
        <w:rPr>
          <w:rFonts w:cs="Verdana" w:ascii="Verdana" w:hAnsi="Verdana"/>
          <w:sz w:val="28"/>
          <w:u w:val="single"/>
        </w:rPr>
        <w:t>BLOCO D</w:t>
      </w:r>
      <w:r>
        <w:rPr>
          <w:rFonts w:cs="Verdana" w:ascii="Verdana" w:hAnsi="Verdana"/>
          <w:sz w:val="28"/>
        </w:rPr>
        <w:t xml:space="preserve"> DO CCJ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5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6"/>
        <w:gridCol w:w="2989"/>
        <w:gridCol w:w="236"/>
        <w:gridCol w:w="3544"/>
      </w:tblGrid>
      <w:tr>
        <w:trPr/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bert de Oliveira 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lean Kleber da S. B. Ar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Memb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Luis da S. Netto 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6:00Z</dcterms:created>
  <dc:creator>CCJS</dc:creator>
  <dc:description/>
  <cp:keywords/>
  <dc:language>en-US</dc:language>
  <cp:lastModifiedBy>Marinilson</cp:lastModifiedBy>
  <cp:lastPrinted>2009-05-05T09:17:00Z</cp:lastPrinted>
  <dcterms:modified xsi:type="dcterms:W3CDTF">2009-05-05T16:56:00Z</dcterms:modified>
  <cp:revision>2</cp:revision>
  <dc:subject/>
  <dc:title>UNIVERSIDADE FEDERAL DE CAMPINA GRANDE</dc:title>
</cp:coreProperties>
</file>