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position w:val="-20"/>
          <w:sz w:val="20"/>
        </w:rPr>
        <w:t>SERVIÇO PÚBLICO FEDER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FORMAÇÃO DE PROFESSO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EDITAL Nº 01, DE 27 DE FEVEREIRO DE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</w:rPr>
        <w:t xml:space="preserve">O Diretor do Centro de Formação de Professores da Universidade Federal de Campina Grande – UFCG, Campus de Cajazeiras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</w:t>
      </w:r>
      <w:r>
        <w:rPr>
          <w:bCs/>
          <w:sz w:val="20"/>
        </w:rPr>
        <w:t>26</w:t>
      </w:r>
      <w:r>
        <w:rPr>
          <w:sz w:val="20"/>
        </w:rPr>
        <w:t xml:space="preserve"> vagas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Recuodecorpodetexto2"/>
        <w:rPr/>
      </w:pPr>
      <w:r>
        <w:rPr/>
        <w:t>1.1. 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1.3. O Processo seletivo compreenderá as 03 fases seguintes: prova escrita,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20"/>
        </w:rPr>
      </w:pPr>
      <w:r>
        <w:rPr>
          <w:sz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20"/>
        </w:rPr>
      </w:pPr>
      <w:r>
        <w:rPr>
          <w:sz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20"/>
        </w:rPr>
      </w:pPr>
      <w:r>
        <w:rPr>
          <w:sz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4.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2.1. Denominação, classe e nível de ingresso: Professor Adjunto, Padrão 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86" w:hanging="0"/>
        <w:jc w:val="both"/>
        <w:rPr>
          <w:sz w:val="20"/>
        </w:rPr>
      </w:pPr>
      <w:r>
        <w:rPr>
          <w:sz w:val="20"/>
        </w:rPr>
        <w:t>Professor Assistente, Padrão 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86" w:hanging="0"/>
        <w:jc w:val="both"/>
        <w:rPr>
          <w:sz w:val="20"/>
        </w:rPr>
      </w:pPr>
      <w:r>
        <w:rPr>
          <w:sz w:val="20"/>
        </w:rPr>
        <w:t>Professor Auxiliar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2.2. Remuneração Inicial: Professor Adjunto – R$ 5.500,0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09" w:hanging="0"/>
        <w:jc w:val="both"/>
        <w:rPr>
          <w:sz w:val="20"/>
        </w:rPr>
      </w:pPr>
      <w:r>
        <w:rPr>
          <w:sz w:val="20"/>
        </w:rPr>
        <w:t>Professor Assistente – R$ 3.500,0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09" w:hanging="0"/>
        <w:jc w:val="both"/>
        <w:rPr>
          <w:sz w:val="20"/>
        </w:rPr>
      </w:pPr>
      <w:r>
        <w:rPr>
          <w:sz w:val="20"/>
        </w:rPr>
        <w:t>Professor Auxiliar – R$ 1.410,4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2.3. Jornada de trabalh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20"/>
        </w:rPr>
      </w:pPr>
      <w:r>
        <w:rPr>
          <w:sz w:val="20"/>
        </w:rPr>
        <w:t>2.3.1. Tempo integral, de quarenta horas semanais de trabalho, em regime de trabalho T-40, com dedicação exclus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20"/>
        </w:rPr>
      </w:pPr>
      <w:r>
        <w:rPr>
          <w:sz w:val="20"/>
        </w:rPr>
        <w:t>2.3.2. Vinte horas semanais, em regime de trabalho T-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</w:rPr>
      </w:pPr>
      <w:r>
        <w:rPr>
          <w:sz w:val="20"/>
        </w:rPr>
        <w:t>3.1.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</w:rPr>
      </w:pPr>
      <w:r>
        <w:rPr>
          <w:sz w:val="20"/>
        </w:rPr>
        <w:t>3.2.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</w:rPr>
      </w:pPr>
      <w:r>
        <w:rPr>
          <w:sz w:val="20"/>
        </w:rPr>
        <w:t>3.3.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</w:rPr>
      </w:pPr>
      <w:r>
        <w:rPr>
          <w:sz w:val="20"/>
        </w:rPr>
        <w:t>3.4.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sz w:val="20"/>
        </w:rPr>
      </w:pPr>
      <w:r>
        <w:rPr>
          <w:sz w:val="20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</w:rPr>
      </w:pPr>
      <w:r>
        <w:rPr>
          <w:sz w:val="20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</w:rPr>
        <w:t>4.1.</w:t>
      </w:r>
      <w:r>
        <w:rPr>
          <w:b/>
          <w:sz w:val="20"/>
        </w:rPr>
        <w:t xml:space="preserve"> </w:t>
      </w:r>
      <w:r>
        <w:rPr>
          <w:sz w:val="20"/>
        </w:rPr>
        <w:t>As inscrições serão realizadas no período de 03 a 10 de março de 2008, para as classes de Professor Adjunto (Doutor), Padrão I e Professor Auxiliar, Padrão I e, não havendo candidatos inscritos ou inscrições homologadas ao final desse período para a classe de Professor Adjunto, estarão automaticamente abertas, no período de 11 a 17 de março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Somente serão aceitas inscrições para Professor Auxiliar de candidatos portadores de, no mínimo, o titulo de Especialização conforme estabelecido no Quadro de Vagas e Áreas, subitem 5.2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4.5. O horário de atendimento será das 8 às 12h e das 14 às 17h, de segunda a sexta-feira, na Secretaria da Coordenação Administrativa da Unidade Acadêmica de Ciências da Vida, do Centro de Formação de Professores, localizado na Rua Sérgio Moreira de Figueiredo, s/n, Bairro Casas Populares, Cajazeiras-PB, CEP: 58900-000. Fones: (83) 3531-4300, Ramal: 205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4.6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/>
      </w:pPr>
      <w:r>
        <w:rPr>
          <w:sz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</w:rPr>
          <w:t>https://consulta.tesouro.fazenda.gov.br/gru/gru_simples.asp</w:t>
        </w:r>
      </w:hyperlink>
      <w:r>
        <w:rPr>
          <w:sz w:val="20"/>
        </w:rPr>
        <w:t xml:space="preserve"> e preencher a GRU - Guia de Recolhimento da União, colocando o código da unidade favorecida 158197; gestão 15281, código do recolhimento 28883-7, vencimento 10/03/2008 para os casos de professor Adjunto e professor Auxiliar e 17/03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e) Fotocópia legível e autenticada do diploma de Especialista ou certidão que comprove o título de Especialista conforme estabelecido no Quadro de Vagas e Áreas, subitem 5.2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f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g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h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20"/>
        </w:rPr>
      </w:pPr>
      <w:r>
        <w:rPr>
          <w:sz w:val="20"/>
        </w:rPr>
        <w:t>i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/>
      </w:pPr>
      <w:r>
        <w:rPr>
          <w:sz w:val="20"/>
        </w:rPr>
        <w:t xml:space="preserve">j) </w:t>
      </w:r>
      <w:r>
        <w:rPr>
          <w:i/>
          <w:sz w:val="20"/>
        </w:rPr>
        <w:t>Curriculum Vitae</w:t>
      </w:r>
      <w:r>
        <w:rPr>
          <w:sz w:val="20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285"/>
        <w:jc w:val="both"/>
        <w:rPr/>
      </w:pPr>
      <w:r>
        <w:rPr>
          <w:sz w:val="20"/>
        </w:rPr>
        <w:t>l) 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s Unidades Acadêmicas e na Internet (</w:t>
      </w:r>
      <w:hyperlink r:id="rId4">
        <w:r>
          <w:rPr>
            <w:rStyle w:val="InternetLink"/>
            <w:color w:val="000000"/>
            <w:sz w:val="20"/>
          </w:rPr>
          <w:t>www.ufcg.edu.br</w:t>
        </w:r>
      </w:hyperlink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4.7. 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4.8. Após o ato de inscrição, nos termos do subitem 4.7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0"/>
        <w:jc w:val="both"/>
        <w:rPr>
          <w:sz w:val="20"/>
        </w:rPr>
      </w:pPr>
      <w:r>
        <w:rPr>
          <w:sz w:val="20"/>
        </w:rPr>
        <w:t>a) Cópia da Resolução citada na letra “l” do subitem 4.6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0"/>
        <w:jc w:val="both"/>
        <w:rPr>
          <w:sz w:val="20"/>
        </w:rPr>
      </w:pPr>
      <w:r>
        <w:rPr>
          <w:sz w:val="20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0"/>
        <w:jc w:val="both"/>
        <w:rPr>
          <w:sz w:val="20"/>
        </w:rPr>
      </w:pPr>
      <w:r>
        <w:rPr>
          <w:sz w:val="20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0"/>
        <w:jc w:val="both"/>
        <w:rPr>
          <w:sz w:val="20"/>
        </w:rPr>
      </w:pPr>
      <w:r>
        <w:rPr>
          <w:sz w:val="20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84" w:hanging="0"/>
        <w:jc w:val="both"/>
        <w:rPr>
          <w:sz w:val="20"/>
        </w:rPr>
      </w:pPr>
      <w:r>
        <w:rPr>
          <w:sz w:val="20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sz w:val="20"/>
        </w:rPr>
      </w:pPr>
      <w:r>
        <w:rPr>
          <w:sz w:val="20"/>
        </w:rPr>
        <w:t>4.9. Os documentos apresentados conforme as exigências do subitem 4.6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sz w:val="20"/>
        </w:rPr>
      </w:pPr>
      <w:r>
        <w:rPr>
          <w:sz w:val="20"/>
        </w:rPr>
        <w:t>4.10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4.11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sz w:val="20"/>
        </w:rPr>
      </w:pPr>
      <w:r>
        <w:rPr>
          <w:sz w:val="20"/>
        </w:rPr>
        <w:t>4.12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sz w:val="20"/>
        </w:rPr>
      </w:pPr>
      <w:r>
        <w:rPr>
          <w:sz w:val="20"/>
        </w:rPr>
        <w:t>4.13 O candidato que utilizar a alternativa do subitem 4.12 para inscrição deverá anexar o comprovante original de depósito bancário no valor da taxa de inscrição, como especificado na alínea “a” do subitem 4.6 e enviar os documentos autenticados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spacing w:lineRule="auto" w:line="240"/>
        <w:ind w:left="456" w:hanging="4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spacing w:lineRule="auto" w:line="240"/>
        <w:ind w:left="456" w:hanging="4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5 Em anexo, quadro contendo os prazos regulamentares do Concurso para Professor Adjunto, Padrão I, Professor Assistente, Padrão I e Professor Auxiliar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spacing w:lineRule="auto" w:line="240"/>
        <w:ind w:left="456" w:hanging="4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6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TextBodyIndent"/>
        <w:spacing w:lineRule="auto" w:line="240"/>
        <w:ind w:left="342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Para Professor Adjunto e Professor Assistente, as áreas de conhecimento objeto do concurso e vagas respectivas estão especificadas na tabela abaixo: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57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660"/>
        <w:gridCol w:w="2387"/>
        <w:gridCol w:w="2565"/>
        <w:gridCol w:w="1140"/>
        <w:gridCol w:w="85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Acadêm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rea de Conhecimento Objeto do Concur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 Acadêmica Mínima Exigida na Classe de Professor Adjunto, Padrão 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 Acadêmica Mínima Exigida na Classe de Professor Assistente, Padrão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me de trabal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ga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logia e Biofís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Doutorado na área de saú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Mestrad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dicação Exclus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briologia e Histolog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Doutorado na área de saú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Mestrad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dicação Exclus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tomia Huma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Doutorado na área de saú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ou Odontologia, ou Farmácia, ou Fisioterapia, ou Educação Física, ou Enfermagem, ou Ciências Biológicas, com Mestrad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dicação Exclus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tologia, Imunologia e Infectolog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Doutorado na área de saú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Mestrad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- 40 c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dicação Exclus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 Celular, Bioquímica, Genética Méd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Doutorado na área de saú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Mestrad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dicação Exclusi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" w:ascii="Times New Roman" w:hAnsi="Times New Roman"/>
        </w:rPr>
        <w:t>Para Professor Auxiliar, 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565"/>
        <w:gridCol w:w="4047"/>
        <w:gridCol w:w="1140"/>
        <w:gridCol w:w="85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Acadêm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rea de Conhecimento Objeto do Concurs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Titulação Acadêmica Mínima Exigida na Classe de Professor Auxiliar, Padrão 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me de trabal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ga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acologia e Fitoterap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do em Medicina, com Especialização na área objeto do concurso ou área conexa, reconhecido pela Associação Médica Brasileir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 Graduado em Odontologia, ou Farmácia, ou Enfermagem, com Especializaçã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sitologia e Microbi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 ou área conexa, reconhecido pela Associação Médica Brasile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 Graduado em Odontologia, ou Farmácia, ou Enfermagem, com Especialização na área de 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úde Coletiva e Bioestatíst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- 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úde da Família e Epidemi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- 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iologia Médica e Clínica Méd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ínica Cirúrgica e Anestesiologia,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cina de Urgência e Terapia Intensiv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ória da Medicina, Ética Médica e Bioét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agen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di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eum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nec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tetríc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diatr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mat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umat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urologia e Psiquiatr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AC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399" w:hanging="399"/>
        <w:jc w:val="both"/>
        <w:rPr>
          <w:sz w:val="20"/>
        </w:rPr>
      </w:pPr>
      <w:r>
        <w:rPr>
          <w:sz w:val="20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99" w:hanging="399"/>
        <w:jc w:val="both"/>
        <w:rPr>
          <w:sz w:val="20"/>
        </w:rPr>
      </w:pPr>
      <w:r>
        <w:rPr>
          <w:sz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99" w:hanging="399"/>
        <w:jc w:val="both"/>
        <w:rPr>
          <w:sz w:val="20"/>
        </w:rPr>
      </w:pPr>
      <w:r>
        <w:rPr>
          <w:sz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99" w:hanging="399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99" w:hanging="399"/>
        <w:jc w:val="both"/>
        <w:rPr>
          <w:sz w:val="20"/>
        </w:rPr>
      </w:pPr>
      <w:r>
        <w:rPr>
          <w:sz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</w:rPr>
        <w:t xml:space="preserve">7.1. Local: Centro de Formação de Professores – </w:t>
      </w:r>
      <w:r>
        <w:rPr>
          <w:i/>
          <w:sz w:val="20"/>
        </w:rPr>
        <w:t>Campus</w:t>
      </w:r>
      <w:r>
        <w:rPr>
          <w:sz w:val="20"/>
        </w:rPr>
        <w:t xml:space="preserve"> de Cajazei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7.2. Período de realiz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0"/>
        <w:jc w:val="both"/>
        <w:rPr>
          <w:sz w:val="20"/>
        </w:rPr>
      </w:pPr>
      <w:r>
        <w:rPr>
          <w:sz w:val="20"/>
        </w:rPr>
        <w:t>7.2.1. De 14 a 16 de abril de 2008, para professor Adjunto e Assistente, se for o ca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0" w:hanging="0"/>
        <w:jc w:val="both"/>
        <w:rPr>
          <w:sz w:val="20"/>
        </w:rPr>
      </w:pPr>
      <w:r>
        <w:rPr>
          <w:sz w:val="20"/>
        </w:rPr>
        <w:t>7.2.2. De 07 a 09 de abril de 2008, para professor Auxili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</w:rPr>
      </w:pPr>
      <w:r>
        <w:rPr>
          <w:sz w:val="20"/>
        </w:rPr>
        <w:t>7.3.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</w:rPr>
      </w:pPr>
      <w:r>
        <w:rPr>
          <w:sz w:val="20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</w:rPr>
      </w:pPr>
      <w:r>
        <w:rPr>
          <w:sz w:val="20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34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3. Será tornado sem efeito o ato de provimento se a posse não ocorrer no prazo especificado no item anterior.</w:t>
      </w:r>
    </w:p>
    <w:p>
      <w:pPr>
        <w:pStyle w:val="TextBodyIndent"/>
        <w:tabs>
          <w:tab w:val="left" w:pos="3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397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Indent"/>
        <w:tabs>
          <w:tab w:val="clear" w:pos="708"/>
          <w:tab w:val="clear" w:pos="1416"/>
          <w:tab w:val="clear" w:pos="2124"/>
          <w:tab w:val="clear" w:pos="2832"/>
          <w:tab w:val="left" w:pos="284" w:leader="none"/>
          <w:tab w:val="left" w:pos="342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3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342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5. Os nomeados e empossados exercerão a docência na UFCG, no Centro de Formação de Professores, com sede no Município de Cajazeiras, em regime de trabalho de dedicação exclusiva para os Professores Adjuntos e/ou Assistentes, e em regime de trabalho T-20 para os professores Auxiliares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7" w:hanging="397"/>
        <w:jc w:val="both"/>
        <w:rPr>
          <w:sz w:val="20"/>
        </w:rPr>
      </w:pPr>
      <w:r>
        <w:rPr>
          <w:sz w:val="20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99" w:hanging="399"/>
        <w:jc w:val="both"/>
        <w:rPr>
          <w:sz w:val="20"/>
        </w:rPr>
      </w:pPr>
      <w:r>
        <w:rPr>
          <w:sz w:val="20"/>
        </w:rPr>
        <w:t>9.1. O período destinado à realização de todas as etapas do concurso público previsto neste Edital será de 60 (sessenta) dias, no máximo, a contar do término do prazo das inscrições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Recuodecorpodetexto3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99" w:hanging="399"/>
        <w:jc w:val="both"/>
        <w:rPr>
          <w:sz w:val="20"/>
        </w:rPr>
      </w:pPr>
      <w:r>
        <w:rPr>
          <w:sz w:val="20"/>
        </w:rPr>
        <w:t>9.2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5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</w:rPr>
      </w:pPr>
      <w:r>
        <w:rPr>
          <w:sz w:val="20"/>
        </w:rPr>
        <w:t>9.3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sz w:val="20"/>
        </w:rPr>
        <w:t xml:space="preserve">9.4. Todas as etapas do concurso público previsto neste Edital serão realizadas no </w:t>
      </w:r>
      <w:r>
        <w:rPr>
          <w:i/>
          <w:sz w:val="20"/>
        </w:rPr>
        <w:t>campus</w:t>
      </w:r>
      <w:r>
        <w:rPr>
          <w:sz w:val="20"/>
        </w:rPr>
        <w:t xml:space="preserve"> de Cajazeiras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5. Os resultados de cada etapa do concurso serão afixados em espaço adequado e próprio na Secretaria da Unidade Acadêmica.</w:t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6. 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7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8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9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97" w:hanging="397"/>
        <w:jc w:val="both"/>
        <w:rPr>
          <w:sz w:val="20"/>
        </w:rPr>
      </w:pPr>
      <w:r>
        <w:rPr>
          <w:sz w:val="20"/>
        </w:rPr>
        <w:t>9.10 Após a publicação do resultado do concurso, em jornal diário de grande circulação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0"/>
        </w:rPr>
      </w:pPr>
      <w:r>
        <w:rPr>
          <w:sz w:val="20"/>
        </w:rPr>
        <w:t>9.11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0"/>
        </w:rPr>
      </w:pPr>
      <w:r>
        <w:rPr>
          <w:sz w:val="20"/>
        </w:rPr>
        <w:t>Francisco Valdeberto de L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0"/>
        </w:rPr>
      </w:pPr>
      <w:r>
        <w:rPr>
          <w:color w:val="FFFFFF"/>
          <w:sz w:val="20"/>
        </w:rPr>
        <w:t>.</w:t>
      </w:r>
      <w:r>
        <w:rPr>
          <w:sz w:val="16"/>
        </w:rPr>
        <w:t>Vice-diretor no exercício da direção</w:t>
      </w:r>
      <w:r>
        <w:rPr>
          <w:color w:val="FFFFFF"/>
          <w:sz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1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AZOS REGULAMENTARES DO CONCURSO PÚBLICO PARA PROFESSOR ADJUN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SETOR RESPONSÁ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PERÍODO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S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scrição de Candid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3 a 10 de março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Verificação de aceitabilidade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Indeferimento de 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COMISSÃO EXAMINADOR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rgüição de impedimento de Membros da 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CONCUR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alizaçã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4 a 16 de abril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latório Conclusivo dos Resultados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preciação e Encaminhamento ao CONSAD/CFP do Relatório Conclusiv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 Resultad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o Resultado Final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2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AZOS REGULAMENTARES DO CONCURSO PÚBLICO PARA PROFESSOR ASSISTENT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>Não havendo candidatos inscritos ou inscrições homologadas  para a classe de Professor Adjunto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SETOR RESPONSÁ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PERÍODO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S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scrição de Candid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1 a 17 de março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Verificação de aceitabilidade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Indeferimento de 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COMISSÃO EXAMINADOR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rgüição de impedimento de Membros da 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CONCUR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alizaçã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4 a 16 de abril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latório Conclusivo dos Resultados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preciação e Encaminhamento ao CONSAD/CFP do Relatório Conclusiv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 Resultad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o Resultado Final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3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AZOS REGULAMENTARES DO CONCURSO PÚBLICO PARA PROFESSOR AUXILIA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SETOR RESPONSÁ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/>
            </w:pPr>
            <w:r>
              <w:rPr/>
              <w:t>PERÍODO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S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scrição de Candid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3 a 10 de março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Verificação de aceitabilidade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Indeferimento de 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COMISSÃO EXAMINADOR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rgüição de impedimento de Membros da 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ciência do resultado da etapa acima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CONCUR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alizaçã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7 a 09 de abril de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Relatório Conclusivo dos Resultados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missão Exami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preciação e Encaminhamento ao CONSAD/CFP do Relatório Conclusiv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ordenação Administrativa da Unidade Acadêmica de Ciências da V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Homologação do Resultado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ONSAD/CF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Interposição de Recurso Contra o Resultado Final do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âmara Superior de Gestão Administrativo-Financ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4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LENDÁRIO DE PROVAS PARA PROFESSOR ADJUN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342"/>
        <w:gridCol w:w="2674"/>
      </w:tblGrid>
      <w:tr>
        <w:trPr/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escri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4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sz w:val="20"/>
              </w:rPr>
              <w:t>Sorteio de ponto para a prova didática (</w:t>
            </w: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5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didát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6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</w:tbl>
    <w:p>
      <w:pPr>
        <w:pStyle w:val="Normal"/>
        <w:ind w:left="1140" w:hanging="0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rPr/>
      </w:pPr>
      <w:r>
        <w:rPr/>
        <w:t>(</w:t>
      </w:r>
      <w:r>
        <w:rPr>
          <w:b/>
          <w:bCs/>
        </w:rPr>
        <w:t>*</w:t>
      </w:r>
      <w:r>
        <w:rPr/>
        <w:t>) A Comissão Examinadora poderá adiar o sorteio de ponto para a prova didático caso o número de participantes da prova escrita determinar um maior prazo para a correção de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5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LENDÁRIO DE PROVAS PARA PROFESSOR ASSISTENTE (*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8"/>
        <w:gridCol w:w="2674"/>
      </w:tblGrid>
      <w:tr>
        <w:trPr/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escri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4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teio de ponto para a prova didática </w:t>
            </w:r>
            <w:r>
              <w:rPr>
                <w:b/>
                <w:bCs/>
                <w:sz w:val="20"/>
              </w:rPr>
              <w:t>(**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5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didát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16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</w:tbl>
    <w:p>
      <w:pPr>
        <w:pStyle w:val="Normal"/>
        <w:ind w:left="1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40" w:hanging="0"/>
        <w:jc w:val="both"/>
        <w:rPr/>
      </w:pPr>
      <w:r>
        <w:rPr>
          <w:b/>
          <w:bCs/>
          <w:sz w:val="20"/>
        </w:rPr>
        <w:t>(*)</w:t>
      </w:r>
      <w:r>
        <w:rPr>
          <w:sz w:val="20"/>
        </w:rPr>
        <w:t xml:space="preserve">    Não havendo candidatos inscritos ou inscrições homologadas para a classe de professor Adjunto.</w:t>
      </w:r>
    </w:p>
    <w:p>
      <w:pPr>
        <w:pStyle w:val="Normal"/>
        <w:ind w:left="1140" w:hanging="0"/>
        <w:jc w:val="both"/>
        <w:rPr>
          <w:sz w:val="12"/>
        </w:rPr>
      </w:pPr>
      <w:r>
        <w:rPr>
          <w:sz w:val="12"/>
        </w:rPr>
      </w:r>
    </w:p>
    <w:p>
      <w:pPr>
        <w:pStyle w:val="Textoembloco"/>
        <w:ind w:left="1596" w:right="856" w:hanging="456"/>
        <w:rPr/>
      </w:pPr>
      <w:r>
        <w:rPr>
          <w:b/>
          <w:bCs/>
        </w:rPr>
        <w:t>(**)</w:t>
      </w:r>
      <w:r>
        <w:rPr/>
        <w:t xml:space="preserve"> A Comissão Examinadora poderá adiar o sorteio de ponto para a prova didático caso o número de participantes da prova escrita determinar um maior prazo para a correção de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6 DO EDITAL Nº 01, DE 27 DE FEVEREIRO DE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LENDÁRIO DE PROVAS PARA PROFESSOR AUXILIA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342"/>
        <w:gridCol w:w="2674"/>
      </w:tblGrid>
      <w:tr>
        <w:trPr/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escri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7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sz w:val="20"/>
              </w:rPr>
              <w:t>Sorteio de ponto para a prova didática (</w:t>
            </w: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8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sz w:val="20"/>
              </w:rPr>
            </w:pPr>
            <w:r>
              <w:rPr>
                <w:sz w:val="20"/>
              </w:rPr>
              <w:t>Prova didát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09 de abril de 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Central de aulas / CFP</w:t>
            </w:r>
          </w:p>
        </w:tc>
      </w:tr>
    </w:tbl>
    <w:p>
      <w:pPr>
        <w:pStyle w:val="Normal"/>
        <w:ind w:left="1140" w:hanging="0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rPr/>
      </w:pPr>
      <w:r>
        <w:rPr/>
        <w:t>(</w:t>
      </w:r>
      <w:r>
        <w:rPr>
          <w:b/>
          <w:bCs/>
        </w:rPr>
        <w:t>*</w:t>
      </w:r>
      <w:r>
        <w:rPr/>
        <w:t>) A Comissão Examinadora poderá adiar o sorteio de ponto para a prova didático caso o número de participantes da prova escrita determinar um maior prazo para a correção de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399" w:hanging="39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ind w:left="1482" w:right="856" w:hanging="34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6:00Z</dcterms:created>
  <dc:creator>ViceDireção</dc:creator>
  <dc:description/>
  <dc:language>en-US</dc:language>
  <cp:lastModifiedBy>ViceDireção</cp:lastModifiedBy>
  <cp:lastPrinted>2008-02-27T20:51:00Z</cp:lastPrinted>
  <dcterms:modified xsi:type="dcterms:W3CDTF">2008-02-28T13:12:00Z</dcterms:modified>
  <cp:revision>22</cp:revision>
  <dc:subject/>
  <dc:title> </dc:title>
</cp:coreProperties>
</file>