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99"/>
          <w:sz w:val="16"/>
          <w:szCs w:val="16"/>
        </w:rPr>
        <w:t>RETIFICAÇÃO - Edital CFP Nº 01/2008 - Concurso Professor - Medicina - Campus Cajazeir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 Edital Nº 01, de 27 de fevereiro de 2008, do Centro de Formação de Professores da Universidade Federal de Campina Grande – UFCG, Campus de Cajazeiras, publicado no Diário Oficial da União do dia 29 de fevereiro de 2008, Seção 3, página 64, no subitem 5.1., onde se lê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320"/>
        <w:gridCol w:w="2160"/>
        <w:gridCol w:w="2400"/>
        <w:gridCol w:w="108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Celular, Bioquímica, Genética Mé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Doutorado na área de saú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Mestrado na área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40 co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icação Exclusi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ia-s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00"/>
        <w:gridCol w:w="2160"/>
        <w:gridCol w:w="2400"/>
        <w:gridCol w:w="108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Celular, Bioquímica, Genética Mé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ou Odontologia, ou Farmácia, ou Fisioterapia, ou Educação Física, ou Enfermagem, ou Ciências Biológicas, com Doutorado na área de saú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ou Odontologia, ou Farmácia, ou Fisioterapia, ou Educação Física, ou Enfermagem, ou Ciências Biológicas, com Mestrado na área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40 co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icação Exclusi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 subitem 5.2., onde se lê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320"/>
        <w:gridCol w:w="3000"/>
        <w:gridCol w:w="72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 Coletiva e Bioestatís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- 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 da Família e Epidemi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- 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ologia Médica e Clínica Mé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Cirúrgica e Anestesiologia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de Urgência e Terapia Intensi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 da Medicina, Ética Médica e Bioé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en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eum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c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íc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mat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ia e Psiquiat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ia-s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320"/>
        <w:gridCol w:w="3000"/>
        <w:gridCol w:w="72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 Coletiva e Bioestatís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- 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 da Família e Epidemi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- 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ologia Médica e Clínica Mé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Cirúrgica e Anestesi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de Urgência e Terapia Intensi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 da Medicina, Ética Médica e Bioé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en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eum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c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íc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mat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ia e Psiquiat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NCISCO VALDEBERTO DE LI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ce-diretor no exercício da dire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51:00Z</dcterms:created>
  <dc:creator>Aimp</dc:creator>
  <dc:description/>
  <cp:keywords/>
  <dc:language>en-US</dc:language>
  <cp:lastModifiedBy>Aimp</cp:lastModifiedBy>
  <dcterms:modified xsi:type="dcterms:W3CDTF">2008-03-06T19:57:00Z</dcterms:modified>
  <cp:revision>5</cp:revision>
  <dc:subject/>
  <dc:title>##ATO RETIFICAÇÃO</dc:title>
</cp:coreProperties>
</file>