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b/>
          <w:color w:val="0000FF"/>
          <w:sz w:val="22"/>
          <w:szCs w:val="22"/>
        </w:rPr>
        <w:t xml:space="preserve">EDITAL PRE Nº 031/2009 (Reopção de Curso ou de Turno para alunos da UFCG – </w:t>
      </w:r>
      <w:r>
        <w:rPr>
          <w:b/>
          <w:i/>
          <w:color w:val="0000FF"/>
          <w:sz w:val="22"/>
          <w:szCs w:val="22"/>
        </w:rPr>
        <w:t xml:space="preserve">Campi </w:t>
      </w:r>
      <w:r>
        <w:rPr>
          <w:b/>
          <w:color w:val="0000FF"/>
          <w:sz w:val="22"/>
          <w:szCs w:val="22"/>
        </w:rPr>
        <w:t xml:space="preserve">de Campina Grande; Cajazeiras; Cuité; Patos Pombal e Sousa - Período Letivo 2009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RESULTADO FINAL 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(D)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 GUIMARÃES PEDR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3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ALDO COST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MOU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CESAR MATIAS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 DONALD NOGUEIRA WANDER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IPE OLIVEIR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A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00 – MATEMÁTICA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DE ARAUJO GUIMARÃ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9100 – ENGENHARIA DE PRODUÇÃO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RES ELIAS RODRIGUES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4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A DE SOUZA RAMOS MAY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DE SOUZA CAR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7100 – ENGENHARIA DE MINAS (D) - 1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2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ILTON FERREIR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8100 – ENGENHARIA QUÍMICA (D)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BRIT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200 – CIÊNCIAS SOCIAIS (N)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0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LOBO SOB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SILVA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0100 – LETRAS (D) - 1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ENA GABRIELLY BARROS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100 – PEDAGOGIA (M) - 11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A GONÇALVES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200 – GEOGRAFIA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FELIPE DE SOUSA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Y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(M) - 1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OR CARVALHO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00 – MATEMÁTICA (D)–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O DOS SANTOS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BORG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00 – MATEMÁTICA (N)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O JOSÉ SANTO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A MARI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00 – QUÍMICA (D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UZIA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 DANTAS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ALBERYS DA SILVA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TIEL VIEIR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DE ASSIS SOAR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00 – QUÍMICA (N)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SANTOS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VERSON TEIXEIR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00 – BIOLOGIA (N) –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DE OLIVEIRA SOUT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4100 – ENFERMAGEM (D) –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FIRM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FERREIRA DE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ENILDA FELIX SOUSA ANT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ILDA BEZERR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Pombal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25100 – ENGENHARIA DE ALIMENTOS (D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4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NNY DE MEDEIR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30100 – ENGENHARIA AMBIENTAL (D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LLE FERREIRA SIMPL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7 a 09/07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CUITÉ; POMBAL E SOUSA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7 a 09/07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8 de junh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4">
    <w:name w:val=" Char Char4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7:00Z</dcterms:created>
  <dc:creator>Prg-controle3</dc:creator>
  <dc:description/>
  <cp:keywords/>
  <dc:language>en-US</dc:language>
  <cp:lastModifiedBy>Cliente</cp:lastModifiedBy>
  <cp:lastPrinted>2008-12-02T17:28:00Z</cp:lastPrinted>
  <dcterms:modified xsi:type="dcterms:W3CDTF">2009-06-18T10:19:00Z</dcterms:modified>
  <cp:revision>4</cp:revision>
  <dc:subject/>
  <dc:title> </dc:title>
</cp:coreProperties>
</file>