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vertAlign w:val="subscript"/>
          <w:lang w:eastAsia="pt-BR"/>
        </w:rPr>
        <w:t>SERVIÇO PÚBLICO FEDERAL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UNIVERSIDADE FEDERAL DE CAMPINA GRAND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CENTRO DE HUMANIDADES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  <w:t>EDITAL Nº 05  DE  12 DE FEVEREIRO DE 2009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z w:val="18"/>
          <w:szCs w:val="18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Diretor do Centro de Humanidades da Universidade Federal de Campina Grande – UFCG, Campus de Campina Grande, no uso de suas atribuições e, considerando o disposto no Decreto nº 4.175, de 27/03/2002, na Portaria nº 286, de 02 de Setembro de 2008, do Ministério do Planejamento, Orçamento e Gestão e na Portaria nº 1.110, de 04 de Setembro de 2008 e Portaria nº 1.226 de 06 de outubro de 2008, ambas do Ministério da Educação, torna público para conhecimento dos interessados a abertura de inscrições para o Concurso Público de Provas e Títulos destinado a selecionar candidatos para o provimento de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02 (duas) vagas</w:t>
      </w:r>
      <w:r>
        <w:rPr>
          <w:rFonts w:eastAsia="Times New Roman" w:cs="Arial" w:ascii="Arial" w:hAnsi="Arial"/>
          <w:sz w:val="24"/>
          <w:szCs w:val="24"/>
          <w:lang w:eastAsia="pt-BR"/>
        </w:rPr>
        <w:t>, na Carreira do Magistério Superior, pertencente ao quadro de Pessoal desta Universidade, observando as disposições legais aplicáveis à espécie, a Resolução nº 07/2007 da Câmara Superior de Gestão Administrativo-Financeira do Conselho Universitário da UFCG e as normas contidas neste Edital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S DISPOSIÇÕES PRELIMINARES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.1</w:t>
        <w:tab/>
        <w:t>. A seleção externa será regida pela Resolução Nº 07/2007, de 02 de outubro de   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.2.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  <w:tab/>
        <w:t>O Processo seletivo compreenderá as 03 fases: prova escrita, 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articiparão da prova didática os candidatos que obtiverem, no mínimo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articiparão das demais fases os candidatos que obtiverem, no mínimo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. DO CARG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1.1.  Denominação, classe e nível de ingresso:   Professor Assistente, Padrão 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1.2. Remuneração Inicial: R$ 4.329,29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right="-42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3. REQUISITOS PARA PARTICIPAÇÃO NO CONCURSO E INVESTIDURA N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right="-567" w:hanging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2 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3 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4 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5</w:t>
        <w:tab/>
        <w:t>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3.6</w:t>
        <w:tab/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1.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eríodo: de 13  a 20 de fevereiro de 2009</w:t>
      </w:r>
      <w:r>
        <w:rPr>
          <w:rFonts w:eastAsia="Times New Roman" w:cs="Arial" w:ascii="Arial" w:hAnsi="Arial"/>
          <w:sz w:val="24"/>
          <w:szCs w:val="24"/>
          <w:lang w:eastAsia="pt-BR"/>
        </w:rPr>
        <w:t>, das 8:00 às 16:00 hor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2. Somente serão aceitas as inscrições de candidatos portadores de, no mínimo, o título de Mestre, reconhecido ou revalidado, expedido por instituição de ensino superior nacional ou estrangeir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3.A in</w:t>
      </w:r>
      <w:r>
        <w:rPr>
          <w:rFonts w:cs="Arial" w:ascii="Arial" w:hAnsi="Arial"/>
          <w:sz w:val="24"/>
          <w:szCs w:val="24"/>
        </w:rPr>
        <w:t xml:space="preserve">scrição poderá ser feita também por via postal, com aviso de recepção (AR), dentro do prazo estabelecido neste Edital. Neste caso o candidato deverá encaminhar toda a documentação exigida devidamente autenticada, para: Unidade </w:t>
      </w:r>
      <w:r>
        <w:rPr>
          <w:rFonts w:eastAsia="Times New Roman" w:cs="Arial" w:ascii="Arial" w:hAnsi="Arial"/>
          <w:sz w:val="24"/>
          <w:szCs w:val="24"/>
          <w:lang w:eastAsia="pt-BR"/>
        </w:rPr>
        <w:t>Acadêmica de Letras, bloco BA, Hall das Placas do CH, Sala 05, Campus de Campina Grande - Av. Aprígio Veloso, 882 – Bodocongó,</w:t>
      </w:r>
      <w:r>
        <w:rPr>
          <w:rFonts w:cs="Arial" w:ascii="Arial" w:hAnsi="Arial"/>
          <w:sz w:val="24"/>
          <w:szCs w:val="24"/>
        </w:rPr>
        <w:t xml:space="preserve"> CEP 58.429.140.</w:t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4.O candidato ou procurador habilitado apresentará no ato da inscrição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omprovante de recolhimento da taxa de inscrição, no valor de R$ 50,00 (cinqüenta reais), realizado através    a GRU - Guia de Recolhimento da União, disponível no endereço eletrônic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pt-BR"/>
          </w:rPr>
          <w:t>https://consulta.tesouro.fazenda.gov.br/gru/gru_simples.asp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 xml:space="preserve"> paga exclusivamente no Banco do Brasil - código da unidade favorecida  158195; gestão 15281 , código do recolhimento 28883-7, competência 02/2009, vencimento 20/02/2009,  número do CPF, nome do candidato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) Requerimento de inscrição assinado pelo candidato ou seu procurador devidamente habilitado, dirigido ao Coordenador Administrativo da Unidade Acadêmica (modelo disponível no anexo deste Edital)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) Fotocópia legível do diploma de Mestre ou certidão que comprove defesa e aprovação da dissertação, expedida pela Instituição em que o candidato cursou o mestrado, acompanhado do diploma de graduação;</w:t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d) Fotocópia legível  do título de eleitor e do comprovante de votação nos </w:t>
      </w:r>
    </w:p>
    <w:p>
      <w:pPr>
        <w:pStyle w:val="Normal"/>
        <w:spacing w:lineRule="exact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últimos turnos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240"/>
        <w:ind w:left="342" w:firstLine="5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spacing w:lineRule="auto" w:line="240"/>
        <w:ind w:left="342" w:right="-21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e) Fotocópia legível do comprovante de quitação com o serviço militar (para    candidatos    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f) 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) 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399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i) 02 vias do Curriculum Vitae , com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spacing w:lineRule="auto" w:line="240"/>
        <w:ind w:left="39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j) Declaração de que tem conhecimento e aceita as condições e normas estabelecidas neste Edital, sobre as quais não poderá alegar desconhecimento, e na Resolução Nº 007/2007, de 02 de outubro de 2007, da Câmara Superior de Gestão Administrativo-Financeira da UFCG, disponíveis na Unidade Acadêmica e no anexo deste Edital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5.Toda a documentação exigida deverá ser</w:t>
      </w:r>
      <w:r>
        <w:rPr>
          <w:rFonts w:cs="Arial" w:ascii="Arial" w:hAnsi="Arial"/>
          <w:sz w:val="24"/>
          <w:szCs w:val="24"/>
        </w:rPr>
        <w:t xml:space="preserve"> devidamente autenticada, podendo, para os casos de inscrição realizada presencialmente, ser a autenticação realizada por servido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signado pela Coordenação Administrativa da Unidade Acadêmica para receber as inscrições, o qual conferirá a documentação exigida no subitem 4.4,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6</w:t>
        <w:tab/>
        <w:t>Após o ato de inscrição, o candidato ou seu procurador receberá, sem prejuízo de outras instruções eventualmente exaradas, os seguintes documen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684" w:hanging="28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ópia deste Edital que inclui em seus anexos: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6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- Programa do concurso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- Calendário das provas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- Tabela contendo prazos que nortearão o concurso;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- Relação  dos membros titulares da Banca Examinadora e seus suplentes,   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com respectiva Titulação Acadêmica e instituição de origem;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t-BR"/>
        </w:rPr>
        <w:t>-  Modelo do Requerimento de Inscrição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t-BR"/>
        </w:rPr>
        <w:t>-  Modelo da Declaração de conhecimento e aceitação das normas;</w:t>
      </w:r>
    </w:p>
    <w:p>
      <w:pPr>
        <w:pStyle w:val="Normal"/>
        <w:tabs>
          <w:tab w:val="clear" w:pos="708"/>
          <w:tab w:val="left" w:pos="62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99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t-BR"/>
        </w:rPr>
        <w:t>-  Resolução 07/ 2007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4.7.O procurador do candidato deverá apresentar original da Procuração e respectiva cópia 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4.8. O valor da taxa de inscrição, uma vez pago, não será restituíd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420" w:hanging="4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4.10.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spacing w:lineRule="auto" w:line="240"/>
        <w:ind w:left="420" w:hanging="4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DAS VAGAS E ÁRE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.1</w:t>
        <w:tab/>
        <w:t>. As áreas de conhecimento objeto do concurso e vagas respectivas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560"/>
        <w:gridCol w:w="4004"/>
        <w:gridCol w:w="1449"/>
        <w:gridCol w:w="1211"/>
      </w:tblGrid>
      <w:tr>
        <w:trPr>
          <w:trHeight w:val="1117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Acadê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de Conhe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o do Concurso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ulação Acadêmica Mínima Exigida na Classe de Professor Assistente, Padrão 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trab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gas</w:t>
            </w:r>
          </w:p>
        </w:tc>
      </w:tr>
      <w:tr>
        <w:trPr>
          <w:trHeight w:val="3209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Portugue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stre em Linguagem e Ensino, ou em Letras,  ou em Lingüístic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u em  Lingüística Aplicada, ou e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 da Linguagem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 em  Estudos Lingüísticos ou 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íngua Portugues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área de concentração: Descrição de Língua ou Ensino de Língua Matern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 Licenciatura  Plena em Letras - Habilitação Língua Vernácula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- 40 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d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ão Exclu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</w:t>
      </w:r>
      <w:r>
        <w:rPr>
          <w:rFonts w:cs="Arial" w:ascii="Arial" w:hAnsi="Arial"/>
          <w:b/>
          <w:bCs/>
          <w:sz w:val="24"/>
          <w:szCs w:val="24"/>
        </w:rPr>
        <w:t xml:space="preserve"> Local</w:t>
      </w:r>
      <w:r>
        <w:rPr>
          <w:rFonts w:cs="Arial" w:ascii="Arial" w:hAnsi="Arial"/>
          <w:sz w:val="24"/>
          <w:szCs w:val="24"/>
        </w:rPr>
        <w:t xml:space="preserve">: Sala 04 da Central de Línguas da Unidade Acadêmica de Letr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2. </w:t>
      </w:r>
      <w:r>
        <w:rPr>
          <w:rFonts w:cs="Arial" w:ascii="Arial" w:hAnsi="Arial"/>
          <w:b/>
          <w:bCs/>
          <w:sz w:val="24"/>
          <w:szCs w:val="24"/>
        </w:rPr>
        <w:t xml:space="preserve"> 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Prova Escrita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a 16/março /2009 – às 8:00 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Divulgação do Resultado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a 18/março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Sorteio para a Prova Didática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as 18 e 19/março/2009 – às 8:00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Prova Didática: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as 19 e 20/março/2009 – a partir das 8:00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7.3.A prova escrita consistirá, a critério da Comissão Examinadora, em   dissertações e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8.1</w:t>
        <w:tab/>
        <w:t>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8.2. A posse dos candidatos nomeados dar-se-á pela assinatura do Termo de Posse e ocorrerá no prazo de 30 (trinta) 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 Será tornado sem efeito o ato de provimento se a posse não ocorrer no prazo especificado no item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</w:t>
        <w:tab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 Os nomeados e empossados exercerão a docência na UFCG, na Unidade Acadêmica de Letras do Centro de Humanidades, com sede na cidade de Campina Grande, em regime de trabalho de dedicação exclusiva, assumindo o compromisso</w:t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e fixarem residência na cidade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8.4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DAS DISPOSIÇÕES FINAI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9.1. O período destinado à realização de todas as etapas do concurso público previsto neste Edital será de 60 (sessenta) dias, no máximo, a contar do término do prazo das inscriçõe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9.4 Todas as etapas do concurso público previsto neste Edital serão realizadas no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. O concurso objeto deste Edital terá validade de 01 ano, contando a partir da publicação da homologação do resultado no Diário Oficial da União, podendo, a critério da Unidade Acadêmica de Letras,  ser renovado por igual período, nos termos do Decreto Nº 4.175, de 27 de março de 2002. 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513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.7. Não será fornecido ao candidato qualquer documento ou certidão como comprovante de classificação no concurso, valendo para este fim, o Edital de Homologação publicado no Diário Oficial da Uniã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513" w:hanging="3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9.8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hanging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9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570" w:hanging="39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 Após a publicação do resultado do concurso, em jornal diário de grande circulação 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570" w:hanging="39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1 Os casos omissos serão resolvidos pela Comissão Examinadora do concurs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Campina Grande, 12 de fevereir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LEMUEL GUERRA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 do CH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CAMPINA GRANDE - UFC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O DE 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 ACADÊMICA DE LET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1 DO EDITAL Nº 05 DE 12 DE FEVEREIRO DE 2009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S REGULAMENTARES DO CONCURSO PÚBLICO DE PROVAS E TÍTULOS PARA PROFESSOR ASSISTENTE   DE LÍNGUA PORTUGUESA</w:t>
      </w:r>
    </w:p>
    <w:tbl>
      <w:tblPr>
        <w:tblW w:w="10629" w:type="dxa"/>
        <w:jc w:val="left"/>
        <w:tblInd w:w="-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exac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de Candidat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Acad. de Letras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a 20 de fevereiro de  2009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Administrativa da Unidade Acadêmica de  Letras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osição de Recurso contra decisão do CONSAD/CH sobre os Pedidos de Inscrição e Julgamento de Recursos</w:t>
            </w:r>
            <w:r>
              <w:rPr>
                <w:rFonts w:cs="Arial" w:ascii="Arial" w:hAnsi="Arial"/>
                <w:vanish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 COMISSÃO EXAMINADOR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rguição de impedimento de Membros da Banca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 CONCURSO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nca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a 20 de março de  2009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anca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ção Administrativa da Unidade Acadêmica de Educação e da Unidade Acadêmica de Saúde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é 05 (cinco) dias após a divulgação e conhecimento da decisão acim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CAMPINA GRANDE - UFC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O DE 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 ACADÊMICA DE LET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2 DO EDITAL Nº  05 DE 12 DE FEVEREIRO DE 2009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LENDÁRIO DE PROVAS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64"/>
        <w:gridCol w:w="2808"/>
      </w:tblGrid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SOR ASSISTEN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escrita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 16 /março/ 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às 8:00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04 – Central de Línguas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teio de ponto para a prova didática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em de apresentação dos candidatos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s 18  e 19/março/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às 8:00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04 – Central de Línguas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didática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s 19 e 20/ março/20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 partir das 8:00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 04 – Central de Línguas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OBSERVAÇÕES: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A Comissão Examinadora poderá adiar ou antecipar  o sorteio do ponto para a prova didática, dependendo  do   número de candidatos  participantes da prova escrita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Para a Prova Didática, o candidato deverá comparecer  1 hora antes do horário determinado, pois caso haja  alguma desistência, a ordem dos candidatos poderá ser antecipada.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CAMPINA GRANDE - UFC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O DE 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 ACADÊMICA DE LET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3 DO EDITAL Nº 05  DE 12 DE FEVEREIRO DE 2009</w:t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classe:</w:t>
      </w:r>
      <w:r>
        <w:rPr>
          <w:rFonts w:cs="Arial" w:ascii="Arial" w:hAnsi="Arial"/>
          <w:b/>
          <w:bCs/>
          <w:sz w:val="24"/>
          <w:szCs w:val="24"/>
        </w:rPr>
        <w:t xml:space="preserve"> ASSIST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regime de trabalh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DICAÇÃO EXCLUS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REA DE CONHECIMENTO OBJETO DO CONCURSO: </w:t>
      </w:r>
      <w:r>
        <w:rPr>
          <w:rFonts w:cs="Arial" w:ascii="Arial" w:hAnsi="Arial"/>
          <w:b/>
          <w:bCs/>
          <w:sz w:val="24"/>
          <w:szCs w:val="24"/>
        </w:rPr>
        <w:t xml:space="preserve">LÍNGUA PORTUGUESA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TITULAÇÃO MÍNIMA EXIGIDA: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Mestre em Letras, ou em Lingüística, ou em Lingüística Aplicada, ou em Ciências da Linguagem  ou em  Estudos Lingüísticos (área de concentração: Descrição de Língua, Ensino de Língua Materna e/ou Linguagem e Ensino) com Licenciatura Plena  em Letras – habilitação em Língua Vernácula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VAGAS:</w:t>
      </w:r>
      <w:r>
        <w:rPr>
          <w:rFonts w:cs="Arial" w:ascii="Arial" w:hAnsi="Arial"/>
          <w:b/>
          <w:bCs/>
          <w:sz w:val="24"/>
          <w:szCs w:val="24"/>
        </w:rPr>
        <w:t xml:space="preserve"> 02 vaga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  <w:t>PONTOS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u w:val="single"/>
          <w:lang w:eastAsia="pt-BR"/>
        </w:rPr>
      </w:pPr>
      <w:r>
        <w:rPr>
          <w:rFonts w:eastAsia="Times New Roman" w:cs="Arial" w:ascii="Arial" w:hAnsi="Arial"/>
          <w:b/>
          <w:bCs/>
          <w:u w:val="single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escrição fonológica do portuguê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escrição morfossintática do vocábulo em portuguê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Processos de criação lexical em portuguê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Descrição sintática da frase em Portuguê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Variação e mudança lingüística em portuguê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studos semântico-pragmáticos do português e suas implicações para o ens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Estratégias de textualização do portuguê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Gêneros orais e escritos no contexto acadêm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A produção do texto escrito nas abordagens interacionist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Perspectivas teóricas de correção e avaliação do texto escrito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BIBLIOGRAFIA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 candidato deverá se fundamentar em bibliografia especializada e atualizada para cada ponto sugerid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Ob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Programa elaborado pela Comissão Examinadora e aprovado em  Assembléia da Unidade Acadêmica de Letras do CH, realizada em 06 de fevereiro  de 2009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E FEDERAL DE CAMPINA GRANDE - UFC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O DE 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 ACADÊMICA DE LET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4 DO EDITAL Nº 05 DE 12 DE FEVEREIRO DE 2009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Constituição da banca  Examinador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1964"/>
        <w:gridCol w:w="2269"/>
      </w:tblGrid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t-BR"/>
              </w:rPr>
              <w:t xml:space="preserve">º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Dr.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loísio de Medeiros Dantas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CG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residente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ª. Drª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Maria Alice Tavares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RN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itular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t-BR"/>
              </w:rPr>
              <w:t xml:space="preserve">ª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Drª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Maria de Fátima Benício de Melo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PB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Titular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ª.Drª  Hebe Macedo de Carvalho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CG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plente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. Drª  Maria das Graças Carvalho  Ribeiro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PB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plente</w:t>
            </w:r>
          </w:p>
        </w:tc>
      </w:tr>
      <w:tr>
        <w:trPr/>
        <w:tc>
          <w:tcPr>
            <w:tcW w:w="5355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Profª. Ms. Sandra Sueli Carvalho Bezerra</w:t>
            </w:r>
          </w:p>
        </w:tc>
        <w:tc>
          <w:tcPr>
            <w:tcW w:w="1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UFCG</w:t>
            </w:r>
          </w:p>
        </w:tc>
        <w:tc>
          <w:tcPr>
            <w:tcW w:w="22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Suplente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-24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 composição da lista sêxtupla para designação da Banca Examinadora foi aprovada  em Assembléia da Unidade Acadêmica de Letras, realizada em 06 de fevereiro de 2009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98" w:hanging="0"/>
        <w:rPr>
          <w:rFonts w:ascii="Arial" w:hAnsi="Arial" w:cs="Arial"/>
        </w:rPr>
      </w:pPr>
      <w:r>
        <w:rPr>
          <w:rFonts w:cs="Arial" w:ascii="Arial" w:hAnsi="Arial"/>
        </w:rPr>
        <w:t>ILMA. SRA. COORDENADORA ADMINISTRATIVA DA UNIDADE ACADÊMICA DE LETR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, residente à rua ____________________________________________, nº ______, bairro _______________________________________, na cidade de __________________________________________,CEP: ___________________ vem requerer, a Vossa Senhoria, inscrição no </w:t>
      </w:r>
      <w:r>
        <w:rPr>
          <w:rFonts w:cs="Arial" w:ascii="Arial" w:hAnsi="Arial"/>
          <w:b/>
          <w:sz w:val="24"/>
          <w:szCs w:val="24"/>
        </w:rPr>
        <w:t>Concurso Público de Provas e Títulos para Profess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ssistente</w:t>
      </w:r>
      <w:r>
        <w:rPr>
          <w:rFonts w:cs="Arial" w:ascii="Arial" w:hAnsi="Arial"/>
          <w:sz w:val="24"/>
          <w:szCs w:val="24"/>
        </w:rPr>
        <w:t xml:space="preserve">, Padrão I, de na área </w:t>
      </w:r>
      <w:r>
        <w:rPr>
          <w:rFonts w:cs="Arial" w:ascii="Arial" w:hAnsi="Arial"/>
          <w:b/>
          <w:sz w:val="24"/>
          <w:szCs w:val="24"/>
        </w:rPr>
        <w:t>Língua Portuguesa</w:t>
      </w:r>
      <w:r>
        <w:rPr>
          <w:rFonts w:cs="Arial" w:ascii="Arial" w:hAnsi="Arial"/>
          <w:sz w:val="24"/>
          <w:szCs w:val="24"/>
        </w:rPr>
        <w:t xml:space="preserve"> da Unidade Acadêmica de Letras/CH/UFCG, de acordo com o Edital Nº 05 de 12 de fevereiro de 2009, publicado no Diário Oficial da União em  13 de fevereiro de 2009 e disponível no endereç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ual.ufcg.edu.br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sz w:val="24"/>
          <w:szCs w:val="24"/>
        </w:rPr>
        <w:t>Campina Grande, _____de fevereiro de 2009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ind w:right="-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ntatos:   Fone: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 </w:t>
      </w:r>
      <w:r>
        <w:rPr>
          <w:rFonts w:cs="Arial" w:ascii="Arial" w:hAnsi="Arial"/>
          <w:sz w:val="24"/>
          <w:szCs w:val="24"/>
        </w:rPr>
        <w:t xml:space="preserve">    E-mail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dor: 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.............................................Fone para contato: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64255</wp:posOffset>
            </wp:positionH>
            <wp:positionV relativeFrom="page">
              <wp:posOffset>456565</wp:posOffset>
            </wp:positionV>
            <wp:extent cx="61785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eclaração de Conhecimento e Aceit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das  Normas do Concur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E C L A R A Ç Ã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, brasileiro(a), Portador(a) do Título de   ______________em _______________________________________, expedido pela Universidade _______________________________________, residente e domiciliado em ______________________________, estado ________, DECLARO, para os fins de Direito, que </w:t>
      </w:r>
      <w:r>
        <w:rPr>
          <w:rFonts w:cs="Arial" w:ascii="Arial" w:hAnsi="Arial"/>
          <w:b/>
          <w:sz w:val="24"/>
          <w:szCs w:val="24"/>
        </w:rPr>
        <w:t>tenho pleno conhecimento e aceito as normas e instruções do Concurso Público de Provas e Títulos para Professor Assistente, Padrão I, da Unidade Acadêmica de Letras</w:t>
      </w:r>
      <w:r>
        <w:rPr>
          <w:rFonts w:cs="Arial" w:ascii="Arial" w:hAnsi="Arial"/>
          <w:sz w:val="24"/>
          <w:szCs w:val="24"/>
        </w:rPr>
        <w:t xml:space="preserve">, da Universidade Federal de Campina Grande, no qual me inscrevi para concorrer a vaga na </w:t>
      </w:r>
      <w:r>
        <w:rPr>
          <w:rFonts w:cs="Arial" w:ascii="Arial" w:hAnsi="Arial"/>
          <w:b/>
          <w:sz w:val="24"/>
          <w:szCs w:val="24"/>
        </w:rPr>
        <w:t>área de Língua Portuguesa,</w:t>
      </w:r>
      <w:r>
        <w:rPr>
          <w:rFonts w:cs="Arial" w:ascii="Arial" w:hAnsi="Arial"/>
          <w:sz w:val="24"/>
          <w:szCs w:val="24"/>
        </w:rPr>
        <w:t xml:space="preserve"> conforme Edital nº 05 de 12 de fevereiro de 2009, publicado no D.O.U. de 13 de fevereiro de 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mpina Grande, ____ de fevereiro de 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G.: ____________________CIC.: 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natura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1906" w:h="16838"/>
      <w:pgMar w:left="1701" w:right="1225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6"/>
        </w:tabs>
        <w:ind w:left="75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al.ufcg.edu.b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59:00Z</dcterms:created>
  <dc:creator>WILMA</dc:creator>
  <dc:description/>
  <cp:keywords/>
  <dc:language>en-US</dc:language>
  <cp:lastModifiedBy>Assessoria de Comunicação uf</cp:lastModifiedBy>
  <cp:lastPrinted>2009-02-10T08:46:00Z</cp:lastPrinted>
  <dcterms:modified xsi:type="dcterms:W3CDTF">2009-02-12T19:59:00Z</dcterms:modified>
  <cp:revision>2</cp:revision>
  <dc:subject/>
  <dc:title>SERVIÇO PÚBLICO FEDERAL</dc:title>
</cp:coreProperties>
</file>