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057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STV 2011.1 - referente EDITAL PRE N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56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Convocamos os candidatos constantes na relação abaixo, para comparecer ao </w:t>
      </w:r>
      <w:r>
        <w:rPr>
          <w:i/>
          <w:szCs w:val="24"/>
        </w:rPr>
        <w:t>campus</w:t>
      </w:r>
      <w:r>
        <w:rPr>
          <w:szCs w:val="24"/>
        </w:rPr>
        <w:t>, local de oferta do curso, no período de 1º a 3 de dezembro deste ano, no turno diurno (das 8h às 11h30min e das 14 as 17 horas), sendo o dia 3 destinado aos retardatários, para realizar o cadastramento no processo seletivo − PSTV 2011.1, objeto do edital PRE 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056/2010, conforme estabelecido na página 10 do Manual do Candidato.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8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8395" cy="4386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 recebedor) </w:t>
      </w:r>
      <w:r>
        <w:rPr>
          <w:b/>
          <w:szCs w:val="24"/>
        </w:rPr>
        <w:t xml:space="preserve">da seguinte documentação: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 xml:space="preserve">- </w:t>
      </w:r>
      <w:r>
        <w:rPr>
          <w:szCs w:val="24"/>
        </w:rPr>
        <w:t>certificado de conclusão do ensino médio (2º grau) ou curso equivalente, ou diploma de graduação em curso superior</w:t>
      </w:r>
    </w:p>
    <w:p>
      <w:pPr>
        <w:pStyle w:val="TextBody"/>
        <w:spacing w:lineRule="auto" w:line="360"/>
        <w:rPr/>
      </w:pPr>
      <w:r>
        <w:rPr>
          <w:szCs w:val="24"/>
        </w:rPr>
        <w:t>- cédula de identidade emitida por órgão competent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- título de eleitor para os brasileiros maiores de 18 anos, com comprovante de presença na última eleição (1º e 2º turno)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- prova de quitação com o serviço militar, para os brasileiros do sexo masculino e maiores de 18 anos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- certidão de nascimento ou de casamen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- CPF (Cadastro de Pessoa Física)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- comprovante de residênc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osemFormatao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</w:r>
    </w:p>
    <w:p>
      <w:pPr>
        <w:pStyle w:val="TextosemFormatao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</w:r>
    </w:p>
    <w:p>
      <w:pPr>
        <w:pStyle w:val="Normal"/>
        <w:jc w:val="right"/>
        <w:rPr/>
      </w:pPr>
      <w:r>
        <w:rPr/>
        <w:t>Campina Grande (PB), 24 de novembr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ublicado nesta data no portal da UFCG. Seção SERVIÇOS / VESTIBULAR / PSTV 2011.1 </w:t>
      </w:r>
    </w:p>
    <w:sectPr>
      <w:headerReference w:type="default" r:id="rId4"/>
      <w:type w:val="nextPage"/>
      <w:pgSz w:w="12240" w:h="15840"/>
      <w:pgMar w:left="1418" w:right="104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55:00Z</dcterms:created>
  <dc:creator>UFCG</dc:creator>
  <dc:description/>
  <cp:keywords/>
  <dc:language>en-US</dc:language>
  <cp:lastModifiedBy>PRE</cp:lastModifiedBy>
  <cp:lastPrinted>2008-03-25T15:49:00Z</cp:lastPrinted>
  <dcterms:modified xsi:type="dcterms:W3CDTF">2010-11-24T17:55:00Z</dcterms:modified>
  <cp:revision>8</cp:revision>
  <dc:subject/>
  <dc:title>UNIVERSIDADE FEDERAL DA PARAÍBA</dc:title>
</cp:coreProperties>
</file>