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AL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>
          <w:sz w:val="20"/>
          <w:szCs w:val="20"/>
        </w:rPr>
        <w:t>As Diretorias das Residências Universitárias de Campina Grande - UFCG vem por meio deste, informar a abertura de inscrições para a seleção de novos residentes femininos no período 2008.2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ÍODO DE INSCRIÇÃO</w:t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>
          <w:sz w:val="20"/>
          <w:szCs w:val="20"/>
        </w:rPr>
        <w:t>As inscrições serão realizadas no período de 27 de outubro a 10 de novembro 2008, das 8 às 11 e das 14 às 17 hora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CAL DAS INSCRIÇÕES</w:t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>
          <w:sz w:val="20"/>
          <w:szCs w:val="20"/>
        </w:rPr>
        <w:t>As inscrições serão realizadas na própria Universidade, situada na Av. Aprígio Veloso, 882 – Bodocongó, setor de Assistência Social (ao lado da Prefeitura Universitária), fone: (083)-3310-1059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ÚMERO DE VAGA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08 VAGAS FEMININAS </w:t>
      </w:r>
      <w:r>
        <w:rPr>
          <w:sz w:val="20"/>
          <w:szCs w:val="20"/>
        </w:rPr>
        <w:t xml:space="preserve"> → 08</w:t>
      </w:r>
      <w:r>
        <w:rPr>
          <w:sz w:val="16"/>
          <w:szCs w:val="16"/>
        </w:rPr>
        <w:t xml:space="preserve"> VAGAS NA </w:t>
      </w:r>
      <w:r>
        <w:rPr>
          <w:b/>
          <w:sz w:val="20"/>
          <w:szCs w:val="20"/>
        </w:rPr>
        <w:t>NOVA RESIDÊNCIA FEMINNA</w:t>
      </w:r>
      <w:r>
        <w:rPr>
          <w:sz w:val="16"/>
          <w:szCs w:val="16"/>
        </w:rPr>
        <w:t xml:space="preserve"> DE BODOCONG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CUMENTAÇÃO EXIGID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riginal e xerox da carteira de identidade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Fotocópia do título de eleito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>
          <w:sz w:val="20"/>
          <w:szCs w:val="20"/>
        </w:rPr>
        <w:t>Fotocópia do comprovante de renda familia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mprovante de matricula da UFCG (RDM)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Fotocópia do registro de nascimento de todos os dependentes da renda familia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Histórico escolar do 2° grau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ara os candidatos que já são alunos da UFCG a mais de um período letivo, trazer também o histórico escolar atualizad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uas fotografias 3x4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ERVAÇÕES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  <w:t>Estudante filho de pais agricultores apresentar o INCRA da terra e declaração do Sindicato Rural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  <w:t>Estudante filho de pais separados, apresentar certidão de divorcio ou separação judicial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  <w:t>Estudante filho de pais falecidos, apresentar certidão de óbito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  <w:t>Estudante filho de pais aposentado, apresentar o cartão da aposentadoria e comprovante de rendimento da aposentadori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EVIST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s entrevistas serão realizadas nos dias 12 e 13 de novembro 2008, das 14 às 17 horas, na UFCG, Av. Aprígio Veloso, 882 – Bodocongó, no setor de psicologia no 2º andar do Bloco AB (ao lado PRAC)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AD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  <w:t>A classificação será publicada no dia 14 de novembro de 2008, na UFCG – Campina Grande, setor de Assistência Social e nas Residências Universitárias na Rua Duque de Caxias, 539 – Prata, Campina Grande – PB, fone: 3341-6439 e Rua: Maciel Pinheiro, 170 – Ed. Palomo – Centro, Campina Grande – PB, fone: 3322-8690.</w:t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bottom w:val="single" w:sz="12" w:space="1" w:color="000000"/>
        </w:pBdr>
        <w:jc w:val="right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PRÓ-REITORIA DE ASSUNTOS COMUNITÁRIOS</w:t>
      </w:r>
    </w:p>
    <w:p>
      <w:pPr>
        <w:pStyle w:val="Normal"/>
        <w:jc w:val="right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COORDENAÇÃO DE APOIO ESTUDANTIL</w:t>
      </w:r>
    </w:p>
    <w:p>
      <w:pPr>
        <w:pStyle w:val="Header"/>
        <w:tabs>
          <w:tab w:val="clear" w:pos="4419"/>
          <w:tab w:val="clear" w:pos="8838"/>
        </w:tabs>
        <w:ind w:right="-522" w:firstLine="567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-522" w:firstLine="567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080" w:right="1467" w:gutter="0" w:header="360" w:top="1797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sz w:val="20"/>
      </w:rPr>
      <w:drawing>
        <wp:inline distT="0" distB="0" distL="0" distR="0">
          <wp:extent cx="6285865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28"/>
        <w:szCs w:val="28"/>
      </w:rPr>
      <w:t>Residências Universitárias de Campina Gra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35:00Z</dcterms:created>
  <dc:creator>*</dc:creator>
  <dc:description/>
  <cp:keywords/>
  <dc:language>en-US</dc:language>
  <cp:lastModifiedBy>Marinilson</cp:lastModifiedBy>
  <cp:lastPrinted>2006-11-23T11:29:00Z</cp:lastPrinted>
  <dcterms:modified xsi:type="dcterms:W3CDTF">2008-11-03T20:35:00Z</dcterms:modified>
  <cp:revision>2</cp:revision>
  <dc:subject/>
  <dc:title>EDITAL</dc:title>
</cp:coreProperties>
</file>