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position w:val="-18"/>
          <w:sz w:val="19"/>
          <w:szCs w:val="19"/>
        </w:rPr>
      </w:pPr>
      <w:r>
        <w:rPr>
          <w:sz w:val="20"/>
          <w:szCs w:val="20"/>
        </w:rPr>
        <w:drawing>
          <wp:inline distT="0" distB="0" distL="0" distR="0">
            <wp:extent cx="96139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18"/>
          <w:sz w:val="19"/>
          <w:szCs w:val="19"/>
        </w:rPr>
      </w:pPr>
      <w:r>
        <w:rPr>
          <w:position w:val="-18"/>
          <w:sz w:val="19"/>
          <w:szCs w:val="19"/>
        </w:rPr>
        <w:t>SERVIÇO PÚBLICO FEDERAL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UNIVERSIDADE FEDERAL DE CAMPINA GRANDE - UFCG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ENTRO DE CIÊNCIAS JURÍDICAS E SOCIAIS - CCJ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DITAL Nº 04 DE 18 DE FEVEREIRO DE 20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O Diretor do Centro de Ciências Jurídicas e Sociais da Universidade Federal de Campina Grande, Campus de Sousa-PB, no uso de suas atribuições e considerando o disposto no Decreto nº 4.175, de 27 de março de 2002, da Presidência da República, na Portarias nº 450 de 6/11/2002, nº 286 de 02/09/2008 e  nº 363 de 02/12/2008 do Ministério do Planejamento, Orçamento e Gestão e na Portaria Normativa Interministerial nº 22 de 30 de abril de 2007, com alterações, do Ministro de Estado da Educação e do Planejamento, Orçamento e Gestão,  Portarias nº 1.226 de 06/10/2008, nº 1.110 de 04/09/2008 e nº 1.503 de 11/12/2008 do Ministro de Estado da Educação torna público para conhecimento dos interessados, a abertura de inscrições para concurso público de provas e títulos destinado a selecionar candidatos para o provimento de vagas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– DAS INSCRIÇÕES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 - As inscrições serão realizadas de </w:t>
      </w:r>
      <w:r>
        <w:rPr>
          <w:b/>
          <w:sz w:val="19"/>
          <w:szCs w:val="19"/>
        </w:rPr>
        <w:t>30 de março a 17 de abril de 2009</w:t>
      </w:r>
      <w:r>
        <w:rPr>
          <w:sz w:val="19"/>
          <w:szCs w:val="19"/>
        </w:rPr>
        <w:t>, para a classe de Professor Assistente, Padrão I.</w:t>
      </w:r>
    </w:p>
    <w:p>
      <w:pPr>
        <w:pStyle w:val="Normal"/>
        <w:jc w:val="both"/>
        <w:rPr/>
      </w:pPr>
      <w:r>
        <w:rPr>
          <w:sz w:val="19"/>
          <w:szCs w:val="19"/>
        </w:rPr>
        <w:t>1.1 - Serão aceitas inscrições para Professor Assistente Padrão I (com Dedicação Exclusiva, RETIDE) e Professor Auxiliar Padrão I (T-20), de candidatos portadores do título de mestre ou superior, conforme discriminado no quadro constante do item 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- Os interessados serão atendidos das 8 às 11h e das 14 às 17h, de segunda a sexta-feira, na secretaria da Coordenação Administrativa da Unidade Acadêmica do Curso de Direito (UACD) do Centro de Ciências Jurídicas e Sociais (CCJS), localizado na Rua, Sinfrônio Nazaré, 38, Centro, Sousa - PB (CEP 58.800-240); fone (83) 3521-3200 e 3521-3236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.3 – O candidat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/>
      </w:pPr>
      <w:r>
        <w:rPr>
          <w:sz w:val="19"/>
          <w:szCs w:val="19"/>
        </w:rPr>
        <w:t xml:space="preserve">a) comprovante de pagamento da taxa de inscrição, no valor de: R$ 70,00 (setenta reais) quando concorre para Professor Assistente no regime de RETIDE e de R$ 35,00 (trinta e cinco reais) quando concorrer para Professor Assistente no regime de T-20, que será pago mediante Guia de Recolhimento da União – GRU, fornecida pelo setor de finanças do Campus de Sousa-PB, ou acessando o endereço </w:t>
      </w:r>
      <w:hyperlink r:id="rId3">
        <w:r>
          <w:rPr>
            <w:rStyle w:val="InternetLink"/>
            <w:color w:val="000000"/>
          </w:rPr>
          <w:t>https://consulta.tesouro.fazenda.gov.br/gru/gru_simples.asp</w:t>
        </w:r>
      </w:hyperlink>
      <w:r>
        <w:rPr>
          <w:sz w:val="19"/>
          <w:szCs w:val="19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ind w:left="540" w:hanging="180"/>
        <w:jc w:val="both"/>
        <w:rPr/>
      </w:pPr>
      <w:r>
        <w:rPr>
          <w:sz w:val="19"/>
          <w:szCs w:val="19"/>
        </w:rPr>
        <w:t>b) requerimento de inscrição assinado pelo candidato ou seu procurador devidamente habilitado, dirigido a Coordenadora Administrativa da Unidade Acadêmica de Ciências Contábeis;</w:t>
      </w:r>
    </w:p>
    <w:p>
      <w:pPr>
        <w:pStyle w:val="Normal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c) fotocópia legível e autenticada do diploma de graduação e mestrado expedido pela instituição onde o candidato concluiu o curso (autenticada se postada por correio), conforme descrição a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Graduação em Serviço Social com Mestrado em Serviço Social, para a área objeto do concur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jc w:val="both"/>
        <w:rPr>
          <w:sz w:val="19"/>
          <w:szCs w:val="19"/>
        </w:rPr>
      </w:pPr>
      <w:r>
        <w:rPr>
          <w:sz w:val="19"/>
          <w:szCs w:val="19"/>
        </w:rPr>
        <w:t>Graduação em História com Mestrado em Áreas Afins, para a área objeto do concu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jc w:val="both"/>
        <w:rPr>
          <w:sz w:val="19"/>
          <w:szCs w:val="19"/>
        </w:rPr>
      </w:pPr>
      <w:r>
        <w:rPr>
          <w:sz w:val="19"/>
          <w:szCs w:val="19"/>
        </w:rPr>
        <w:t>Graduação em Sociologia com Mestrado em Áreas Afins, para a área objeto do concurso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d) fotocópia legível do título de eleitor e do comprovante de quitação com as obrigações eleitorais (autenticada se postada por correio);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e) fotocópia legível do comprovante de quitação com o serviço militar (para candidatos do sexo masculino) – (autenticada se postada por correio);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f) fotocópia legível do passaporte com visto de acordo com as normas do Serviço Nacional de Imigração (para estrangeiros) – (autenticada se postada por correio)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g) fotocópia legível da Carteira de Identidade e do CPF – (autenticadas se postadas por correio)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 xml:space="preserve">h) </w:t>
      </w:r>
      <w:r>
        <w:rPr>
          <w:i/>
          <w:sz w:val="19"/>
          <w:szCs w:val="19"/>
        </w:rPr>
        <w:t>curriculum vitae</w:t>
      </w:r>
      <w:r>
        <w:rPr>
          <w:sz w:val="19"/>
          <w:szCs w:val="19"/>
        </w:rPr>
        <w:t>, acompanhado de documentação comprobatória.</w:t>
      </w:r>
    </w:p>
    <w:p>
      <w:pPr>
        <w:pStyle w:val="Normal"/>
        <w:ind w:left="540" w:hanging="180"/>
        <w:jc w:val="both"/>
        <w:rPr/>
      </w:pPr>
      <w:r>
        <w:rPr>
          <w:sz w:val="19"/>
          <w:szCs w:val="19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s Unidades Acadêmica de Ciências Contábeis e na Internet (</w:t>
      </w:r>
      <w:hyperlink r:id="rId4">
        <w:r>
          <w:rPr>
            <w:rStyle w:val="InternetLink"/>
            <w:color w:val="000000"/>
          </w:rPr>
          <w:t>www.ufcg.edu.br</w:t>
        </w:r>
      </w:hyperlink>
      <w:r>
        <w:rPr>
          <w:sz w:val="19"/>
          <w:szCs w:val="19"/>
        </w:rPr>
        <w:t>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II – DA VALIDADE DO CONCURSO</w:t>
      </w:r>
    </w:p>
    <w:p>
      <w:pPr>
        <w:pStyle w:val="Normal"/>
        <w:jc w:val="both"/>
        <w:rPr/>
      </w:pPr>
      <w:r>
        <w:rPr>
          <w:sz w:val="19"/>
          <w:szCs w:val="19"/>
        </w:rPr>
        <w:t>O concurso de que trata o presente Edital terá validade de um ano, sendo possível renovação por igual período, nos termos do Decreto nº 4.175, de 27 de março de 200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III - DA NOMEAÇÃ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nomeação dos candidatos aprovados e classificados fica condicionada à disponibilidade orçamentária e financeira atestada pelo Ministério do Planejamento, Orçamento e Gestão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IV – DA REMUNERAÇÃO, ÁREAS E VAGAS DOS CONCURSO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s remunerações iniciais, áreas de conhecimento objeto do concurso e vagas, estão especificadas na tabela 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39090</wp:posOffset>
                </wp:positionV>
                <wp:extent cx="5411470" cy="2382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4"/>
                              <w:gridCol w:w="1032"/>
                              <w:gridCol w:w="1080"/>
                              <w:gridCol w:w="1297"/>
                              <w:gridCol w:w="1800"/>
                              <w:gridCol w:w="912"/>
                              <w:gridCol w:w="850"/>
                              <w:gridCol w:w="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dade Acadêmic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muneraçã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Área de Conhec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jeto do Concur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itulação Acadêmica Exigid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gime de Trabalh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3.997,0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Serviço Social com Mestrado em Serviço Social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 – 40 com Dedicação Exclusi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477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Sociolog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Sociologia com Mestrado em Sociologia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477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História com Mestrado em História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477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icolog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Psicologia com Mestrado em Psicologia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477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Filosofia com Mestrado em Filosofia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7.6pt;mso-wrap-distance-left:7.05pt;mso-wrap-distance-right:7.05pt;mso-wrap-distance-top:0pt;mso-wrap-distance-bottom:0pt;margin-top:26.7pt;mso-position-vertical-relative:text;margin-left:84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4"/>
                        <w:gridCol w:w="1032"/>
                        <w:gridCol w:w="1080"/>
                        <w:gridCol w:w="1297"/>
                        <w:gridCol w:w="1800"/>
                        <w:gridCol w:w="912"/>
                        <w:gridCol w:w="850"/>
                        <w:gridCol w:w="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dade Acadêmic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muneraçã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Área de Conhec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jeto do Concur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tulação Acadêmica Exigid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me de Trabalh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3.997,0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Serviço Social com Mestrado em Serviço Social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– 40 com Dedicação Exclusi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477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ciolog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Sociologia com Mestrado em Sociologia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477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História com Mestrado em História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477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icolog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Psicologia com Mestrado em Psicologia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477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Filosofia com Mestrado em Filosofia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OAQUIM CAVALCANTE DE ALENCAR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retor do CCJ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Professores</dc:creator>
  <dc:description/>
  <cp:keywords/>
  <dc:language>en-US</dc:language>
  <cp:lastModifiedBy>Marinilson</cp:lastModifiedBy>
  <cp:lastPrinted>2009-02-17T17:13:00Z</cp:lastPrinted>
  <dcterms:modified xsi:type="dcterms:W3CDTF">2009-03-16T14:24:00Z</dcterms:modified>
  <cp:revision>2</cp:revision>
  <dc:subject/>
  <dc:title> </dc:title>
</cp:coreProperties>
</file>