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E FEDERAL DE CAMPINA GRAN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ENTRO DE CIÊNCIAS E TECNOLOG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 Nº 5, DE 12 DE MARÇO DE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Diretor do Centro de Ciências e Tecnologia, no uso das suas atribuições legais e considerando o quanto se comprova no processo nº 23096.005215/09-10 resolve tornar parcialmente sem efeito o Edital nº 2 de 26 de fevereiro de 2009, publicado no DOU de 6 de março de 2009, nos seguintes termos:  A vaga destinada a Unidade Acadêmica de Desenho Industrial, na área de Desenvolvimento de Projeto de Produtos e Meios de Expressão Tridimensional está excluída do concurso público de provas e títul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RAULIO MAIA JUNI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5:07:00Z</dcterms:created>
  <dc:creator>Marinilson</dc:creator>
  <dc:description/>
  <cp:keywords/>
  <dc:language>en-US</dc:language>
  <cp:lastModifiedBy>Marinilson</cp:lastModifiedBy>
  <dcterms:modified xsi:type="dcterms:W3CDTF">2009-03-12T15:10:00Z</dcterms:modified>
  <cp:revision>1</cp:revision>
  <dc:subject/>
  <dc:title/>
</cp:coreProperties>
</file>