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0550" cy="495300"/>
            <wp:effectExtent l="0" t="0" r="0" b="0"/>
            <wp:wrapNone/>
            <wp:docPr id="1" name="bras_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_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RECURSOS HUMANO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COORDENAÇÃO DE GESTÃO E DESENVOLVIMENTO DE PESSO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E SERVIDORES SELECIONADOS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CURSO LÍNGUA INGLES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2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de Sá Pesso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Sales Aleix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Leonia Alcântara Formiga Abra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Barros Sil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ma Santos de Oliveir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nise Vidal de Negrei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iane Figueiredo da Roch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rson Davy Melo da Sil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yo Alex Pontes Nogueir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a Maria Magalhães dos Santos Ferreir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Marillac Leal de Moraes Roch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Coutinho de Oliveir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onio da Co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Arru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de Souza Gued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de Vasconcelos Barbosa Cristova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élia Bernardino da Sil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authenes Barbosa Cristova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átima da Silva Franç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Campos Araúj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úcia da Silva 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Roberta de Andrade Sil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Co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Henrique Pontes Nun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lla Falcão Aragã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dete Pereira de Arru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elzy Lêla Arauj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nha Nascimento do B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lene de Almeida Soares Bezerr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Maria Lima de Carvalho Aquin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               </w:t>
      </w:r>
      <w:r>
        <w:rPr>
          <w:b/>
          <w:u w:val="single"/>
        </w:rPr>
        <w:t>Início das aulas</w:t>
      </w:r>
      <w:r>
        <w:rPr>
          <w:b/>
        </w:rPr>
        <w:t xml:space="preserve">: 05 de abril </w:t>
      </w:r>
      <w:r>
        <w:rPr>
          <w:b/>
          <w:u w:val="single"/>
        </w:rPr>
        <w:t>Local:</w:t>
      </w:r>
      <w:r>
        <w:rPr>
          <w:b/>
        </w:rPr>
        <w:t xml:space="preserve"> Sala 4 da Central de Línguas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u w:val="single"/>
        </w:rPr>
        <w:t>Dias e Horários</w:t>
      </w:r>
      <w:r>
        <w:rPr>
          <w:b/>
        </w:rPr>
        <w:t>: 3ª feira - 14:00 as 16:00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5ª feira - 16:00 as 18:0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mpina Grande, 28 de març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ORDENAÇÃO DE GESTÃO E DESENVOLVIMENTO DE PESSOAS/S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1:00Z</dcterms:created>
  <dc:creator>PC</dc:creator>
  <dc:description/>
  <cp:keywords/>
  <dc:language>en-US</dc:language>
  <cp:lastModifiedBy>PC</cp:lastModifiedBy>
  <dcterms:modified xsi:type="dcterms:W3CDTF">2011-03-28T11:05:00Z</dcterms:modified>
  <cp:revision>14</cp:revision>
  <dc:subject/>
  <dc:title>RELAÇÃO DOS SERVIDORES SELECIONADOS </dc:title>
</cp:coreProperties>
</file>