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position w:val="-20"/>
          <w:sz w:val="20"/>
          <w:szCs w:val="20"/>
        </w:rPr>
      </w:pPr>
      <w:r>
        <w:rPr>
          <w:b/>
          <w:position w:val="-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º 007, DE 07 DE MAIO DE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 Diretor do Centro de Ciências Biológicas e da Saúde da Universidade Federal de Campina Grande – UFCG, Campus de Campina Grande, no uso de suas atribuições e considerando o disposto no Decreto nº 4.175/02, de 27/03/2002 e Portaria Normativa Interministerial nº 22/2007 do Ministério da Educação e do Ministério do Planejamento, Orçamento e Gestão torna público, para conhecimento dos interessados, a abertura de inscrições para concurso público de provas e títulos destinado a selecionar candidatos para o provimento de 01 (uma) vaga na carreira do Magistério Superior, pertencente ao Quadro de Pessoal desta Univer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ção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Denominação, classe e nível de ingresso: Professor Auxiliar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Remuneração Inicial do car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Professor Auxiliar I, T-20, com especialização: R$ 1.410,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 Professor Auxiliar I, T-20, com graduação: R$ 1.397,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Jornada de trabalho: T-20 (vinte horas semanais de trabalh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nscrições serão realizadas no período de 12 a 26 de maio de 200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 horário de atendimento será das 08:00 às 11:30h e das 13:00 às 16:00h, nos dias úteis, de segunda a sexta-feira, na Secretaria da Unidade Acadêmica de Medicina, do Centro de Ciências Biológicas e da Saúde, localizada à Av. Juvêncio Arruda 795 – Bodocongó, Campina Grande-PB, CEP: 58109-790. Fones: (83) 3310-1233 ou 3310-1334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Fotocópia legível e autenticada do Título com o qual o candidato deseja habilitar-se, expedido por Curso reconhecido pelo INEP/CNE/ME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before="0" w:after="120"/>
        <w:ind w:left="1434" w:hanging="35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acompanhado de documentação comprobatória dos títulos acadêmicos, da produção científica, técnica ou artística e da experiência profissional, quando for o caso, com as quais o candidato pretende habilitar-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eclaração de que tem conhecimento e aceita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dor designado pela Coordenação Administrativa da Unidade Acadêmica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s da Resolução citada na letra “h” do subitem 4.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o concurs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as prova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ntendo prazos que nortearão o concurso, conforme Anexo deste Edit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documentos apresentados conforme as exigências do subitem 4.3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Não serão aceitas inscrições por via post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9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0 Em anexo, quadro contendo os prazos regulamentares do Concurso para Professor Auxiliar, Padrão I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1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360" w:hanging="360"/>
        <w:rPr>
          <w:color w:val="000000"/>
        </w:rPr>
      </w:pPr>
      <w:r>
        <w:rPr>
          <w:color w:val="000000"/>
        </w:rPr>
        <w:t>4.12 Não será cobrada taxa de inscrição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5. DAS VAGAS E ÁREAS</w:t>
      </w:r>
    </w:p>
    <w:p>
      <w:pPr>
        <w:pStyle w:val="TextBodyInden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280"/>
        <w:gridCol w:w="4080"/>
        <w:gridCol w:w="960"/>
        <w:gridCol w:w="926"/>
      </w:tblGrid>
      <w:tr>
        <w:trPr>
          <w:tblHeader w:val="true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Conhecimento Objeto do Concurs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 Acadêmica Mínima Exigida na Classe de Professor Auxili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Vagas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Clínic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ção em Medicina e Residência em Clínica Médica e/ou Imunologia e/ou Pediatria ou Especialização na área de conhecimento objeto do Concu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Local: Centro de Ciências Biológicas e da Saúde – UFCG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mpina Gran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7.2.1 De 18 a 20 de junh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a) Dia 18: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b) Dia 19: sorteio do ponto para a prova didát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a 20: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clear" w:pos="1416"/>
          <w:tab w:val="clear" w:pos="2124"/>
          <w:tab w:val="clear" w:pos="2832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color w:val="000000"/>
        </w:rPr>
      </w:pPr>
      <w:r>
        <w:rPr>
          <w:color w:val="00000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Os nomeados e empossados exercerão a docência na UFCG, no Centro de Ciências Biológicas e da Saúde, com sede no Município de Campina Grande, em regime de trabalho de vinte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.3 Todas as etapas do concurso público previsto neste Edital serão realizadas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mpina Grande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Campina Grande, 07 de mai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Paulo de Freitas Monteir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 DO EDITAL Nº 007, DE 07 DE MAIO DE 2008</w:t>
      </w:r>
    </w:p>
    <w:p>
      <w:pPr>
        <w:pStyle w:val="Corpodetexto2"/>
        <w:jc w:val="center"/>
        <w:rPr/>
      </w:pPr>
      <w:r>
        <w:rPr/>
        <w:t>PRAZOS REGULAMENTARES DO CONCURSO PÚBLICO</w:t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120"/>
        <w:gridCol w:w="3720"/>
      </w:tblGrid>
      <w:tr>
        <w:trPr>
          <w:trHeight w:val="56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 RESPONSÁV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de Candidat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B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a 26 de maio de 200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encerramento das inscriçõ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D/CCB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ciência da etapa acim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D/CCB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sição de Recurso contra decisão do CONSAD/CES sobre os Pedidos de Inscrição e Julgamento de Recurs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D/CCB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sição de Recurso contra decisão do CONSAD/CCBS sobre Pedidos de Argüição de Impedimen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o Concu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Examinado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a 20 de junho de 2008</w:t>
            </w:r>
          </w:p>
        </w:tc>
      </w:tr>
      <w:tr>
        <w:trPr>
          <w:trHeight w:val="6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ão Examinado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2 (dois) dias úteis após o término da etapa acim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ciação do Relatório Conclusivo do Concu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mento ao CONSAD/CCBS do Relatório Conclusivo do Concu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Administrativa da Unidade Acadêmica de Medici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3 (três) dias úteis após apreciação do Relatóri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ção do Resultado do Concu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D/CCB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o recebimento do Relatóri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té 05 (cinco) dias úteis após a divulgação da decisão acim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NEXO 2 DO EDITAL Nº 007 DE 07 DE MAIO DE 2008</w:t>
      </w: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ÁRIO DE PROVAS</w:t>
      </w: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880"/>
        <w:gridCol w:w="2940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155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a Clínica</w:t>
            </w:r>
          </w:p>
        </w:tc>
      </w:tr>
      <w:tr>
        <w:trPr/>
        <w:tc>
          <w:tcPr>
            <w:tcW w:w="3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9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3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escrita</w:t>
            </w:r>
          </w:p>
        </w:tc>
        <w:tc>
          <w:tcPr>
            <w:tcW w:w="2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de junho d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8h</w:t>
            </w:r>
          </w:p>
        </w:tc>
        <w:tc>
          <w:tcPr>
            <w:tcW w:w="29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– CCBS/UFCG</w:t>
            </w:r>
          </w:p>
        </w:tc>
      </w:tr>
      <w:tr>
        <w:trPr/>
        <w:tc>
          <w:tcPr>
            <w:tcW w:w="3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io de ponto para a prova didática</w:t>
            </w:r>
          </w:p>
        </w:tc>
        <w:tc>
          <w:tcPr>
            <w:tcW w:w="2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de junho d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8h</w:t>
            </w:r>
          </w:p>
        </w:tc>
        <w:tc>
          <w:tcPr>
            <w:tcW w:w="29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– CCBS/UFCG</w:t>
            </w:r>
          </w:p>
        </w:tc>
      </w:tr>
      <w:tr>
        <w:trPr/>
        <w:tc>
          <w:tcPr>
            <w:tcW w:w="37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idática</w:t>
            </w:r>
          </w:p>
        </w:tc>
        <w:tc>
          <w:tcPr>
            <w:tcW w:w="28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de junho d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s 8h</w:t>
            </w:r>
          </w:p>
        </w:tc>
        <w:tc>
          <w:tcPr>
            <w:tcW w:w="29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– CCBS/UFCG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Comissão Examinadora poderá adiar o sorteio de ponto para a prova didática caso o número de participantes da prova escrita determinar um maior prazo para a correção desta.</w:t>
      </w:r>
    </w:p>
    <w:p>
      <w:pPr>
        <w:pStyle w:val="Corpodetexto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pacing w:val="-10"/>
          <w:sz w:val="20"/>
          <w:szCs w:val="20"/>
        </w:rPr>
      </w:pPr>
      <w:r>
        <w:rPr>
          <w:rFonts w:cs="Arial" w:ascii="Arial" w:hAnsi="Arial"/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classe: </w:t>
      </w:r>
      <w:r>
        <w:rPr>
          <w:rFonts w:cs="Arial" w:ascii="Arial" w:hAnsi="Arial"/>
          <w:b/>
          <w:sz w:val="20"/>
          <w:szCs w:val="20"/>
        </w:rPr>
        <w:t>Auxiliar</w:t>
      </w:r>
    </w:p>
    <w:p>
      <w:pPr>
        <w:pStyle w:val="Normal"/>
        <w:spacing w:lineRule="auto" w:line="360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gime de trabalh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-20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ÁREA DE CONHECIMENTO OBJETO DO CONCURSO: </w:t>
      </w:r>
      <w:r>
        <w:rPr>
          <w:rFonts w:cs="Arial" w:ascii="Arial" w:hAnsi="Arial"/>
          <w:b/>
          <w:sz w:val="20"/>
          <w:szCs w:val="20"/>
        </w:rPr>
        <w:t>Imunologia Clínic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ÇÃO MÍNIMA EXIGIDA:</w:t>
      </w:r>
      <w:r>
        <w:rPr>
          <w:rFonts w:cs="Arial" w:ascii="Arial" w:hAnsi="Arial"/>
          <w:b/>
          <w:sz w:val="20"/>
          <w:szCs w:val="20"/>
        </w:rPr>
        <w:t xml:space="preserve"> Graduação em Medicina e Residência em Clínica Médica e/ou Imunologia e/ou Pediatria ou Especialização na Área de Conhecimento Objeto do Concurs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NÚMERO DE VAGAS:</w:t>
      </w:r>
      <w:r>
        <w:rPr>
          <w:rFonts w:cs="Arial" w:ascii="Arial" w:hAnsi="Arial"/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rogram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Laboratorial em Alergia e Imunologia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matite Atópica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matite de Contato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unologia dos Helminto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unologia dos Protozoários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genia do Sistema Linfóid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 Imune Mediada por Anticorpos – Hipersensibilidade Tipo I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 Imune Mediada por Anticorpos – Hipersensibilidade Tipo II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 Imune Mediada por Anticorpos – Hipersensibilidade Tipo III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 Imune Mediada por Anticorpos – Hipersensibilidade Tipo IV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omissão Avaliadora</w:t>
      </w:r>
    </w:p>
    <w:p>
      <w:pPr>
        <w:pStyle w:val="Normal"/>
        <w:ind w:left="357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Maria Tereza Nascimento Silva – MS (UFCG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ES: Evânia Claudiono Queiroga de Figueiredo – MS (UFCG)</w:t>
      </w:r>
    </w:p>
    <w:p>
      <w:pPr>
        <w:pStyle w:val="Normal"/>
        <w:spacing w:before="0" w:after="6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Maria Cavalcanti Costa – Dra (UEPB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LENTES: Alana Abrantes Nogueiras de Pontes – Dra (UFCG)</w:t>
      </w:r>
    </w:p>
    <w:p>
      <w:pPr>
        <w:pStyle w:val="Normal"/>
        <w:spacing w:before="0" w:after="60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a Noujaim Habib – MS (UEPB)</w:t>
      </w:r>
    </w:p>
    <w:p>
      <w:pPr>
        <w:pStyle w:val="Normal"/>
        <w:spacing w:before="0" w:after="60"/>
        <w:ind w:left="1200" w:hanging="0"/>
        <w:jc w:val="both"/>
        <w:rPr/>
      </w:pPr>
      <w:r>
        <w:rPr>
          <w:rFonts w:cs="Arial" w:ascii="Arial" w:hAnsi="Arial"/>
          <w:sz w:val="20"/>
          <w:szCs w:val="20"/>
        </w:rPr>
        <w:t>Elizabeth Malagueño Santana – Dra (UFPE)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ibliografia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rgia e Imunologia na Infância e na Adolescência – Anete Sevciovic Grumach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munologia Celular e Molecular - Abul K. Abbas, 5ª ed., 2005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unologia – Roitt, Brostoff, 6ª ed., 2003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unologia Médica – Tristam G. Danslow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* Programa, Comissão Avaliadora e Bibliografia, aprovados em reunião conjunta do CEPE/CONSAD do Centro de Ciências Biológicas e da Saúde - UFCG, realizada em 05 de maio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de Ciências Biológicas e da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Unidade Acadêmica de Medici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eclaração de Conhecimento e Aceitação da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Eu, .................................................................................................., RG Nº ..........................................., CIC Nº ......................................, DECLARO, para os devidos fins de Direito, que tenho pleno conhecimento e aceito as normas e instruções do Concurso Público de Provas e Títulos para Professor Auxiliar, Padrão I, da Unidade Acadêmica de Medicina, do Centro de Ciências Biológicas e da Saúde, da Universidade Federal de Campina Grande, no qual me inscrevi para concorrer a uma vaga na área IMUNOLOGIA CLÍNICA, conforme Aviso </w:t>
      </w:r>
      <w:r>
        <w:rPr>
          <w:rFonts w:cs="Verdana" w:ascii="Verdana" w:hAnsi="Verdana"/>
          <w:color w:val="000000"/>
        </w:rPr>
        <w:t xml:space="preserve">Edital CCBS Nº 007, de 07 de maio de 2008, disponível no endereço </w:t>
      </w:r>
      <w:hyperlink r:id="rId4">
        <w:r>
          <w:rPr>
            <w:rStyle w:val="InternetLink"/>
            <w:color w:val="000000"/>
          </w:rPr>
          <w:t>www.ufcg.edu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. Grande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</w:rPr>
        <w:t>Unidade Acadêmica de Medi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r. Coordenador Administrativo da Unidade Acadêmica de Medicina, do Centro de Ciências Biológicas e da Saúde, Profº Patrício Marques de Souz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 residente à rua ............................................................................................., nº ........., bairro ............................................................., na cidade de .................................................., fone: ............................................, vem requerer, a Vossa Senhoria, inscrição no Concurso Público de Provas e Títulos para Professor Auxiliar, Padrão I, da Unidade Acadêmica de Medicina, do Centro de Ciências Biológicas e da Saúde, da Universidade Federal de Campina Grande, para concorrer a uma vaga na área IMUNOLOGIA CLÍNICA, de acordo com o Edital CES Nº 007, de 07 de maio de 2008, disponível no endereço </w:t>
      </w:r>
      <w:hyperlink r:id="rId5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. Grande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ocurador(a):</w:t>
      </w:r>
      <w:r>
        <w:rPr>
          <w:rFonts w:cs="Verdana" w:ascii="Verdana" w:hAnsi="Verdana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G Nº ................................................  CPF 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ndereço:................................................................................................................................................................................................................................... Fone para contato: .............................................</w:t>
      </w:r>
      <w:r>
        <w:br w:type="page"/>
      </w:r>
    </w:p>
    <w:p>
      <w:pPr>
        <w:pStyle w:val="Normal"/>
        <w:spacing w:lineRule="exact" w:line="30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588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3:00Z</dcterms:created>
  <dc:creator>Secretaria CCBS</dc:creator>
  <dc:description/>
  <cp:keywords/>
  <dc:language>en-US</dc:language>
  <cp:lastModifiedBy>Imprensa Nacional</cp:lastModifiedBy>
  <cp:lastPrinted>2008-05-07T09:20:00Z</cp:lastPrinted>
  <dcterms:modified xsi:type="dcterms:W3CDTF">2008-05-09T14:43:00Z</dcterms:modified>
  <cp:revision>2</cp:revision>
  <dc:subject/>
  <dc:title> </dc:title>
</cp:coreProperties>
</file>