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FORMAÇÃO DE PROFESS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Cajazeiras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FORMAÇÃO DE PROFESSO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Cajazeiras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20, DE 17 DE AGOSTO DE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, no uso de suas atribuições e devidamente autorizado pelo Magnífico Reitor da Universidade Federal de Campina Grande, torna público para conhecimento dos interessados que em virtude da publicação do Aviso de Edital no D.O.U., encontram-se abertas a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com a Resolução Nº 02/2006, da Câmara de Gestão Administrativo-Financeira do Conselho Universitário/UFCG e com as disposições contidas neste Edital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>: As inscrições serão feitas na Secretaria do Centro de Formação de Professores de 21 a 28 de agosto de 2007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8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700"/>
        <w:gridCol w:w="18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ola Técnica de Saúde de Cajazeir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íngua Portugue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2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 No ato da inscrição será exigida cópia legível e autenticada dos seguintes documentos:</w:t>
      </w:r>
    </w:p>
    <w:p>
      <w:pPr>
        <w:pStyle w:val="Normal"/>
        <w:ind w:left="1049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iploma ou Certidão de Conclusão do Curso de Licenciatura Plena em Letras com habilitação em Língua Vernácula e/ou Mestrado e/ou Doutorado na área de conhecimento objeto da seleção.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Carteira de Identidade e CPF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Título Eleitoral com o último comprovante de quitação com as obrigações eleitorais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Comprovante de quitação com o Serviço Militar (somente para homens);</w:t>
      </w:r>
    </w:p>
    <w:p>
      <w:pPr>
        <w:pStyle w:val="Normal"/>
        <w:ind w:left="1120" w:hanging="356"/>
        <w:jc w:val="both"/>
        <w:rPr/>
      </w:pPr>
      <w:r>
        <w:rPr>
          <w:rFonts w:cs="Verdana" w:ascii="Verdana" w:hAnsi="Verdana"/>
          <w:sz w:val="18"/>
        </w:rPr>
        <w:t xml:space="preserve">e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1049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Declaração de que nos últimos 24 (vinte e quatro) meses não teve contrato temporário com Instituição Federal de Ensino.</w:t>
      </w:r>
    </w:p>
    <w:p>
      <w:pPr>
        <w:pStyle w:val="Normal"/>
        <w:ind w:left="788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à Coordenadora Administrativa da Unidade Acadêmica da Escola Técnica de Saúde de Cajazeiras CFP/UFCG.</w:t>
      </w:r>
    </w:p>
    <w:p>
      <w:pPr>
        <w:pStyle w:val="Normal"/>
        <w:ind w:left="788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700" w:hanging="416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>Dia: 05 de setembro de 2007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Ambiente dos Professores da ETSC.</w:t>
      </w:r>
    </w:p>
    <w:p>
      <w:pPr>
        <w:pStyle w:val="Normal"/>
        <w:ind w:left="700" w:hanging="416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>Dia: 06 de setembro de 2007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Laboratório de Enfermagem Geremias de Andrade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  <w:u w:val="single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Para maiores informações, o candidato deverá dirigir-se a Unidade Acadêmica da Escola Técnica de Saúde de Cajazeiras do CFP/UFCG, das 08h00 às 11h00 e das 14h00 às 17h00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ÁBIO DE FREITAS PEREIRA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Diretor</w:t>
      </w:r>
      <w:r>
        <w:rPr>
          <w:rFonts w:cs="Verdana" w:ascii="Verdana" w:hAnsi="Verdana"/>
          <w:color w:val="FFFFFF"/>
          <w:sz w:val="18"/>
        </w:rPr>
        <w:t>.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8:00Z</dcterms:created>
  <dc:creator>********</dc:creator>
  <dc:description/>
  <cp:keywords/>
  <dc:language>en-US</dc:language>
  <cp:lastModifiedBy>Imprensa Nacional</cp:lastModifiedBy>
  <cp:lastPrinted>2007-08-17T14:58:00Z</cp:lastPrinted>
  <dcterms:modified xsi:type="dcterms:W3CDTF">2007-08-20T13:08:00Z</dcterms:modified>
  <cp:revision>2</cp:revision>
  <dc:subject/>
  <dc:title>UNIVERSIDADE FEDERAL DA PARAÍBA</dc:title>
</cp:coreProperties>
</file>