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35/2010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14ª chamada de vagas remanescentes – Vestibular 2010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S CANDIDATOS CLASSIFICADOS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 no dia 31 de maio, a partir das </w:t>
      </w:r>
      <w:r>
        <w:rPr>
          <w:b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 horas, será afixada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Cajazeiras, Cuité, Patos, Pombal, Sousa e Sumé, assim como no endereço eletrônico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, a </w:t>
      </w:r>
      <w:r>
        <w:rPr>
          <w:sz w:val="22"/>
          <w:szCs w:val="22"/>
        </w:rPr>
        <w:t>relação dos novos candidatos classificados, para preenchimento de vaga remanescente, decorrente de pedido de cancelamento de vínculo solicitado formalmente por estudante que ingressaria no período letivo, 2010.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4/2008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0, para o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120"/>
        <w:ind w:left="1066" w:hanging="357"/>
        <w:rPr/>
      </w:pPr>
      <w:r>
        <w:rPr>
          <w:b/>
          <w:sz w:val="22"/>
          <w:szCs w:val="22"/>
        </w:rPr>
        <w:t xml:space="preserve">comparecer aos locais abaixo relacionados, nos dias 7 e 8 de junho deste ano, no horário de 8h00min às 11h30min e das 14h00min as 17h30min, sendo o dia 8 reservado para os retardatário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0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Medicina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2.4 É vedado ao aluno manter vínculo simultâneo com dois ou mais cursos de graduação da UFCG, ressalvados os casos previstos em legislação específica </w:t>
      </w:r>
      <w:r>
        <w:rPr>
          <w:sz w:val="22"/>
          <w:szCs w:val="22"/>
        </w:rPr>
        <w:t>(Parágrafo 2º, Art. 70 do Regimento Geral da UFCG), devendo o candidato fazer a sua opção no ato do cadastramento.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estudante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 estudantes dos cursos fora da sede</w:t>
      </w:r>
      <w:r>
        <w:rPr>
          <w:sz w:val="22"/>
          <w:szCs w:val="22"/>
        </w:rPr>
        <w:t xml:space="preserve"> deverão solicitar a declaração citada no item anterior na respectiva coordenadoria de curs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ano letivo 2010 é disciplinada por meio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qu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>), seção – Graduação (calendário acadêmico). Considerando que os candidatos ora convocados ingressarão ainda no período letivo 2010.2, o dia estabelecido para matrícula em disciplinas será informado no comprovante de cadastramento.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Campina Grande (PB), 28 de maio de 2010.</w:t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6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 e “Serviços” (Vestibular) em 28 de maio de 2010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headerReference w:type="default" r:id="rId7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41:00Z</dcterms:created>
  <dc:creator>UFCG</dc:creator>
  <dc:description/>
  <cp:keywords/>
  <dc:language>en-US</dc:language>
  <cp:lastModifiedBy>PRE</cp:lastModifiedBy>
  <cp:lastPrinted>2010-03-18T09:06:00Z</cp:lastPrinted>
  <dcterms:modified xsi:type="dcterms:W3CDTF">2010-05-28T20:57:00Z</dcterms:modified>
  <cp:revision>6</cp:revision>
  <dc:subject/>
  <dc:title>UNIVERSIDADE FEDERAL DA PARAÍBA</dc:title>
</cp:coreProperties>
</file>