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UNIVERSIDADE FEDERAL DE CAMPINA GRANDE - UFCG</w:t>
      </w:r>
    </w:p>
    <w:p>
      <w:pPr>
        <w:pStyle w:val="Normal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ENTRO DE CIÊNCIAS JURÍDICAS E SOCIAIS - CCJS</w:t>
      </w:r>
    </w:p>
    <w:p>
      <w:pPr>
        <w:pStyle w:val="Normal"/>
        <w:ind w:right="222" w:hanging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ind w:right="222" w:hanging="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RETIFICAÇÃO DO EDITAL Nº 2/2008</w:t>
      </w:r>
    </w:p>
    <w:p>
      <w:pPr>
        <w:pStyle w:val="Normal"/>
        <w:ind w:right="222" w:hanging="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p>
      <w:pPr>
        <w:pStyle w:val="Normal"/>
        <w:ind w:right="222" w:hanging="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(Direito)</w:t>
      </w:r>
    </w:p>
    <w:p>
      <w:pPr>
        <w:pStyle w:val="Normal"/>
        <w:ind w:right="222" w:hanging="0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p>
      <w:pPr>
        <w:pStyle w:val="Normal"/>
        <w:ind w:right="222" w:hanging="0"/>
        <w:rPr/>
      </w:pPr>
      <w:r>
        <w:rPr>
          <w:rFonts w:eastAsia="Times New Roman"/>
          <w:sz w:val="24"/>
          <w:szCs w:val="24"/>
          <w:lang w:eastAsia="pt-BR"/>
        </w:rPr>
        <w:t xml:space="preserve">O Diretor do Centro de Ciências Jurídicas e Sociais da Universidade Federal de Campina Grande, Campus de Sousa-PB, no uso de suas atribuições e considerando o disposto no Decreto nº 4.175, de 27 de março de 2002, da Presidência da República, na Portaria nº 450 de 6 de novembro de 2002 do Ministério do Planejamento, Orçamento e Gestão e na Portaria Normativa Interministerial nº 22 de 30 de abril de 2007, com alterações, do Ministro de Estado da Educação e do Planejamento, Orçamento e Gestão, torna público para conhecimento dos interessados, a retificação do </w:t>
      </w:r>
      <w:r>
        <w:rPr>
          <w:rFonts w:eastAsia="Times New Roman"/>
          <w:b/>
          <w:sz w:val="24"/>
          <w:szCs w:val="24"/>
          <w:lang w:eastAsia="pt-BR"/>
        </w:rPr>
        <w:t>Edital N° 2, de 25 de maço de 2008, publicado no DOU N° 60, do dia 28.03.2008 páginas 34 e 35, na Seção 3</w:t>
      </w:r>
      <w:r>
        <w:rPr>
          <w:rFonts w:eastAsia="Times New Roman"/>
          <w:sz w:val="24"/>
          <w:szCs w:val="24"/>
          <w:lang w:eastAsia="pt-BR"/>
        </w:rPr>
        <w:t xml:space="preserve">, referente ao concurso público de provas e títulos destinado a selecionar candidatos para o provimento de vaga na carreira do Magistério Superior, pertencentes ao Quadro de Pessoal desta Universidade, observando as disposições legais aplicáveis à espécie, a Resolução Nº 07/2007, de 02 de outubro de 2007, da Câmara Superior de Gestão Administrativo-Financeira do Conselho Universitário da UFCG, e as normas contidas neste Edital. </w:t>
      </w:r>
    </w:p>
    <w:p>
      <w:pPr>
        <w:pStyle w:val="Normal"/>
        <w:ind w:right="222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Onde se lê: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pt-BR"/>
        </w:rPr>
        <w:t>No Item II, DAS INSCRIÇÕES, 2.3, letra c: “fotocópia legível e autenticada do diploma de graduação em Direito, expedido pela instituição onde o candidato concluiu  o curso;” Leia-se: “</w:t>
      </w:r>
      <w:r>
        <w:rPr>
          <w:rFonts w:eastAsia="Times New Roman"/>
          <w:b/>
          <w:sz w:val="24"/>
          <w:szCs w:val="24"/>
          <w:lang w:eastAsia="pt-BR"/>
        </w:rPr>
        <w:t>Fotocópia legível e autenticada da titulação ou certificado de conclusão do curso de sua graduação, para fins de pontuação na prova de títulos</w:t>
      </w:r>
      <w:r>
        <w:rPr>
          <w:rFonts w:eastAsia="Times New Roman"/>
          <w:sz w:val="24"/>
          <w:szCs w:val="24"/>
          <w:lang w:eastAsia="pt-BR"/>
        </w:rPr>
        <w:t xml:space="preserve">.” </w:t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pt-BR"/>
        </w:rPr>
        <w:t xml:space="preserve">No Item V, DA REMUNERAÇÃO, ÁREAS E VAGAS DO CONCURSO, </w:t>
      </w:r>
      <w:r>
        <w:rPr>
          <w:rFonts w:eastAsia="Times New Roman"/>
          <w:b/>
          <w:sz w:val="24"/>
          <w:szCs w:val="24"/>
          <w:lang w:eastAsia="pt-BR"/>
        </w:rPr>
        <w:t>na área de conhecimento “Direito Publico, Regime de Trabalho T-20”, uma (1) das quatro vagas oferecidas é destinada para portador de deficiência</w:t>
      </w:r>
      <w:r>
        <w:rPr>
          <w:rFonts w:eastAsia="Times New Roman"/>
          <w:sz w:val="24"/>
          <w:szCs w:val="24"/>
          <w:lang w:eastAsia="pt-BR"/>
        </w:rPr>
        <w:t xml:space="preserve"> - obedecendo os § 8º e 9º do artigo 6º da Resolução 07/2007 da Câmara Superior de Gestão Administrativo-Financeira do Conselho Universitário da UFCG.</w:t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ind w:right="222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JOAQUIM CAVALCANTE DE ALENCAR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7:40:00Z</dcterms:created>
  <dc:creator>Imprensa Nacional</dc:creator>
  <dc:description/>
  <cp:keywords/>
  <dc:language>en-US</dc:language>
  <cp:lastModifiedBy>Imprensa Nacional</cp:lastModifiedBy>
  <dcterms:modified xsi:type="dcterms:W3CDTF">2008-04-03T17:40:00Z</dcterms:modified>
  <cp:revision>1</cp:revision>
  <dc:subject/>
  <dc:title/>
</cp:coreProperties>
</file>