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DEFINITIVO - </w:t>
      </w:r>
      <w:r>
        <w:rPr>
          <w:b/>
          <w:color w:val="0000FF"/>
          <w:sz w:val="22"/>
          <w:szCs w:val="22"/>
        </w:rPr>
        <w:t xml:space="preserve">EDITAL / PRE / Nº 018/2012 (Reopção de Curso para alunos da UFCG – Câmpus de Campina Grande; Cajazeiras; Cuité; Patos, Pombal, Sousa e Sumé - Período Letivo 2012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 – 2012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REOPÇÃO DE CURS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mpina Grande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150 – MATEMÁTICA (BACHARELADO)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E DIAS ALVES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EMANUELLY PEREIRA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OR DIAS ARAUJO TORQ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210 – MATEMÁTICA (LICENCIATURA) (N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 CARLOS ALBUQUERQUE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6100 – ENGENHARIA DE MATERIAIS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NNA PRISCILA MARQU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0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CARMO CABRAL MOTA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MAYARA MEDEIRO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8100 – ENGENHARIA QUÍMICA (D)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ILE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CARDOS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AMUEL LOP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3100 – ENGENHARIA DE PRODUÇÃO (D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VINICIUS VIAN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FELICIANO V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SILV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ULO HENRIQUE MEDEIROS DE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LYNE BEZERR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SEIXAS DOS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FERR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AN PIERRY PE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IRINEU DA SILV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JANAINA ARAUJ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5100 – ENGENHARIA DE PETROLEO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PHO GOME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ILK FERR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TON GARCI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MONIQUE ALMEIDA MOUR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IANE RIVAMBERLLA DE ALENCAR APIN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1100 – ADMINISTRAÇÃO (D)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BORGES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6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OLIVEIR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100 – CIÊNCIAS ECONÔMICAS (M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E ARAUJO 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05150 – CIÊNCIAS SOCIAIS (BACHARELADO)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CESAR DE LIM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4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BARBOSA DE ALBUQUER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16210 – GEOGRAFIA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AGO LUIZ AIR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4102100 – CIENCIA DA COMPUTAÇÃO 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OLIVEIRA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ALVE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01100 – ARQUITETURA E URBANISMO (D)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Y SAMARA FERREIRA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E MENESES CO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MARCOS ALVES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1100 – ENGENHARIA AGRÍCOLA (D) - 1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IANE CAVALCANTE NÓB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4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ER LUIS ALVES GUED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8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S ANDREI CAMPOS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8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VAILAN DE CASTR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JUORDANIA LAURINDO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2100 – ENGENHARIA CIVIL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10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OUGLA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GUSTAVO DA COSTA SOBRAL E S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AUGUSTO DUDA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NO ANDRE VELOSO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7100 – ENGENHARIA DE MINAS (D) –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BERT ITALO DE MEDEIR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PATRICK FREIRE M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6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NOBREGA DE SOUZ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O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umé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2"/>
          <w:u w:val="single"/>
        </w:rPr>
      </w:pPr>
      <w:r>
        <w:rPr>
          <w:rFonts w:cs="Times New Roman"/>
          <w:b/>
          <w:color w:val="0000FF"/>
          <w:sz w:val="28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31318200 – GESTÃO PÚBLICA (N)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CIO RODRIG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LIM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a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207100 – ODONTOLOGIA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É NETO DE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20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IS RODRIGUES SANTIAG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RASILEIRO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ANNY LOURENN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NOBREG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410100 – MEDICINA VETERINARIA (D) –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4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E KELLY JACOBIN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jazei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MUNIZ VENCES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ousa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01200 – ADMINISTRAÇÃO (N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0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OLIVEIRA MU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(M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NOR GOM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30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CALIXTA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3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OISA CRISTI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LINS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30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VERTON RAMOS PE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(V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DOS SANTOS CAMP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QUELI MARQUE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SES MESSIAS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0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OURA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u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CIÊNCIAS BIOLÓGICAS (LICENCIATURA) (D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20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E ANDRADE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om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25100 – ENGENHARIA DE ALIMENTOS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DOS SANTOS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virtude da GREVE de docentes deflagrada na UFCG, as datas do cadastramento somente serão definidas após o reinicio do período letivo 2012.1, quando publicarmos o novo calendário acadêmico. Os locais de cadastramento desde já ficam fixados, conforme quadro abaixo.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ÂMPUS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 definir 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(*) Videm item a.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CÂMPUS DE CAJAZEIRAS, CUITÉ, PATOS, POMBAL, SOUSA e SUMÉ 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 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(*) Videm item a.</w:t>
      </w:r>
    </w:p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708" w:firstLine="708"/>
        <w:jc w:val="right"/>
        <w:rPr/>
      </w:pPr>
      <w:r>
        <w:rPr>
          <w:b/>
          <w:sz w:val="22"/>
          <w:szCs w:val="22"/>
        </w:rPr>
        <w:t>Campina Grande(PB), 5 de junho de 2012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58:00Z</dcterms:created>
  <dc:creator>Prg-controle3</dc:creator>
  <dc:description/>
  <cp:keywords/>
  <dc:language>en-US</dc:language>
  <cp:lastModifiedBy>PRE</cp:lastModifiedBy>
  <cp:lastPrinted>2012-05-18T11:43:00Z</cp:lastPrinted>
  <dcterms:modified xsi:type="dcterms:W3CDTF">2012-06-06T10:43:00Z</dcterms:modified>
  <cp:revision>6</cp:revision>
  <dc:subject/>
  <dc:title> </dc:title>
</cp:coreProperties>
</file>