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28/2010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12ª chamada de vagas remanescentes – Vestibular 2010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S CANDIDATOS CLASSIFICADOS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Universidade Federal de Campina Grande torna público que, nesta data, a partir das </w:t>
      </w:r>
      <w:r>
        <w:rPr>
          <w:b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 horas, será afixada na sede da Comissão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mpina Grande, nas coordenações da COMPROV nos </w:t>
      </w:r>
      <w:r>
        <w:rPr>
          <w:i/>
          <w:color w:val="000000"/>
          <w:sz w:val="22"/>
          <w:szCs w:val="22"/>
        </w:rPr>
        <w:t>campi</w:t>
      </w:r>
      <w:r>
        <w:rPr>
          <w:color w:val="000000"/>
          <w:sz w:val="22"/>
          <w:szCs w:val="22"/>
        </w:rPr>
        <w:t xml:space="preserve"> Cajazeiras, Cuité, Patos, Pombal, Sousa e Sumé, assim como no endereço eletrônico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 xml:space="preserve">, a </w:t>
      </w:r>
      <w:r>
        <w:rPr>
          <w:sz w:val="22"/>
          <w:szCs w:val="22"/>
        </w:rPr>
        <w:t>relação dos novos candidatos classificados, para preenchimento de vagas remanescentes, decorrentes de vagas não preenchidas na 9ª e 10ª chamada, referente aos editais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21 e 022/2010 e de pedidos de cancelamento de vínculo solicitados formalmente por estudantes que ingressariam no período letivo, 2010.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04/2008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10, para o 2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120"/>
        <w:ind w:left="1066" w:hanging="357"/>
        <w:rPr/>
      </w:pPr>
      <w:r>
        <w:rPr>
          <w:b/>
          <w:sz w:val="22"/>
          <w:szCs w:val="22"/>
        </w:rPr>
        <w:t xml:space="preserve">comparecer aos locais abaixo relacionados, nos dias 8 e 9 de abril deste ano, no horário de 8h00min às 11h30min e das 14h00min as 17h30min, sendo o dia 9 reservado para os retardatários. </w:t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PRÓ-REITORIA DE ENS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</w:tblGrid>
      <w:tr>
        <w:trPr>
          <w:trHeight w:val="30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>
          <w:trHeight w:val="3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ção (d)</w:t>
            </w:r>
          </w:p>
        </w:tc>
      </w:tr>
      <w:tr>
        <w:trPr>
          <w:trHeight w:val="3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 da Computação</w:t>
            </w:r>
          </w:p>
        </w:tc>
      </w:tr>
      <w:tr>
        <w:trPr>
          <w:trHeight w:val="3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Civil</w:t>
            </w:r>
          </w:p>
        </w:tc>
      </w:tr>
      <w:tr>
        <w:trPr>
          <w:trHeight w:val="3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Elétrica</w:t>
            </w:r>
          </w:p>
        </w:tc>
      </w:tr>
      <w:tr>
        <w:trPr>
          <w:trHeight w:val="3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Mecânica</w:t>
            </w:r>
          </w:p>
        </w:tc>
      </w:tr>
      <w:tr>
        <w:trPr>
          <w:trHeight w:val="3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</w:t>
            </w:r>
          </w:p>
        </w:tc>
      </w:tr>
    </w:tbl>
    <w:p>
      <w:pPr>
        <w:pStyle w:val="Heading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0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Medicina</w:t>
            </w:r>
          </w:p>
        </w:tc>
      </w:tr>
    </w:tbl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UITÉ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0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Farmácia</w:t>
            </w:r>
          </w:p>
        </w:tc>
      </w:tr>
    </w:tbl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ATO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0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Biológicas (n)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 Veterinária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Odontologia</w:t>
            </w:r>
          </w:p>
        </w:tc>
      </w:tr>
    </w:tbl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</w:t>
      </w:r>
      <w:r>
        <w:rPr>
          <w:sz w:val="22"/>
          <w:szCs w:val="22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2.4 É vedado ao aluno manter vínculo simultâneo com dois ou mais cursos de graduação da UFCG, ressalvados os casos previstos em legislação específica </w:t>
      </w:r>
      <w:r>
        <w:rPr>
          <w:sz w:val="22"/>
          <w:szCs w:val="22"/>
        </w:rPr>
        <w:t>(Parágrafo 2º, Art. 70 do Regimento Geral da UFCG), devendo o candidato fazer a sua opção no ato do cadastramento.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estudantes da UFCG,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 estudantes dos cursos fora da sede</w:t>
      </w:r>
      <w:r>
        <w:rPr>
          <w:sz w:val="22"/>
          <w:szCs w:val="22"/>
        </w:rPr>
        <w:t xml:space="preserve"> deverão solicitar a declaração citada no item anterior na respectiva coordenadoria de curs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A matrícula em disciplinas para os candidatos classificados para o ano letivo 2010 é disciplinada por meio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que está publicado no portal da UFCG (</w:t>
      </w:r>
      <w:hyperlink r:id="rId5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>), seção – Graduação (calendário acadêmico). Considerando que os candidatos ora convocados ingressarão ainda no período letivo 2010.2, o dia estabelecido para matrícula em disciplinas será informado no comprovante de cadastramento.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Campina Grande (PB), 30 de março de 2010.</w:t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ó-Reitor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sz w:val="22"/>
          <w:szCs w:val="22"/>
        </w:rPr>
        <w:t>Publicado no Portal da UFCG (</w:t>
      </w:r>
      <w:hyperlink r:id="rId6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 e “Serviços” (Vestibular) em 30 de março de 2010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headerReference w:type="default" r:id="rId7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18:00Z</dcterms:created>
  <dc:creator>UFCG</dc:creator>
  <dc:description/>
  <cp:keywords/>
  <dc:language>en-US</dc:language>
  <cp:lastModifiedBy>PRE</cp:lastModifiedBy>
  <cp:lastPrinted>2010-03-18T09:06:00Z</cp:lastPrinted>
  <dcterms:modified xsi:type="dcterms:W3CDTF">2010-03-30T11:49:00Z</dcterms:modified>
  <cp:revision>6</cp:revision>
  <dc:subject/>
  <dc:title>UNIVERSIDADE FEDERAL DA PARAÍBA</dc:title>
</cp:coreProperties>
</file>