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790"/>
        <w:gridCol w:w="616"/>
        <w:gridCol w:w="2350"/>
        <w:gridCol w:w="2832"/>
        <w:gridCol w:w="1080"/>
        <w:gridCol w:w="196"/>
        <w:gridCol w:w="973"/>
        <w:gridCol w:w="1531"/>
      </w:tblGrid>
      <w:tr>
        <w:trPr/>
        <w:tc>
          <w:tcPr>
            <w:tcW w:w="1478" w:type="dxa"/>
            <w:gridSpan w:val="3"/>
            <w:tcBorders/>
          </w:tcPr>
          <w:p>
            <w:pPr>
              <w:pStyle w:val="Normal"/>
              <w:ind w:left="110" w:right="-70" w:hanging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645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DADE FEDERAL DE CAMPINA GRAN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Ó-REITORIA DE  PÓSGRADUAÇÃO E PESQUIS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ÇÃO DE PESQUI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UFCG/PIBIC/CNPq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1302385" cy="873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Q</w:t>
              <w:br/>
              <w:t>UFCG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institucional de Bolsas de Iniciação Científica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rmulário de Inscriçã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 ser preenchido pela PRP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ista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No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Renov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No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Renovado</w:t>
            </w:r>
          </w:p>
        </w:tc>
      </w:tr>
    </w:tbl>
    <w:p>
      <w:pPr>
        <w:pStyle w:val="Legenda"/>
        <w:rPr/>
      </w:pPr>
      <w:r>
        <w:rPr/>
        <w:t>DADOS SOBRE O BOLSISTA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43"/>
        <w:gridCol w:w="197"/>
        <w:gridCol w:w="1559"/>
        <w:gridCol w:w="1559"/>
        <w:gridCol w:w="254"/>
        <w:gridCol w:w="15"/>
        <w:gridCol w:w="1149"/>
        <w:gridCol w:w="1896"/>
      </w:tblGrid>
      <w:tr>
        <w:trPr/>
        <w:tc>
          <w:tcPr>
            <w:tcW w:w="7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 DO CANDIDATO: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XO:   [   ] Masc.  [   ] Fem.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mento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z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SIM [   ] NÃO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visto: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. validade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 matrícula/UFPB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ável conclusão do curs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 semestre de ______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(          )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Legenda"/>
        <w:rPr/>
      </w:pPr>
      <w:r>
        <w:rPr/>
        <w:t>DADOS SOBRE O ORIENTADOR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005"/>
        <w:gridCol w:w="718"/>
        <w:gridCol w:w="595"/>
        <w:gridCol w:w="1504"/>
        <w:gridCol w:w="203"/>
        <w:gridCol w:w="1094"/>
        <w:gridCol w:w="699"/>
        <w:gridCol w:w="2877"/>
      </w:tblGrid>
      <w:tr>
        <w:trPr>
          <w:trHeight w:val="294" w:hRule="exact"/>
        </w:trPr>
        <w:tc>
          <w:tcPr>
            <w:tcW w:w="54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PF:                           DATA/NASC.: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R TITULAÇÃO: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 PESQUISADOR CNPQ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:</w:t>
              <w:tab/>
              <w:tab/>
              <w:t>Nível: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 orientador foi selecionado no PIBIC em junho de 2005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SIM</w:t>
              <w:tab/>
              <w:tab/>
              <w:t>[   ] NÃO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: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Comercial: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Residencial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>DADOS SOBRE O PROJETO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44"/>
        <w:gridCol w:w="3021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área e sub-área do conhecimento do projeto: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financiad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SIM</w:t>
              <w:tab/>
              <w:tab/>
              <w:t>[   ] NÃO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de financiament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do Projeto: 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m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727"/>
      </w:tblGrid>
      <w:tr>
        <w:trPr/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ras-Chave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727"/>
      </w:tblGrid>
      <w:tr>
        <w:trPr/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/Órg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/_______/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/carimbo do Dirigent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ite do Orientad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/_______/_______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TERMO DE COMPROMISSO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, EXPRESSAMENTE, CONHECER E CONCORDAR, PARA TODOS OS EFEITOS E CONSEQUÊNCIAS DE DIREITO, COM AS CONDIÇÕES GERAIS PARA CONCESSÃO DE BOLSAS, FIXADAS POR RESOLUÇÃO DO CNPq E NORMAS DA UFC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06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_________________________________________ _______/________/________</w:t>
            </w:r>
          </w:p>
        </w:tc>
        <w:tc>
          <w:tcPr>
            <w:tcW w:w="4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ação conferida pelo Assessor de Pesquisa do Centro: (assinalar com X a documentação entregue)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40" w:leader="none"/>
        </w:tabs>
        <w:ind w:left="238" w:hanging="181"/>
        <w:rPr/>
      </w:pPr>
      <w:r>
        <w:rPr>
          <w:rFonts w:cs="Arial" w:ascii="Arial" w:hAnsi="Arial"/>
          <w:sz w:val="16"/>
        </w:rPr>
        <w:t>[     ]</w:t>
        <w:tab/>
        <w:t>Formulário de Inscrição para cada aluno: 2 (duas) vias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238" w:hanging="18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     ]</w:t>
        <w:tab/>
        <w:t>Curriculum Vitae do Orientador Currículo Lattes , atualizado nos últimos 3 (três) anos (Produção a partir de 2003): 1 (uma) via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238" w:hanging="181"/>
        <w:jc w:val="both"/>
        <w:rPr/>
      </w:pPr>
      <w:r>
        <w:rPr>
          <w:rFonts w:cs="Arial" w:ascii="Arial" w:hAnsi="Arial"/>
          <w:sz w:val="16"/>
        </w:rPr>
        <w:t>[     ]</w:t>
        <w:tab/>
        <w:t>Projeto(s) de Pesquisa do Orientador: 1 (uma) via impressa e outra em disquete ou CD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238" w:hanging="181"/>
        <w:jc w:val="both"/>
        <w:rPr/>
      </w:pPr>
      <w:r>
        <w:rPr>
          <w:rFonts w:cs="Arial" w:ascii="Arial" w:hAnsi="Arial"/>
          <w:sz w:val="16"/>
        </w:rPr>
        <w:t>[     ]</w:t>
        <w:tab/>
        <w:t xml:space="preserve">Plano de Trabalho detalhado e diferenciado para </w:t>
      </w:r>
      <w:r>
        <w:rPr>
          <w:rFonts w:cs="Arial" w:ascii="Arial" w:hAnsi="Arial"/>
          <w:b/>
          <w:sz w:val="16"/>
        </w:rPr>
        <w:t>cada aluno</w:t>
      </w:r>
      <w:r>
        <w:rPr>
          <w:rFonts w:cs="Arial" w:ascii="Arial" w:hAnsi="Arial"/>
          <w:sz w:val="16"/>
        </w:rPr>
        <w:t xml:space="preserve">. Não será aceito o mesmo plano para dois ou mais alunos: 2 (duas) 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238" w:hanging="181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vias impressas e outra em disquete ou CD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238" w:hanging="18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     ]</w:t>
        <w:tab/>
        <w:t>Cronograma de execução: 2 (duas) vias impressas e outra em disquete ou CD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238" w:hanging="18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     ]</w:t>
        <w:tab/>
        <w:t xml:space="preserve">Declaração da Coordenação de Curso que o aluno está regularmente matriculado na graduação e que não concluirá o curso nos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238" w:hanging="181"/>
        <w:jc w:val="both"/>
        <w:rPr/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próximos 6 (seis) meses (bolsa nova) e  (renovação): 1 (uma) via;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238" w:hanging="18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[     ] </w:t>
        <w:tab/>
        <w:t>Histórico Escolar do(s) aluno(s) , Xerox do CPF e Carteira de Identidade:  1(uma) via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238" w:hanging="18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[     ]  </w:t>
        <w:tab/>
        <w:t>Declaração do Orientador de que assume a responsabilidade de orientação do(s) aluno(s): 1(uma) via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238" w:hanging="18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[     ]  </w:t>
        <w:tab/>
        <w:t xml:space="preserve">Em caso de pesquisa envolvendo seres humanos, parecer da Comissão de Ética do Projeto de Pesquisa e do plano de trabalho para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238" w:hanging="181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cada aluno: 4 (quatro) vias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238" w:hanging="181"/>
        <w:jc w:val="both"/>
        <w:rPr/>
      </w:pPr>
      <w:r>
        <w:rPr>
          <w:rFonts w:cs="Arial" w:ascii="Arial" w:hAnsi="Arial"/>
          <w:sz w:val="16"/>
        </w:rPr>
        <w:t xml:space="preserve">[      ] </w:t>
        <w:tab/>
        <w:t xml:space="preserve">Termo de Compromisso do Bolsista com Assinatura (que só terá validade se o aluno for selecionado Bolsista de IC): 1(uma) via;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238" w:hanging="18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[      ] </w:t>
        <w:tab/>
        <w:t>Comprovante de que o Orientador está vinculado a um Grupo de Pesquisa/CNPq Cadastrado na UFCG: 1(uma) via.</w:t>
      </w:r>
    </w:p>
    <w:p>
      <w:pPr>
        <w:pStyle w:val="Normal"/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81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e da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 _______/________/________</w:t>
            </w:r>
          </w:p>
        </w:tc>
        <w:tc>
          <w:tcPr>
            <w:tcW w:w="3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. do Assessor de Pesquis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6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0:57:00Z</dcterms:created>
  <dc:creator>Mario Eduardo R.M Cavalcanti Mata</dc:creator>
  <dc:description/>
  <cp:keywords/>
  <dc:language>en-US</dc:language>
  <cp:lastModifiedBy>UFCG</cp:lastModifiedBy>
  <cp:lastPrinted>2006-04-27T21:50:00Z</cp:lastPrinted>
  <dcterms:modified xsi:type="dcterms:W3CDTF">2006-04-28T00:57:00Z</dcterms:modified>
  <cp:revision>2</cp:revision>
  <dc:subject/>
  <dc:title>CNPQ</dc:title>
</cp:coreProperties>
</file>