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SSUNTO: CCJS concurso público para Professor Efe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O Presidente do Conselho Administrativo do CCJS,  no uso de suas  atribuições, faz saber a quem interessar possa,   que o referido Conselho  aprovou as seguintes modificações nas Bancas Examinadoras do Concurso Público  para Professor Efetiv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área de Direito Público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/>
        <w:t xml:space="preserve"> </w:t>
      </w:r>
      <w:r>
        <w:rPr>
          <w:rFonts w:cs="Arial"/>
          <w:sz w:val="22"/>
          <w:szCs w:val="22"/>
        </w:rPr>
        <w:t xml:space="preserve">Dra. Lenilma Cristina Sena de Figueiredo (UEPB), membro externo titular por impedimento citado na resolução 07/2007, no seu artigo 14º, ”II – ascendente ou descente de candidato, até segundo grau, ou colateral até o quarto grau, seja o parentesco por consangüinidade, afinidade ou adoção” foi substituída </w:t>
      </w:r>
      <w:r>
        <w:rPr>
          <w:rFonts w:cs="Arial"/>
          <w:b/>
          <w:sz w:val="22"/>
          <w:szCs w:val="22"/>
        </w:rPr>
        <w:t>pelo professor Msc. Talden Queiroz Farias (UEPB), membro externo titular;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ra. Hertha Urquiza Baracho (UFPB), membro externo suplente, por impedimento citado na resolução 07/2007, no seu artigo 14º, “IV atual orientador ou co-orientador acadêmico do candidato”. Acrescenta-se ainda que não será possível o deslocamento  da professora da cidade de João Pessoa para a cidade de  Sousa por motivos de saúde, </w:t>
      </w:r>
      <w:r>
        <w:rPr>
          <w:rFonts w:cs="Arial"/>
          <w:b/>
          <w:sz w:val="22"/>
          <w:szCs w:val="22"/>
        </w:rPr>
        <w:t>foi substituída pela   professora - Msc. Andréa de Lacerda Gomes (UEPB), membro externo suplent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Ciências Contábeis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ermuta da Professora</w:t>
      </w:r>
      <w:r>
        <w:rPr>
          <w:rFonts w:cs="Arial"/>
          <w:sz w:val="22"/>
          <w:szCs w:val="22"/>
        </w:rPr>
        <w:t xml:space="preserve"> MSC. Victoria Puntriano Zúñiga membro suplente da Comissão Examinadora da disciplina Prática Contábil, Perícia e Atuária, pela Professora Lúcia Silva Albuquerqu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rmuta da </w:t>
      </w:r>
      <w:r>
        <w:rPr>
          <w:rFonts w:cs="Arial"/>
          <w:sz w:val="22"/>
          <w:szCs w:val="22"/>
        </w:rPr>
        <w:t>Professora MSc. Lúcia Silva Albuquerque – membro suplente da Banca Examinadora da disciplina Métodos Quantitativos pela Professora  Victoria Puntriano Zúñig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8:00Z</dcterms:created>
  <dc:creator>UFCG</dc:creator>
  <dc:description/>
  <cp:keywords/>
  <dc:language>en-US</dc:language>
  <cp:lastModifiedBy>Imprensa Nacional</cp:lastModifiedBy>
  <dcterms:modified xsi:type="dcterms:W3CDTF">2008-05-19T18:08:00Z</dcterms:modified>
  <cp:revision>2</cp:revision>
  <dc:subject/>
  <dc:title>ASSUNTO: CCJS concurso público para professor Efetivo </dc:title>
</cp:coreProperties>
</file>