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HUMANIDAD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ACADÊMICA DE ECONOM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VISO DE RETIFICAÇÃ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íodo de inscrição de Concurso Público – Edital Nº 7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As inscrições para professor Assistente, Nível I, da Unidade Acadêmica de Economia do Centro de Humanidades da Universidade Federal de Campina Grande estarão abertas de 8 de maio de 2008 a 20 de maio de 2008. A Retificação do Edital Nº 7/2008, de 19 de março de 2008, foi publicada no Diário Oficial da União do dia 8 de maio de 2008 – Seção 3, página 37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8 de maio de 2008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ção Administrati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0:00Z</dcterms:created>
  <dc:creator>Imprensa Nacional</dc:creator>
  <dc:description/>
  <cp:keywords/>
  <dc:language>en-US</dc:language>
  <cp:lastModifiedBy>Imprensa Nacional</cp:lastModifiedBy>
  <dcterms:modified xsi:type="dcterms:W3CDTF">2008-05-09T12:52:00Z</dcterms:modified>
  <cp:revision>1</cp:revision>
  <dc:subject/>
  <dc:title/>
</cp:coreProperties>
</file>