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EDITAL SDP/SRH Nº12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ULTADO FINAL DA SELEÇÃO DOS CURSOS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ÁSICA – TURMA V – CAMPUS DE POMB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VIEIRA DE ARRUD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ANTOS DA SILVA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QUE MARINHO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DO NASCIMENTO RIBEIR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DELLONX RÉGIS BARBOZA DE SOUZ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MA GOLDMANN NASCIMENTO QUEIROG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ALVES DE OLIVEIR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SILVA ARAÚJ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RNANDO DE OLIVEIRA COELH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IAS NEVES LEITE DA NÓBREG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O MEKILEY SANTAN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ANASTÁCIO LIRA FILH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NA FORMIGA DOS SANTOS SALGAD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DOS SANTOS COS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E DA NÓBREGA NASCENA DANT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ÂNIA FABIOLA DE SOUSA FARIA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ALEX DE MEDEIROS SILV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 DUNGA DE ASS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mpina Grande, 21 de julh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OSÉ MARCOS GONÇALVES V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RECURSOS HUMANOS</w:t>
      </w:r>
    </w:p>
    <w:sectPr>
      <w:type w:val="nextPage"/>
      <w:pgSz w:w="11906" w:h="16838"/>
      <w:pgMar w:left="23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3:00Z</dcterms:created>
  <dc:creator>Renata</dc:creator>
  <dc:description/>
  <cp:keywords/>
  <dc:language>en-US</dc:language>
  <cp:lastModifiedBy>Marinilson</cp:lastModifiedBy>
  <cp:lastPrinted>2009-07-21T09:49:00Z</cp:lastPrinted>
  <dcterms:modified xsi:type="dcterms:W3CDTF">2009-07-22T13:33:00Z</dcterms:modified>
  <cp:revision>2</cp:revision>
  <dc:subject/>
  <dc:title>INTRODUÇÃO À INFORMÁTICA</dc:title>
</cp:coreProperties>
</file>